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540"/>
        <w:gridCol w:w="1728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24г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 Красноармейск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 об  ис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 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Красноармейск Красноармейског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   района   Саратов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и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            Федерации, Уставом муниципального образования город                         Красноармейск </w:t>
      </w:r>
      <w:r>
        <w:rPr>
          <w:color w:val="333300"/>
          <w:sz w:val="28"/>
          <w:szCs w:val="28"/>
        </w:rPr>
        <w:t>администрация Красноармейского муниципального района,</w:t>
      </w:r>
      <w:r>
        <w:rPr>
          <w:bCs/>
          <w:sz w:val="28"/>
        </w:rPr>
        <w:t xml:space="preserve"> решения Совета муниципального образования город Красноармейск от 28.10.2015 № 09/46 «Об утверждении Положения о бюджетном процессе в муниципальном образовании город Красноармейск Красноармейского            муниципального района Саратовской области» </w:t>
      </w:r>
      <w:r>
        <w:rPr>
          <w:color w:val="3333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               образования город  Красноармейск  Красноармейского муниципального района Саратовской области за 1 квартал 2024 года согласно                   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править отчет об исполнении бюджета </w:t>
      </w:r>
      <w:r>
        <w:rPr>
          <w:sz w:val="28"/>
        </w:rPr>
        <w:t>муниципального                   образования город Красноармейск  Красноармейского муниципального района Саратовской области в Совет МО город Красноармейск.</w:t>
      </w:r>
    </w:p>
    <w:p>
      <w:pPr>
        <w:pStyle w:val="Normal"/>
        <w:autoSpaceDE w:val="false"/>
        <w:ind w:firstLine="612"/>
        <w:jc w:val="both"/>
        <w:rPr/>
      </w:pPr>
      <w:r>
        <w:rPr>
          <w:sz w:val="28"/>
          <w:szCs w:val="28"/>
        </w:rPr>
        <w:t xml:space="preserve">3. 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уникационной сети "Интернет"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                               на начальника финансового управления администрации Красноармейского          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И. Зо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right="-4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442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442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расноармейского муниципального района</w:t>
      </w:r>
    </w:p>
    <w:p>
      <w:pPr>
        <w:pStyle w:val="Normal"/>
        <w:ind w:right="-442" w:hanging="0"/>
        <w:jc w:val="right"/>
        <w:rPr/>
      </w:pPr>
      <w:r>
        <w:rPr/>
        <w:t>От 11.04.2024г.№293</w:t>
      </w:r>
    </w:p>
    <w:p>
      <w:pPr>
        <w:pStyle w:val="Normal"/>
        <w:ind w:right="-44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ЧЕТ ОБ ИСПОЛНЕНИИ БЮДЖЕТА МО г. Красноармейск на</w:t>
      </w:r>
      <w:r>
        <w:rPr>
          <w:b/>
        </w:rPr>
        <w:t xml:space="preserve"> 01.04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50"/>
        <w:gridCol w:w="2104"/>
        <w:gridCol w:w="1172"/>
        <w:gridCol w:w="1158"/>
        <w:gridCol w:w="1240"/>
        <w:gridCol w:w="967"/>
      </w:tblGrid>
      <w:tr>
        <w:trPr>
          <w:trHeight w:val="12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4 828 857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 445 475,5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9 383 381,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</w:t>
            </w:r>
            <w:r>
              <w:rPr>
                <w:rFonts w:cs="Arial CYR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0.00000.00.000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0 603 457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 076 625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5 526 831,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000.1.01.00000.00.0000.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672 3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048 271,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 624 028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1.0200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672 3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048 271,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 624 028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36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1.0201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391 8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48 320,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 643 479,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1.0202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 7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522,7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 177,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15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1.0203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 8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6 950,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3 849,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47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1.0208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77,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477,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</w:t>
            </w:r>
          </w:p>
        </w:tc>
      </w:tr>
      <w:tr>
        <w:trPr>
          <w:trHeight w:val="20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1.0213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6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</w:t>
            </w:r>
          </w:p>
        </w:tc>
      </w:tr>
      <w:tr>
        <w:trPr>
          <w:trHeight w:val="20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1.0214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162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</w:t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3.00000.00.0000.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9 089 1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311 393,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777 706,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3.0200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89 1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311 393,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777 706,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4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3.0223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40 3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33 237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607 062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42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3.02231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40 3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33 237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607 062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31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3.0224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6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962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16 637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49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3.02241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6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962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 637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24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3.0225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4 915 2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292 509,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622 690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42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3.02251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915 2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292 509,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622 690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87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3.0226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589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120 315,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468 684,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42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3.02261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589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120 315,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468 684,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85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5.00000.00.0000.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5 4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930 013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5 38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86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5.0300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5 4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930 013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5 38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5.03010.01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5 4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930 013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5 38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И НА ИМУЩЕ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6.00000.00.0000.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 988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37 773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550 226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6.01000.00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618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58 494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959 505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6.01030.13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618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58 494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959 505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емельный нало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6.06000.00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37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79 278,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590 721,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6.06030.00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33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6 398,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06 601,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2.1.06.06033.13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33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6 398,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906 601,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06.06040.00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037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2 879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684 120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182.1.06.06043.13.0000.1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037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2 879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684 120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0000.00.0000.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04 7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9 761,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04 938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31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5000.00.0000.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04 7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0 749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13 950,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5010.00.0000.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74 7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0 749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83 950,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2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.11.05013.13.0000.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74 7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0 749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83 950,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5030.00.0000.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065.1.11.05035.13.0000.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9000.00.0000.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11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9 011,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1.09080.00.0000.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11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9 011,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.11.09080.13.0000.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11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9 011,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4.00000.00.0000.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20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149 412,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050 587,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</w:tr>
      <w:tr>
        <w:trPr>
          <w:trHeight w:val="29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4.02000.00.0000.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95 833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3 895 833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4.02050.13.0000.4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95 833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3 895 833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.14.02053.13.0000.4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95 833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3 895 833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4.06000.00.0000.4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20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3 579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946 42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4.06010.00.0000.4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20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3 579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46 42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15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.14.06013.13.0000.4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20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3 579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46 42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18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4.06020.00.0000.4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00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0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065.1.14.06025.13.0000.4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00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0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7.00000.00.0000.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3 957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3 957,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нициативные плат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1.17.15000.00.0000.1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3 957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3 957,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3.1.17.15030.13.0000.1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3 957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3 957,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0.00000.00.0000.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225 4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68 8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 856 5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00000.00.0000.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225 4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68 8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 856 5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10000.00.0000.1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75 4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68 8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06 5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16001.00.0000.1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75 4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68 8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06 5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3.2.02.16001.13.0000.1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75 4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68 8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06 5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20000.00.0000.1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75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7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2.02.25555.00.0000.1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75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7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063.2.02.25555.13.0000.1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75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7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9 220 213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4 010 6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5 209 524,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</w:t>
            </w:r>
            <w:r>
              <w:rPr>
                <w:rFonts w:cs="Arial CYR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Администрация Красноармейского муниципальн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000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8 296 413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13 894 43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4 401 980,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49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00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974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81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07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499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499 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07.24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499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499 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07.246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499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499 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07.2460007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499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499 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07.2460007000.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499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499 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1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1.24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1.241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1.24100025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1.2410002500.8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1 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24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 4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242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 4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24200024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 4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2420002400.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 4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84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8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2 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84005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2 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84005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2 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0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113.84005A0000.8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2 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0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 039 1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52 9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086 224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8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2 875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647 124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0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8.85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2 875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647 124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18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8.851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2 875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647 124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8.85102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2 875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647 124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8.85102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2 875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647 124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0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8.85102A0000.8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2 875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647 124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 089 1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00 055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289 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0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 089 1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00 055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289 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 089 1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00 055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289 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1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89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89 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1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89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89 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1A000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89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89 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Содержание дорог г. Красноармейск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2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00 0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00 055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2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00 0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00 055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09.85202A000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00 0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00 055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1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1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1A000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2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2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2A000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3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3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3A000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4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4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412.76004A000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0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3 133 157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 310 900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 822 256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143 957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143 957,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143 957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143 957,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5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5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5A000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712 085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31 871,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31 871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конструкция системы холодного водоснабжения и накопительного резервуара на территории села Садовое "Наш Родник"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1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7 914,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7 914,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1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7 914,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7 914,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конструкция системы холодного водоснабжения и накопительного резервуара на территории села Садовое "Наш Родник"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2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7 967,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7 967,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2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7 967,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7 967,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системы холодного водоснабжения и накопительного резервуара на территории села Садовое "Наш Родник"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3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 989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 989,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2.82006S213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 989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 989,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 288 200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52 68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 235 510,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24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2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 276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243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2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 276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24300082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2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 276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2430008200.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2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 276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8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258 200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50 96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207 234,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1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37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255 1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114 828,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1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37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255 1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114 828,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1A000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0 63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29 360,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1A0000.2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4 531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85 468,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Озелен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2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98 852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8 85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2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98 852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8 85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2A000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98 852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8 85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3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47,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4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3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47,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4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3A000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47,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4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5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6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49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05,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5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6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49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05,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72005A000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6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49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2 405,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5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 0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 120 85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 120 850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Благоустройство дворовых территор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01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01A555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01A555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F2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870 85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870 850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F25555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870 85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870 850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1F25555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870 85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870 850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879 149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879 149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Организация работ по благоустройству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02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0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02A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0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02A000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0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F2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79 149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79 149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F25555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79 149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79 149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3.802F255550.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79 149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79 149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 70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258 21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 442 789,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24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38 26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61 735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245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38 26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61 735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24500085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38 26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61 735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2450008500.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38 26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61 735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18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90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919 94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981 053,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27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6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50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02 06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98 932,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6063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50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02 06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98 932,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20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606300.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50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02 06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98 932,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33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7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 4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317 878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 082 121,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7064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 4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317 878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 082 121,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trHeight w:val="20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505.7200706400.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 4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317 878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 082 121,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800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5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801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5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801.26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5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801.262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5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7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801.26200054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5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0801.2620005400.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50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000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2 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001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2 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7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001.73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2 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001.73001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2 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001.73001227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2 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5.1001.7300122700.3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2 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овет муниципального образования город Красноармейск Сарат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000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23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6 25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07 544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0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23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6 25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07 544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2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2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2 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2.21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2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2 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2.211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2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2 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2.21100011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2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2 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2.2110001100.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7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7 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2.2110001100.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3.00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6 25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4 744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3.210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6 25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4 744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3.211000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6 25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4 744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3.21100022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6 25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4 744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3.2110002200.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4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4 34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0 456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15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3.0103.2110002200.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6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 91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4 287,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16"/>
                <w:szCs w:val="16"/>
              </w:rPr>
              <w:t>-4 391 356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434 787,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391 356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1 434 787,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0.00.00.00.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391 356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1 434 787,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0.00.00.000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391 356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FF0000"/>
                <w:sz w:val="16"/>
                <w:szCs w:val="16"/>
              </w:rPr>
              <w:t>-1 434 787,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0.00.00.0000.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74 828 857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15 605 318,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2.00.00.0000.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74 828 857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15 605 318,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2.01.00.0000.5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74 828 857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15 605 318,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2.01.13.0000.5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74 828 857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FF0000"/>
                <w:sz w:val="14"/>
                <w:szCs w:val="14"/>
              </w:rPr>
              <w:t>-15 605 318,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0.00.00.0000.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9 220 213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170 530,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2.00.00.0000.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9 220 213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170 530,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2.01.00.0000.6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9 220 213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170 530,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.01.05.02.01.13.0000.6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9 220 213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170 530,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widowControl w:val="false"/>
      <w:suppressAutoHyphens w:val="true"/>
      <w:spacing w:before="280" w:after="119"/>
    </w:pPr>
    <w:rPr>
      <w:lang w:val="en-US"/>
    </w:rPr>
  </w:style>
  <w:style w:type="paragraph" w:styleId="Style15">
    <w:name w:val="Кому"/>
    <w:basedOn w:val="Normal"/>
    <w:qFormat/>
    <w:pPr>
      <w:ind w:left="5400" w:hanging="0"/>
    </w:pPr>
    <w:rPr>
      <w:rFonts w:eastAsia="Calibri"/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8:00Z</dcterms:created>
  <dc:creator>Бородкина</dc:creator>
  <dc:description/>
  <cp:keywords/>
  <dc:language>en-US</dc:language>
  <cp:lastModifiedBy>Приёмная</cp:lastModifiedBy>
  <cp:lastPrinted>2024-04-11T16:21:00Z</cp:lastPrinted>
  <dcterms:modified xsi:type="dcterms:W3CDTF">2024-04-11T12:21:00Z</dcterms:modified>
  <cp:revision>50</cp:revision>
  <dc:subject/>
  <dc:title>Документ предоставлен КонсультантПлюс</dc:title>
</cp:coreProperties>
</file>