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Heading"/>
        <w:rPr/>
      </w:pPr>
      <w:r>
        <w:rPr>
          <w:b/>
          <w:sz w:val="28"/>
          <w:szCs w:val="24"/>
        </w:rPr>
        <w:t>КРАСНОАРМЕЙСКОГО МУНИЦИПАЛЬНОГО  РАЙОН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РАТОВСКОЙ  ОБЛА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5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62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256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4 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Cs/>
        </w:rPr>
      </w:pPr>
      <w:r>
        <w:rPr>
          <w:bCs/>
          <w:sz w:val="22"/>
          <w:szCs w:val="22"/>
        </w:rPr>
        <w:t>г.Красноармейск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2"/>
        <w:ind w:left="0" w:right="26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кращении права постоянного (бессрочного) пользования на  земельный   участок, расположенный по адресу: Саратовская область, Красноармейский район, с. Дубовка.</w:t>
      </w:r>
    </w:p>
    <w:p>
      <w:pPr>
        <w:pStyle w:val="Normal"/>
        <w:ind w:righ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42" w:firstLine="709"/>
        <w:jc w:val="both"/>
        <w:rPr/>
      </w:pPr>
      <w:r>
        <w:rPr>
          <w:sz w:val="28"/>
          <w:szCs w:val="28"/>
        </w:rPr>
        <w:t>В соответствии со статьей 61, 63 Гражданского кодекса Российской Федерации, Уставом Красноармейского муниципального района Саратовской области, администрация Красноармейского муниципального района ПОСТАНОВЛЯЕТ: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екратить СПК С/Х АРТЕЛЬ «ВОЛГА» (ИНН: 6442005990, ОГРН:1026401733380) право постоянного (бессрочного) пользования на земельный участок площадью 740 кв.м категории земель: земли населенных пунктов с кадастровым номером 64:16:210420:72 и видом разрешенного использования: личное подсобное хозяйство, расположенный по адресу: Саратовская область, Красноармейский район, с. Дубовка.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Красноармейского</w:t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                                            А.И.Зотов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85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4:00Z</dcterms:created>
  <dc:creator>1</dc:creator>
  <dc:description/>
  <cp:keywords/>
  <dc:language>en-US</dc:language>
  <cp:lastModifiedBy>Приёмная</cp:lastModifiedBy>
  <cp:lastPrinted>2024-05-28T15:55:00Z</cp:lastPrinted>
  <dcterms:modified xsi:type="dcterms:W3CDTF">2024-05-28T11:55:00Z</dcterms:modified>
  <cp:revision>15</cp:revision>
  <dc:subject/>
  <dc:title/>
</cp:coreProperties>
</file>