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35</wp:posOffset>
            </wp:positionV>
            <wp:extent cx="710565" cy="9982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1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остава и регламента  рабо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ительной     комиссии   по согласов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я   границ  земельных участ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  выполнении   комплексных  кадастров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    на    территории     Красноармей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Саратов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2.10 Федерального закона №221-ФЗ от 24 июля 2007г "О кадастровой деятельности", на основании Устава Красноармейского муниципального района Саратовской области, администрация Красноармейского муниципального района Саратовской области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района Саратовской области, согласно приложению №1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регламент работы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района Саратовской области», согласно приложению №2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ционно – 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3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И.З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расноармей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аратов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5.2024г. №38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ГЛАСИТЕЛЬНОЙ КОМИССИИ ПО СОГЛАС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Я ГРАНИЦ ЗЕМЕЛЬНЫХ УЧАСТКОВ ПРИ ВЫ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Х КАДАСТРОВЫХ РАБОТ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 САРАТ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аратовской области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221-ФЗ от 24 июля 2007г "О кадастровой деятельности" (далее - Федеральный закон N 221-ФЗ) и определяет состав,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аратовской области (далее - Согласительная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ительная комиссия формиру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1-ФЗ от 24 июля 2007г в течение 20 рабочих дней со дня заключения контракта на выполнение комплексных кадастровых работ администрацией Красноармейского муниципального района Сара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гласительная комиссия осуществляет полномочия, опреде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1-ФЗ от 24 июля 2007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1-ФЗ порядке приглашаются заинтересованные лица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1-ФЗ от 24 июля 2007г, и исполнитель комплексных кадастров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Согласительной комиссии проводятся по мере необходи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у Согласительной комиссии организовывает секретарь Согласительной комиссии, заседания Согласительной комиссии ведет председатель Согласительной комиссии в его отсутствие - заместитель председателя Согласитель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сительная комиссия правомочна решать вопросы, если на ее заседании присутствует две трети от установленного числа ее чле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вном распределении голосов решающим является голос председателя Согласительной комиссии, о чем делается соответствующая запись в протоколе заседания Согласитель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ительная комиссия обеспечивает ознакомление любых лиц с проектом карты-плана территории, в том числе в форме документа на бумажном носителе, в течение 5 рабочих дней со дня поступления заявлений от эт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гласительная комиссия принимает и рассматривает возражения заинтересованных лиц относительно местоположения границ земельного участк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1-ФЗ от 24 июля 2007г. Возражения, поступившие позже установл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1-ФЗ срока, Согласительной комиссией не рассматриваются. Уведомление об отказе в рассмотрении указанных возражений направляется заинтересованному лицу в течение 5 календарных дней со дня поступления этих возраж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озражения относительно местоположения границ земельного участка должны содержать сведения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5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21-ФЗ от 24 июля 2007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, или о необходимости изменения исполнителем комплексных кадастровых работ карты-плана территории в соответствии с такими возражениями, направляются заинтересованному лицу в течение 15 рабочих дней со дня проведения заседания Согласительной комиссии, на котором рассматривались указанные возра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 заседания Согласительной комиссии составляется в течение 3 рабочих дней со дня проведения заседания Согласитель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расноарме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5.2024г.  №38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армей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гласительной комиссии</w:t>
            </w:r>
          </w:p>
        </w:tc>
      </w:tr>
      <w:tr>
        <w:trPr>
          <w:trHeight w:val="19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Красноармейского муниципального района Сарат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гласительной комиссии</w:t>
            </w:r>
          </w:p>
        </w:tc>
      </w:tr>
      <w:tr>
        <w:trPr>
          <w:trHeight w:val="10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архитектуре, градостро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ысшей категории, секретарь Согласительной комиссии</w:t>
            </w:r>
          </w:p>
        </w:tc>
      </w:tr>
      <w:tr>
        <w:trPr>
          <w:trHeight w:val="16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Федеральной службы Государственной регистрации, кадастра и картографии по Саратовской области</w:t>
            </w:r>
          </w:p>
        </w:tc>
      </w:tr>
      <w:tr>
        <w:trPr>
          <w:trHeight w:val="1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ы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отдела земельных отношений комитета по управлению имуществом Саратовской области</w:t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земельных отношений территориального управления Росимущества по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 Александр Александр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государственного лесного ре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лесничий Красноармейского лесничества</w:t>
            </w:r>
          </w:p>
        </w:tc>
      </w:tr>
      <w:tr>
        <w:trPr>
          <w:trHeight w:val="1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топко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вардей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Золот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лава Нижнебанн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дастровый инженер СР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1410086FC735FBC07D872BFA3BED929BD2E49D24884ED44A4CCFB3E70A9B03F9D15F6D8FA9BC897443745F988F28380B00CE183E1DxDE" TargetMode="External"/><Relationship Id="rId4" Type="http://schemas.openxmlformats.org/officeDocument/2006/relationships/hyperlink" Target="consultantplus://offline/ref=D51410086FC735FBC07D872BFA3BED929BD2E49D24884ED44A4CCFB3E70A9B03F9D15F6D8EA9BC897443745F988F28380B00CE183E1DxDE" TargetMode="External"/><Relationship Id="rId5" Type="http://schemas.openxmlformats.org/officeDocument/2006/relationships/hyperlink" Target="consultantplus://offline/ref=D51410086FC735FBC07D872BFA3BED929BD2E49D24884ED44A4CCFB3E70A9B03F9D15F6D8FA8BC897443745F988F28380B00CE183E1DxDE" TargetMode="External"/><Relationship Id="rId6" Type="http://schemas.openxmlformats.org/officeDocument/2006/relationships/hyperlink" Target="consultantplus://offline/ref=D51410086FC735FBC07D872BFA3BED929BD2E49D24884ED44A4CCFB3E70A9B03F9D15F6D8FAEBC897443745F988F28380B00CE183E1DxDE" TargetMode="External"/><Relationship Id="rId7" Type="http://schemas.openxmlformats.org/officeDocument/2006/relationships/hyperlink" Target="consultantplus://offline/ref=D51410086FC735FBC07D872BFA3BED929BD2E49D24884ED44A4CCFB3E70A9B03F9D15F6D8CAABC897443745F988F28380B00CE183E1DxDE" TargetMode="External"/><Relationship Id="rId8" Type="http://schemas.openxmlformats.org/officeDocument/2006/relationships/hyperlink" Target="consultantplus://offline/ref=D51410086FC735FBC07D872BFA3BED929BD2E49D24884ED44A4CCFB3E70A9B03F9D15F688AAAB4DB220C7503DDDF3B390C00CC1A22DD48AE13x7E" TargetMode="External"/><Relationship Id="rId9" Type="http://schemas.openxmlformats.org/officeDocument/2006/relationships/hyperlink" Target="consultantplus://offline/ref=D51410086FC735FBC07D872BFA3BED929BD2E49D24884ED44A4CCFB3E70A9B03F9D15F6D8CA3BC897443745F988F28380B00CE183E1DxDE" TargetMode="External"/><Relationship Id="rId10" Type="http://schemas.openxmlformats.org/officeDocument/2006/relationships/hyperlink" Target="consultantplus://offline/ref=D51410086FC735FBC07D872BFA3BED929BD2E49D24884ED44A4CCFB3E70A9B03F9D15F6D8CA3BC897443745F988F28380B00CE183E1DxDE" TargetMode="External"/><Relationship Id="rId11" Type="http://schemas.openxmlformats.org/officeDocument/2006/relationships/hyperlink" Target="consultantplus://offline/ref=D51410086FC735FBC07D872BFA3BED929BD2E49D24884ED44A4CCFB3E70A9B03F9D15F6D8DAABC897443745F988F28380B00CE183E1Dx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1:00Z</dcterms:created>
  <dc:creator>1</dc:creator>
  <dc:description/>
  <cp:keywords/>
  <dc:language>en-US</dc:language>
  <cp:lastModifiedBy>Приёмная</cp:lastModifiedBy>
  <cp:lastPrinted>2024-05-28T16:22:00Z</cp:lastPrinted>
  <dcterms:modified xsi:type="dcterms:W3CDTF">2024-05-28T12:25:00Z</dcterms:modified>
  <cp:revision>182</cp:revision>
  <dc:subject/>
  <dc:title/>
</cp:coreProperties>
</file>