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35</wp:posOffset>
            </wp:positionV>
            <wp:extent cx="749300" cy="1066800"/>
            <wp:effectExtent l="0" t="0" r="0" b="0"/>
            <wp:wrapSquare wrapText="right"/>
            <wp:docPr id="1" name="Герб Крас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FFFFFF"/>
          <w:sz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</w:rPr>
        <w:t>проект</w:t>
      </w:r>
      <w:r>
        <w:rPr>
          <w:rFonts w:cs="PT Astra Serif" w:ascii="PT Astra Serif" w:hAnsi="PT Astra Serif"/>
          <w:color w:val="FFFFFF"/>
          <w:sz w:val="28"/>
        </w:rPr>
        <w:br w:type="textWrapping" w:clear="all"/>
      </w: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6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0"/>
        <w:gridCol w:w="484"/>
        <w:gridCol w:w="1487"/>
      </w:tblGrid>
      <w:tr>
        <w:trPr>
          <w:trHeight w:val="322" w:hRule="atLeast"/>
          <w:cantSplit w:val="true"/>
        </w:trPr>
        <w:tc>
          <w:tcPr>
            <w:tcW w:w="479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23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июля 2024г.</w:t>
            </w:r>
          </w:p>
        </w:tc>
        <w:tc>
          <w:tcPr>
            <w:tcW w:w="484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487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5-р</w:t>
            </w:r>
          </w:p>
        </w:tc>
      </w:tr>
      <w:tr>
        <w:trPr>
          <w:trHeight w:val="276" w:hRule="atLeast"/>
          <w:cantSplit w:val="true"/>
        </w:trPr>
        <w:tc>
          <w:tcPr>
            <w:tcW w:w="4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7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г. Красноармейск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</w:t>
      </w:r>
    </w:p>
    <w:p>
      <w:pPr>
        <w:pStyle w:val="Style20"/>
        <w:ind w:right="495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назначении временной управляющей компании для многоквартирных домов </w:t>
      </w:r>
    </w:p>
    <w:p>
      <w:pPr>
        <w:pStyle w:val="Style20"/>
        <w:ind w:right="495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right="-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й закон от 06.10.2003 № 131-ФЗ 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Правительства РФ от 21 декабря 2018 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rFonts w:cs="PT Astra Serif" w:ascii="PT Astra Serif" w:hAnsi="PT Astra Serif"/>
          <w:sz w:val="28"/>
          <w:szCs w:val="28"/>
        </w:rPr>
        <w:t>, в соответствие с протоколом № 1 от 16.06.2023г. «О подведении итогов открытого конкурс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Определить временную управляющую компанию в лице ООО «Красноармейская коммунальная служба» сроком на 1 год для многоквартирных домов в соответствие с приложением 1 к настоящему распоряж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иректору управляющей компании ООО «Красноармейская коммунальная служба» приступить к исполнению обязанностей по управлению многоквартирными домами согласно приложения 1 к настоящему распоряжению, с взиманием платы согласно приложению 2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Управлению по строительству, ЖКХ и субсидиям администрации района опубликовать настоящее распоряжение путем размещения в личном кабинете на официальном сайте Государственной информационной системы жилищно-коммунальоного хозяйства в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рганизационно-контрольному отделу администрации района опубликовать настоящее распоряжение путем размещения на официальном сайте Красноармейского муниципального района в сети «Интернет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аспоряжения возложить на заместителя главы администрации М.В. Норо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аппарата Красноармей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 С.В. Всемир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536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УТВЕРЖДЕН</w:t>
      </w:r>
    </w:p>
    <w:p>
      <w:pPr>
        <w:pStyle w:val="Normal"/>
        <w:ind w:left="4536" w:hanging="0"/>
        <w:rPr/>
      </w:pPr>
      <w:r>
        <w:rPr>
          <w:bCs/>
          <w:sz w:val="28"/>
          <w:szCs w:val="28"/>
          <w:lang w:bidi="ru-RU"/>
        </w:rPr>
        <w:t xml:space="preserve">распоряжением администрации Красноармейского муниципального района Саратовской области 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0.07.2024г.№ 405-р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, в отношение которых принято решение о назначении временной управляющей компании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31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Адрес МК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Мира, д. 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Мира, д. 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Мира, д. 1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Мира, д. 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Московская, д. 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Московская, д. 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4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536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УТВЕРЖДЕН</w:t>
      </w:r>
    </w:p>
    <w:p>
      <w:pPr>
        <w:pStyle w:val="Normal"/>
        <w:ind w:left="4536" w:hanging="0"/>
        <w:rPr/>
      </w:pPr>
      <w:r>
        <w:rPr>
          <w:bCs/>
          <w:sz w:val="28"/>
          <w:szCs w:val="28"/>
          <w:lang w:bidi="ru-RU"/>
        </w:rPr>
        <w:t xml:space="preserve">распоряжением администрации Красноармейского муниципального района Саратовской области 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0.07.2024г.№405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 с расчетной стоимостью содержания общедомового имуществ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4252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Адрес МК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Тариф руб./м</w:t>
            </w:r>
            <w:r>
              <w:rPr>
                <w:rFonts w:cs="Calibri" w:ascii="PT Astra Serif" w:hAnsi="PT Astra Serif"/>
                <w:color w:val="00000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,3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,6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,5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,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,4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,2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,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Мира, д.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,7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Мира, д.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,5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Мира, д.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,8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Мира, д.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,5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Московская, д.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,5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Московская, д.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,7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,5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2832, обл Саратовская, р-н Красноармейский, с Луганское, ул Волжская, д.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,2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5:00Z</dcterms:created>
  <dc:creator>*</dc:creator>
  <dc:description/>
  <cp:keywords/>
  <dc:language>en-US</dc:language>
  <cp:lastModifiedBy>Приёмная</cp:lastModifiedBy>
  <cp:lastPrinted>2024-07-10T16:23:00Z</cp:lastPrinted>
  <dcterms:modified xsi:type="dcterms:W3CDTF">2024-07-10T12:23:00Z</dcterms:modified>
  <cp:revision>6</cp:revision>
  <dc:subject/>
  <dc:title/>
</cp:coreProperties>
</file>