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53110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9"/>
        <w:gridCol w:w="537"/>
        <w:gridCol w:w="2013"/>
      </w:tblGrid>
      <w:tr>
        <w:trPr>
          <w:trHeight w:val="570" w:hRule="atLeast"/>
          <w:cantSplit w:val="true"/>
        </w:trPr>
        <w:tc>
          <w:tcPr>
            <w:tcW w:w="5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7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2024г.</w:t>
            </w:r>
          </w:p>
        </w:tc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3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Красноармейск</w:t>
            </w:r>
          </w:p>
        </w:tc>
      </w:tr>
    </w:tbl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О внесении изменений в Приложение к постановлению администрации Красноармейского муниципального района от 11 августа 2022 года № 743 «Об</w:t>
      </w:r>
      <w:r>
        <w:rPr>
          <w:rFonts w:cs="PT Astra Serif" w:ascii="PT Astra Serif" w:hAnsi="PT Astra Serif"/>
          <w:b w:val="false"/>
          <w:spacing w:val="-3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утверждении Программы социально-экономического развития Красноармейского муниципального района  Саратовской области на 2022-2024 годы»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WWHeading1"/>
        <w:spacing w:lineRule="exact" w:line="322" w:before="142" w:after="0"/>
        <w:ind w:left="0" w:right="88" w:hanging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</w:t>
      </w:r>
      <w:r>
        <w:rPr>
          <w:rFonts w:cs="PT Astra Serif" w:ascii="PT Astra Serif" w:hAnsi="PT Astra Serif"/>
          <w:b w:val="false"/>
        </w:rPr>
        <w:t>В соответствии с Уставом  Красноармейского  муниципального района администрация Красноармейского муниципального района Постановляет:</w:t>
      </w:r>
    </w:p>
    <w:p>
      <w:pPr>
        <w:pStyle w:val="Heading1"/>
        <w:jc w:val="both"/>
        <w:rPr>
          <w:rFonts w:ascii="PT Astra Serif" w:hAnsi="PT Astra Serif" w:cs="PT Astra Serif"/>
          <w:b w:val="false"/>
          <w:b w:val="false"/>
          <w:szCs w:val="28"/>
        </w:rPr>
      </w:pPr>
      <w:bookmarkStart w:id="0" w:name="sub_1"/>
      <w:bookmarkEnd w:id="0"/>
      <w:r>
        <w:rPr>
          <w:rFonts w:eastAsia="PT Astra Serif" w:cs="PT Astra Serif" w:ascii="PT Astra Serif" w:hAnsi="PT Astra Serif"/>
          <w:b w:val="false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Cs w:val="28"/>
        </w:rPr>
        <w:t>1. Внести в Приложение к постановлению администрации Красноармейского муниципального района от 11 августа 2022 года № 743 «Об</w:t>
      </w:r>
      <w:r>
        <w:rPr>
          <w:rFonts w:cs="PT Astra Serif" w:ascii="PT Astra Serif" w:hAnsi="PT Astra Serif"/>
          <w:b w:val="false"/>
          <w:spacing w:val="-3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утверждении Программы социально-экономического развития Красноармейского муниципального района  Саратовской области на 2022-2024 годы» </w:t>
      </w:r>
      <w:r>
        <w:rPr>
          <w:rFonts w:cs="PT Astra Serif" w:ascii="PT Astra Serif" w:hAnsi="PT Astra Serif"/>
          <w:szCs w:val="28"/>
        </w:rPr>
        <w:t xml:space="preserve">» </w:t>
      </w:r>
      <w:r>
        <w:rPr>
          <w:b w:val="false"/>
          <w:szCs w:val="28"/>
        </w:rPr>
        <w:t>(с учетом изменений от  26.02.2024г.  № 126; от  11.04.2024г.   №  299)</w:t>
      </w:r>
      <w:r>
        <w:rPr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следующие изменения, изложив в новой редакции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1.1. пункт 5 раздела </w:t>
      </w:r>
      <w:r>
        <w:rPr>
          <w:rFonts w:cs="PT Astra Serif" w:ascii="PT Astra Serif" w:hAnsi="PT Astra Serif"/>
          <w:b w:val="false"/>
          <w:szCs w:val="28"/>
          <w:lang w:val="en-US"/>
        </w:rPr>
        <w:t>I</w:t>
      </w:r>
      <w:r>
        <w:rPr>
          <w:rFonts w:cs="PT Astra Serif" w:ascii="PT Astra Serif" w:hAnsi="PT Astra Serif"/>
          <w:b w:val="false"/>
          <w:szCs w:val="28"/>
        </w:rPr>
        <w:t xml:space="preserve"> «Механизмы реализации Программы» согласно Приложению № 1 к настоящему постановлению;</w:t>
      </w:r>
    </w:p>
    <w:p>
      <w:pPr>
        <w:pStyle w:val="Heading1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1.2. пункт 6  раздела </w:t>
      </w:r>
      <w:r>
        <w:rPr>
          <w:rFonts w:cs="PT Astra Serif" w:ascii="PT Astra Serif" w:hAnsi="PT Astra Serif"/>
          <w:b w:val="false"/>
          <w:szCs w:val="28"/>
          <w:lang w:val="en-US"/>
        </w:rPr>
        <w:t>I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«</w:t>
      </w:r>
      <w:r>
        <w:rPr>
          <w:rFonts w:cs="PT Astra Serif" w:ascii="PT Astra Serif" w:hAnsi="PT Astra Serif"/>
          <w:b w:val="false"/>
          <w:szCs w:val="28"/>
        </w:rPr>
        <w:t>Целевые индикаторы социально-экономического развития Красноармейского муниципального района Саратовской области на 2022-2024 годы»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/>
        <w:ind w:left="0" w:right="88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bookmarkStart w:id="1" w:name="sub_1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  <w:tab w:val="left" w:pos="10348" w:leader="none"/>
        </w:tabs>
        <w:spacing w:lineRule="atLeast" w:line="213"/>
        <w:ind w:left="0" w:right="88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публикования.</w:t>
      </w:r>
    </w:p>
    <w:p>
      <w:pPr>
        <w:pStyle w:val="TextBody"/>
        <w:ind w:right="88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ind w:right="88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ind w:right="8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Красноармейского </w:t>
      </w:r>
    </w:p>
    <w:p>
      <w:pPr>
        <w:pStyle w:val="TextBody"/>
        <w:ind w:right="88" w:hanging="0"/>
        <w:jc w:val="both"/>
        <w:rPr/>
      </w:pPr>
      <w:r>
        <w:rPr>
          <w:rFonts w:cs="PT Astra Serif" w:ascii="PT Astra Serif" w:hAnsi="PT Astra Serif"/>
        </w:rPr>
        <w:t>муниципального района                                                                    А.И.Зотов</w:t>
      </w:r>
    </w:p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1006"/>
      <w:bookmarkStart w:id="3" w:name="sub_1006"/>
      <w:bookmarkEnd w:id="3"/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3.06.2024г.№410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sub_1005"/>
      <w:bookmarkEnd w:id="4"/>
      <w:r>
        <w:rPr>
          <w:szCs w:val="28"/>
        </w:rPr>
        <w:t>5. Механизм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реализации Программы являются региональные составляющие национальных проектов, а также региональные государственные программы как действующие, так и те, что будут разработаны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 планы мероприятий по реализации стратегии в Красноармейском муниципальн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еречень, действующих муниципальных программ Красноармейского муниципального района Саратовской области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4"/>
        <w:gridCol w:w="2268"/>
      </w:tblGrid>
      <w:tr>
        <w:trPr>
          <w:trHeight w:val="6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и реализации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первичных мер пожарной безопасности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азвитие физической культуры, спорта, туризма и молодежной политики в Красноармейском муниципальном район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30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азвитие культуры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 xml:space="preserve">Развитие муниципальной службы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администрации Красноармейского 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i/>
                <w:i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азвитие образования в Красноармейском муниципальном район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Профилактика правонарушений и противодействие незаконному обороту наркотических средств на территории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«</w:t>
            </w:r>
            <w:r>
              <w:rPr>
                <w:rFonts w:cs="PT Astra Serif" w:ascii="PT Astra Serif" w:hAnsi="PT Astra Serif"/>
                <w:bCs/>
                <w:kern w:val="2"/>
              </w:rPr>
              <w:t>П</w:t>
            </w:r>
            <w:r>
              <w:rPr>
                <w:rFonts w:cs="PT Astra Serif" w:ascii="PT Astra Serif" w:hAnsi="PT Astra Serif"/>
              </w:rPr>
              <w:t>рофилактика терроризма и экстремизма на территории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Социальная поддержка граждан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азвитие субъектов малого и среднего предпринимательства в Красноармейском муниципальном районе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Совершенствование системы управления муниципальным имуществом и земельными ресурсами Красноармейского муниципального района Саратовской области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8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Информационное освещение деятельности органов местного самоуправления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Программы по противодействию коррупции в Красноармейском муниципальном районе Саратовской области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срочно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Развитие материально-технической базы администрации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4</w:t>
            </w:r>
          </w:p>
        </w:tc>
      </w:tr>
      <w:tr>
        <w:trPr>
          <w:trHeight w:val="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Повышение эффективности управления муниципальными финансами Красноармейск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Градостроительное планирование развития территорий поселений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Обеспечение населения доступным жильем и развитие коммунальной инфраструктуры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б энергосбережении и о повышении энергетической эффективности в Красноармейском муниципальном районе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1-2026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Комплексного развития транспортной инфраструктуры Красноармейского муниципального района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7-2035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Осуществление мероприятий по отлову и содержанию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безнадзорных животных на территории Красноармейского муниципального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Укрепление      общественного     здоровья Красноармейского  муниципального  район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1-2025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Обеспечение защиты прав потребителей в Красноармейском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ом  районе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5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</w:t>
            </w:r>
            <w:r>
              <w:rPr>
                <w:rFonts w:cs="PT Astra Serif" w:ascii="PT Astra Serif" w:hAnsi="PT Astra Serif"/>
                <w:bCs/>
              </w:rPr>
              <w:t>Развитие единой дежурно-диспетчерской службы Красноармейского муниципального района</w:t>
            </w:r>
            <w:r>
              <w:rPr>
                <w:rFonts w:cs="PT Astra Serif" w:ascii="PT Astra Serif" w:hAnsi="PT Astra Serif"/>
                <w:bCs/>
              </w:rPr>
              <w:t>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Формирование законопослушного поведения участников дорожного движения Красноармейского муниципального района Саратовской области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«</w:t>
            </w:r>
            <w:r>
              <w:rPr>
                <w:rFonts w:cs="PT Astra Serif" w:ascii="PT Astra Serif" w:hAnsi="PT Astra Serif"/>
                <w:bCs/>
                <w:iCs/>
              </w:rPr>
              <w:t>Организация отдыха, оздоровления и занятости детей и подростков в летний каникулярный период на территории Красноармейского муниципального района</w:t>
            </w:r>
            <w:r>
              <w:rPr>
                <w:rFonts w:cs="PT Astra Serif" w:ascii="PT Astra Serif" w:hAnsi="PT Astra Serif"/>
                <w:bCs/>
                <w:iCs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Создание условий для реализации мер, направленных на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 в Красноармейском  муниципальном районе  Саратовской области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-2026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</w:rPr>
              <w:t>Переселение граждан из ветхого и аварийного жилищного фонда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-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сурсное обеспечение Программы включает в себя прогнозные средства федерального, областного бюджетов, внебюджетные средства и иные источники финансирования. Объем финансирования за три года реализации Программы составит прогнозно, 723,7млн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ConsPlusNormal"/>
        <w:ind w:firstLine="709"/>
        <w:jc w:val="right"/>
        <w:rPr/>
      </w:pPr>
      <w:r>
        <w:rPr>
          <w:sz w:val="28"/>
          <w:szCs w:val="28"/>
        </w:rPr>
        <w:t xml:space="preserve">от  13.06.2024г.№410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 Целевые индикаторы социально-экономического развития Красноармейского муниципального района Саратовской области на 2022-2024 годы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1134"/>
        <w:gridCol w:w="1984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арме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начало год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ождаемости,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мертности,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/убыли (на 1000 человек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 от численности населения в трудоспособном возраст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 по социальной политике, охране труда и трудовым отношениям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лизация трудовых отношен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 по социальной политике, охране труда и трудовым отношениям администрации Красноармейского муниципального района; 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систематически занимающихся физкультурой и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дел по социальной политике, охране труда и трудовым отношениям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для детей в возрасте от 1,5 до 3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ещений учреждений культуры, тыс.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фактической обеспеченности учреждениями культуры, %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убами и учреждениями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ам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одного жителя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жилищного строительства, 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лагоустроенных общественных территорий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назначения, не отвечающих нормативным требованиям, в общей протяженности автомобильных дорог общего пользования местного назнач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валовой продукции сельского хозяйства во всех категориях хозяйств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 работ и услуг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 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Среднемесячная заработная плата (в организациях без субъектов малого предпринимательства), рубле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месячная заработная плата (в организациях без субъектов малого предпринимательства), % к соответствующему периоду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доход одного работник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среднего дохода одного работни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по полному кругу организаций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; отдел имущественных и земельных отношений администрации КМР; управление сельского хозяйства администрации КМР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инвестиций в основной капитал по полному кругу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; отдел имущественных и земельных отношений администрации КМР; м управление сельского хозяйства администрации КМР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(за исключением бюджетных средств) на 1 жител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; отдел имущественных и земельных отношений администрации КМР; управление сельского хозяйства администрации КМР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 бюджета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85,8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мп роста налоговых и неналоговых до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кращение недоимки по уплате налогов в местный бюдж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тработанных в установленном порядке объектов недвижимости, сведения о правообладателях по которым подлежат уточнению, % от общего кол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i/>
              </w:rPr>
              <w:t xml:space="preserve">(в соответствии с Федеральным законом от 30.12.2020 № 518-ФЗ «О внесении изменений в отдельные законодательные акты Российской Федерации»), </w:t>
            </w: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учет незарегистрированных объектов капитального строитель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равление по строительству, жилищно-коммунальному хозяйству и субсидиям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йствующих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</w:rPr>
              <w:t>Темп роста количества субъектов малого и среднего предпринимательства (включая микропредприятия и индивидуальных предпринимателей), осуществляющих деятельность на территории муниципального образования, в процентах к предшествую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7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новых рабочих мест, ед., в том числе в рамках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онных материалов на официальном сайте администрации, в СМИ и т.д. для субъектов  предпринимательства, самозанятых, с целью содействия развитию субъектов малого и среднего предпринимательств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Финансовое управление администрации Красноармейского муниципального района</w:t>
            </w:r>
          </w:p>
        </w:tc>
      </w:tr>
    </w:tbl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sub_1006"/>
      <w:bookmarkStart w:id="8" w:name="sub_1006"/>
      <w:bookmarkEnd w:id="8"/>
    </w:p>
    <w:sectPr>
      <w:footerReference w:type="default" r:id="rId3"/>
      <w:type w:val="nextPage"/>
      <w:pgSz w:w="11906" w:h="16800"/>
      <w:pgMar w:left="1701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3022"/>
      <w:gridCol w:w="3022"/>
    </w:tblGrid>
    <w:tr>
      <w:trPr/>
      <w:tc>
        <w:tcPr>
          <w:tcW w:w="302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8000"/>
      <w:u w:val="non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82" w:hanging="0"/>
      <w:outlineLvl w:val="1"/>
    </w:pPr>
    <w:rPr>
      <w:b/>
      <w:bCs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6:00Z</dcterms:created>
  <dc:creator>Троицкое</dc:creator>
  <dc:description/>
  <cp:keywords/>
  <dc:language>en-US</dc:language>
  <cp:lastModifiedBy>Приёмная</cp:lastModifiedBy>
  <cp:lastPrinted>2024-06-13T16:38:00Z</cp:lastPrinted>
  <dcterms:modified xsi:type="dcterms:W3CDTF">2024-06-13T12:41:00Z</dcterms:modified>
  <cp:revision>152</cp:revision>
  <dc:subject/>
  <dc:title/>
</cp:coreProperties>
</file>