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53110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537"/>
        <w:gridCol w:w="2013"/>
      </w:tblGrid>
      <w:tr>
        <w:trPr>
          <w:trHeight w:val="570" w:hRule="atLeast"/>
          <w:cantSplit w:val="true"/>
        </w:trPr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24г.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р</w:t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Красноармейск</w:t>
            </w:r>
          </w:p>
        </w:tc>
      </w:tr>
    </w:tbl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shd w:fill="FFFFFF" w:val="clear"/>
        <w:ind w:right="-7" w:hanging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б утверждении Порядка  предоставления </w:t>
      </w:r>
    </w:p>
    <w:p>
      <w:pPr>
        <w:pStyle w:val="Normal"/>
        <w:shd w:fill="FFFFFF" w:val="clear"/>
        <w:ind w:right="-7" w:hanging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субсидии   для   завершения     процедуры </w:t>
      </w:r>
    </w:p>
    <w:p>
      <w:pPr>
        <w:pStyle w:val="Normal"/>
        <w:shd w:fill="FFFFFF" w:val="clear"/>
        <w:ind w:right="-7" w:hanging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ликвидации муниципального предприятия </w:t>
      </w:r>
    </w:p>
    <w:p>
      <w:pPr>
        <w:pStyle w:val="Normal"/>
        <w:shd w:fill="FFFFFF" w:val="clear"/>
        <w:ind w:right="-7" w:hanging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«Центральная районная аптека № 53</w:t>
      </w:r>
      <w:r>
        <w:rPr>
          <w:rFonts w:cs="PT Astra Serif" w:ascii="PT Astra Serif" w:hAnsi="PT Astra Serif"/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firstLine="1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 соответствии с Бюджетным кодексом Российской Федерации, Гражданским кодексом Российской Федерации, Федеральными законами от 26.10.2002 № 127-ФЗ «О несостоятельности (банкротстве)» и от 06.10.2003 № 131-ФЗ «Об общих принципах организации местного самоуправления в Российской Федерации», Уставом Красноармейского муниципального района Саратовской области администрация Красноармейского муниципального райо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. Утвердить Порядок предоставления субсидии для завершения процедуры ликвидации муниципального предприятия «Центральная районная аптека № 53</w:t>
      </w:r>
      <w:r>
        <w:rPr>
          <w:rFonts w:cs="PT Astra Serif" w:ascii="PT Astra Serif" w:hAnsi="PT Astra Serif"/>
          <w:spacing w:val="2"/>
          <w:sz w:val="28"/>
          <w:szCs w:val="28"/>
        </w:rPr>
        <w:t>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/>
        <w:ind w:left="0" w:right="8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Организационно-контрольному отделу администрации Красноармейского муниципального района опубликовать настоящее распоряж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tLeast" w:line="213"/>
        <w:ind w:left="0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/>
        <w:ind w:left="0" w:right="8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его опубликования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8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Красноармейского </w:t>
      </w:r>
    </w:p>
    <w:p>
      <w:pPr>
        <w:pStyle w:val="TextBody"/>
        <w:ind w:right="88" w:hanging="0"/>
        <w:jc w:val="both"/>
        <w:rPr/>
      </w:pPr>
      <w:r>
        <w:rPr>
          <w:rFonts w:cs="PT Astra Serif" w:ascii="PT Astra Serif" w:hAnsi="PT Astra Serif"/>
        </w:rPr>
        <w:t>муниципального района                                                                    А.И.Зотов</w:t>
      </w:r>
    </w:p>
    <w:p>
      <w:pPr>
        <w:pStyle w:val="ConsPlus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1006"/>
      <w:bookmarkStart w:id="1" w:name="sub_1006"/>
      <w:bookmarkEnd w:id="1"/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7.2024г.№426-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оставления субсидии для завершения процедуры ликвидации муниципального предприятия «Центральная районная аптека № 53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.1. Настоящий Порядок устанавливает цели, условия и порядок предоставления субсидии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>для завершения процедуры ликвидации муниципального предприятия «Центральная районная аптека № 53»  (далее – МП), требования к отчетности, контроль за соблюдением услов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.2. Целью предоставления субсидии является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П и предотвращения банкрот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.3. Главным распорядителем средств бюджета Красноармейского муниципального района (далее – местный бюджет) на предоставление субсидии является администрация Красноармейского муниципального района  (далее - Главный распорядитель бюджетных средств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.4. Критерием предоставления субсидии является нахождение МП в стадии ликвидации, наличие задолженности и отсутствие денежных средств и для сохранения защитного сооружения расположенного по адресу: ул.Интернациональная, д.11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Условия и порядок предоставления субсидии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1. Субсидия предоставляется на безвозвратной и безвозмездной основе 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расходов, предусмотренных промежуточным ликвидационным балансом, и иных расходов, связанных с ликвидацией МП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2. Субсидия предоставляется в пределах бюджетных ассигнований, предусмотренных Главному распорядителю в местном бюджете на текущий финансовый год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3. Размер субсидии определяется согласно реестру требований кредиторов и сметы расходов, возникших в процессе ликвидации МП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4. Субсидия предоставляется для погашения образовавшейся задолженности по налогам, сборам, иным обязательным платежам и денежным обязательствам для завершения процедуры ликвидации МП на дату подачи заяв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5. Для получения субсидии руководитель ликвидационной комиссии МП представляет в администрацию Красноармейского муниципального района  следующие документы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5.1. Заявку (приложение № 1 к настоящему Порядку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5.2. Копию устава МП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5.3. Копию свидетельства о постановке МП на учет в налоговом органе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5.4. Реестр требований кредиторов и смету расходов, возникших в процессе ликвидации МП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5.5. Копию выписки из ЕГРЮЛ с отметкой о нахождении МП в процессе ликвид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2.5.6. Документы, подтверждающие отсутствие денежных средств у МП </w:t>
      </w:r>
      <w:r>
        <w:rPr>
          <w:rFonts w:cs="PT Astra Serif" w:ascii="PT Astra Serif" w:hAnsi="PT Astra Serif"/>
          <w:spacing w:val="2"/>
          <w:sz w:val="28"/>
          <w:szCs w:val="28"/>
        </w:rPr>
        <w:t>на погашение кредиторской задолженности</w:t>
      </w:r>
      <w:r>
        <w:rPr>
          <w:rFonts w:cs="PT Astra Serif" w:ascii="PT Astra Serif" w:hAnsi="PT Astra Serif"/>
          <w:color w:val="FF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6. Копии документов должны быть заверены руководителем ликвидационной комиссии. Ответственность за достоверность сведений, содержащихся в представленных документах, несет руководитель ликвидационной комисс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7. Уполномоченный орган в срок не более 10 рабочих дней с даты получения пакета документов, указанного в пункте 2.5 настоящего Порядка, рассматривает заявку и приложенные к ней документы и принимает решение о предоставлении либо отказе в предоставлении субсид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8. Основанием для отказа в предоставлении субсидии являе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8.1. Несоответствие МП критериям предоставления субсидии, указанным в пункте 1.4  настоящего Порядк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8.2. Несоответствие представленных МУП документов требованиям, указанных в пункте 2.4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9. Решение об отказе в предоставлении субсидии направляется администрацией Красноармейского муниципального района руководителю  ликвидационной комиссии в срок не более 3 рабочих дней со дня принятия такого решения на бланк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10. В случае принятия решения о предоставлении субсидии  администрация Красноармейского муниципального района в срок не более 5 рабочих дней готовит Соглашение в соответствии с приложением № 3 к настоящему Порядку (далее - Соглашение), выступает стороной в таком Соглашении от имени администрации Красноармейского муниципального рай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11. Субсидия перечисляется Главным распорядителем бюджетных средств на основании заключенного Соглашения на расчетный счет, открытый МП в учреждениях Центрального банка Российской Федерации или кредитных организациях, не позднее десятого рабочего дня после принятия администрацией Красноармейского муниципального района решения о предоставлении субсидии, оформленного в виде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12. Эффективность использования субсидии оценивается по итогам ликвидации МП на основании достижения показателя результативности - отсутствие задолженности по налогам, сборам, страховым взносам, пеням и штрафам в бюджеты разных уровней бюджетной системы Российской Федерации, расходов предусмотренных промежуточным ликвидационным балансом и иных расходов связанных с ликвидацией МП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Требования к отчетности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МП обязано в срок, указанный в Соглашении, предоставить в администрацию Красноармейского муниципального района отчет и копии платежных документов, подтверждающих целевое использование средств субсидии, в соответствии с приложением № 2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4.1. Контроль за соблюдением условий, целей и порядка предоставления субсидии осуществляется Главным распорядителем бюджетных средств и органом муниципального финансового контроля в соответствии с муниципальным нормативным правовым актом администрации Красноармейского муниципального рай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4.2. Главный распорядитель бюджетных средств и орган муниципального финансового контроля осуществляют проверки соблюдения условий, целей и порядка предоставления субсидии получателем субсид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4.3. В случае нарушения получателем субсидии условий, целей и порядка предоставления субсидии, выявленного по фактам проверок, проведенных Главным распорядителем бюджетных средств  и муниципальным финансовым контролем, решение о предоставлении субсидии аннулируется, а перечисленная субсидия подлежит возврату в полном объеме в местный бюджет в течение 20 рабочих дней с даты предъявления получателю субсидии требования Главного распорядителя бюджетных средств об обеспечении возврата средств субсид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Требование об обеспечении возврата средств субсидии в местный бюджет подготавливается Главным распорядителем бюджетных средств в письменной форме с указанием получателя субсидии, платежных реквизитов, срока возврата и суммы субсидии, подлежащей возврат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4.4. В случае отказа получателя субсидии от добровольного исполнения предъявленного требования Главного распорядителя бюджетных средств об обеспечении возврата средств субсидии в местный бюджет субсидия взыскивается в судебном порядк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4.5. Неиспользованный остаток средств субсидии подлежит возврату в местный бюджет в течение 10 рабочих дней по истечении отчетного года.</w:t>
      </w:r>
      <w:r>
        <w:br w:type="page"/>
      </w:r>
    </w:p>
    <w:p>
      <w:pPr>
        <w:pStyle w:val="Normal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Style27"/>
        <w:rPr/>
      </w:pPr>
      <w:r>
        <w:rPr/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2"/>
                                    </w:rPr>
                                    <w:t xml:space="preserve">Приложение № 1 к Поряд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1.5pt;mso-wrap-distance-left:9pt;mso-wrap-distance-right:0pt;mso-wrap-distance-top:0pt;mso-wrap-distance-bottom:0pt;margin-top:0.05pt;mso-position-vertical-relative:text;margin-left:24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2"/>
                              </w:rPr>
                              <w:t xml:space="preserve">Приложение № 1 к Поряд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9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лаве Красноармей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а предоставление субсидии для завершения процедуры ликвидации муниципального предприятия «Центральная районная аптека № 53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Прошу Вас рассмотреть вопрос о предоставлении субсидии </w:t>
      </w:r>
      <w:r>
        <w:rPr>
          <w:rFonts w:cs="PT Astra Serif" w:ascii="PT Astra Serif" w:hAnsi="PT Astra Serif"/>
          <w:spacing w:val="2"/>
        </w:rPr>
        <w:t>из бюджета Красноармейского муниципального района на погашение задолженности для завершения процедуры ликвидации в сумме _______________ (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 xml:space="preserve">___________________________________________________________________)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0"/>
          <w:szCs w:val="20"/>
        </w:rPr>
      </w:pPr>
      <w:r>
        <w:rPr>
          <w:rFonts w:eastAsia="PT Astra Serif" w:cs="PT Astra Serif" w:ascii="PT Astra Serif" w:hAnsi="PT Astra Serif"/>
          <w:spacing w:val="2"/>
          <w:sz w:val="20"/>
          <w:szCs w:val="20"/>
        </w:rPr>
        <w:t xml:space="preserve">                                             </w:t>
      </w:r>
      <w:r>
        <w:rPr>
          <w:rFonts w:cs="PT Astra Serif" w:ascii="PT Astra Serif" w:hAnsi="PT Astra Serif"/>
          <w:spacing w:val="2"/>
          <w:sz w:val="20"/>
          <w:szCs w:val="20"/>
        </w:rPr>
        <w:t>цифрами и прописью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  <w:sz w:val="20"/>
          <w:szCs w:val="20"/>
        </w:rPr>
      </w:pPr>
      <w:r>
        <w:rPr>
          <w:rFonts w:cs="PT Astra Serif" w:ascii="PT Astra Serif" w:hAnsi="PT Astra Serif"/>
          <w:spacing w:val="2"/>
        </w:rPr>
        <w:t>рублей _____ копеек.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rFonts w:ascii="PT Astra Serif" w:hAnsi="PT Astra Serif" w:cs="PT Astra Serif"/>
          <w:spacing w:val="2"/>
          <w:sz w:val="20"/>
          <w:szCs w:val="20"/>
        </w:rPr>
      </w:pPr>
      <w:r>
        <w:rPr>
          <w:rFonts w:cs="PT Astra Serif" w:ascii="PT Astra Serif" w:hAnsi="PT Astra Serif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Полное наименование предприятия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Сокращенное наименование предприятия 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Юридический адрес 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PT Astra Serif" w:ascii="PT Astra Serif" w:hAnsi="PT Astra Serif"/>
          <w:spacing w:val="2"/>
        </w:rPr>
        <w:t>Ф.И.О. руководителя ликвидационной комиссии/ликвидатора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Телефон (факс)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ИНН/КПП 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ОГРН 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Банковские реквизиты 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Перечень   прилагаемых   документов   (с   указанием  количества  листов  и экземпляров):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1.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2.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3.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4.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5.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PT Astra Serif" w:ascii="PT Astra Serif" w:hAnsi="PT Astra Serif"/>
          <w:spacing w:val="2"/>
        </w:rPr>
        <w:br/>
        <w:t>Руководитель ликвидационной комиссии ________________/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eastAsia="PT Astra Serif" w:cs="PT Astra Serif"/>
          <w:spacing w:val="2"/>
        </w:rPr>
      </w:pPr>
      <w:r>
        <w:rPr>
          <w:rFonts w:eastAsia="PT Astra Serif" w:cs="PT Astra Serif" w:ascii="PT Astra Serif" w:hAnsi="PT Astra Serif"/>
          <w:spacing w:val="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М.П.</w:t>
      </w:r>
    </w:p>
    <w:p>
      <w:pPr>
        <w:pStyle w:val="Normal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27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tbl>
      <w:tblPr>
        <w:tblW w:w="3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>
          <w:trHeight w:val="1725" w:hRule="atLeast"/>
        </w:trPr>
        <w:tc>
          <w:tcPr>
            <w:tcW w:w="3786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</w:rPr>
              <w:t xml:space="preserve">Приложение № 2 к Порядку </w:t>
            </w:r>
          </w:p>
        </w:tc>
      </w:tr>
    </w:tbl>
    <w:p>
      <w:pPr>
        <w:pStyle w:val="Style27"/>
        <w:tabs>
          <w:tab w:val="clear" w:pos="708"/>
          <w:tab w:val="left" w:pos="7785" w:leader="none"/>
        </w:tabs>
        <w:jc w:val="center"/>
        <w:rPr/>
      </w:pPr>
      <w:r>
        <w:rPr>
          <w:rStyle w:val="Style20"/>
          <w:rFonts w:cs="Times New Roman" w:ascii="PT Astra Serif" w:hAnsi="PT Astra Serif"/>
        </w:rPr>
        <w:t xml:space="preserve">Отчет </w:t>
      </w:r>
    </w:p>
    <w:p>
      <w:pPr>
        <w:pStyle w:val="Style27"/>
        <w:tabs>
          <w:tab w:val="clear" w:pos="708"/>
          <w:tab w:val="left" w:pos="7785" w:leader="none"/>
        </w:tabs>
        <w:jc w:val="center"/>
        <w:rPr/>
      </w:pPr>
      <w:r>
        <w:rPr>
          <w:rStyle w:val="Style20"/>
          <w:rFonts w:cs="Times New Roman" w:ascii="PT Astra Serif" w:hAnsi="PT Astra Serif"/>
        </w:rPr>
        <w:t xml:space="preserve">об использовании субсидии </w:t>
      </w:r>
      <w:r>
        <w:rPr>
          <w:rFonts w:cs="Times New Roman" w:ascii="PT Astra Serif" w:hAnsi="PT Astra Serif"/>
          <w:b/>
          <w:spacing w:val="2"/>
        </w:rPr>
        <w:t>на погашение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задолженности для завершения процедуры ликвидации муниципального предприятия</w:t>
      </w:r>
    </w:p>
    <w:p>
      <w:pPr>
        <w:pStyle w:val="Normal"/>
        <w:shd w:fill="FFFFFF" w:val="clear"/>
        <w:jc w:val="center"/>
        <w:textAlignment w:val="baseline"/>
        <w:rPr>
          <w:rStyle w:val="Style20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</w:rPr>
        <w:t>Остаток средств субсидии на отчетную дату (дату ликвидации МП) _______________ (________________) рублей _____ копеек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99"/>
        <w:gridCol w:w="2676"/>
        <w:gridCol w:w="2341"/>
        <w:gridCol w:w="1584"/>
      </w:tblGrid>
      <w:tr>
        <w:trPr>
          <w:trHeight w:val="23" w:hRule="atLeast"/>
        </w:trPr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вида затр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(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платежного документа, подтверждающего факт опла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латежного документа, подтверждающего факт опл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Приложение: (платежные документы)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br/>
        <w:t>Руководитель ликвидационной комиссии ________________/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eastAsia="PT Astra Serif" w:cs="PT Astra Serif"/>
          <w:spacing w:val="2"/>
        </w:rPr>
      </w:pPr>
      <w:r>
        <w:rPr>
          <w:rFonts w:eastAsia="PT Astra Serif" w:cs="PT Astra Serif" w:ascii="PT Astra Serif" w:hAnsi="PT Astra Serif"/>
          <w:spacing w:val="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eastAsia="PT Astra Serif" w:cs="PT Astra Serif" w:ascii="PT Astra Serif" w:hAnsi="PT Astra Serif"/>
          <w:spacing w:val="2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pacing w:val="2"/>
        </w:rPr>
        <w:t>М.П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 xml:space="preserve">«_____» __________ 2022 г. </w:t>
      </w:r>
      <w:r>
        <w:br w:type="page"/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500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 xml:space="preserve">Приложение № 3 к Порядку </w:t>
            </w:r>
          </w:p>
          <w:p>
            <w:pPr>
              <w:pStyle w:val="Normal"/>
              <w:shd w:fill="FFFFFF" w:val="clear"/>
              <w:ind w:right="-108" w:hanging="0"/>
              <w:jc w:val="both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</w:r>
          </w:p>
          <w:p>
            <w:pPr>
              <w:pStyle w:val="Normal"/>
              <w:shd w:fill="FFFFFF" w:val="clear"/>
              <w:ind w:right="-108" w:hanging="0"/>
              <w:jc w:val="right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Форм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Е</w:t>
      </w:r>
    </w:p>
    <w:p>
      <w:pPr>
        <w:pStyle w:val="Normal"/>
        <w:shd w:fill="FFFFFF" w:val="clear"/>
        <w:ind w:right="-7" w:hanging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 предоставлении субсидии для завершения процедуры ликвидации муниципального предприятия «Центральная районная аптека № 53</w:t>
      </w:r>
      <w:r>
        <w:rPr>
          <w:rFonts w:cs="PT Astra Serif" w:ascii="PT Astra Serif" w:hAnsi="PT Astra Serif"/>
          <w:spacing w:val="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г.Красноармейск                                                                           «___» __________ 20__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2"/>
        </w:rPr>
        <w:t xml:space="preserve">Администрация Красноармейского муниципального района </w:t>
      </w:r>
      <w:r>
        <w:rPr>
          <w:rFonts w:cs="PT Astra Serif" w:ascii="PT Astra Serif" w:hAnsi="PT Astra Serif"/>
        </w:rPr>
        <w:t>(далее – Администрация), в лице ____________________________________________________, действующего на основании 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pacing w:val="2"/>
        </w:rPr>
        <w:t xml:space="preserve">, </w:t>
      </w:r>
      <w:r>
        <w:rPr>
          <w:rFonts w:cs="PT Astra Serif" w:ascii="PT Astra Serif" w:hAnsi="PT Astra Serif"/>
        </w:rPr>
        <w:t xml:space="preserve">именуемый в дальнейшем 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</w:rPr>
        <w:t>Главный распорядитель бюджетных средств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</w:rPr>
        <w:t>, с одной стороны, и муниципальное п</w:t>
      </w:r>
      <w:r>
        <w:rPr>
          <w:rFonts w:cs="PT Astra Serif" w:ascii="PT Astra Serif" w:hAnsi="PT Astra Serif"/>
          <w:color w:val="000000"/>
        </w:rPr>
        <w:t>редприятие «</w:t>
      </w:r>
      <w:r>
        <w:rPr>
          <w:rFonts w:cs="PT Astra Serif" w:ascii="PT Astra Serif" w:hAnsi="PT Astra Serif"/>
          <w:spacing w:val="2"/>
        </w:rPr>
        <w:t xml:space="preserve">Центральная районная аптека № 53» </w:t>
      </w:r>
      <w:r>
        <w:rPr>
          <w:rFonts w:cs="PT Astra Serif" w:ascii="PT Astra Serif" w:hAnsi="PT Astra Serif"/>
          <w:color w:val="000000"/>
        </w:rPr>
        <w:t xml:space="preserve">в лице руководителя ликвидационной комиссии </w:t>
      </w:r>
      <w:r>
        <w:rPr>
          <w:rFonts w:cs="PT Astra Serif" w:ascii="PT Astra Serif" w:hAnsi="PT Astra Serif"/>
        </w:rPr>
        <w:t>_________________________________, действующего на основании _____________________________________________, именуемое в дальнейшем «Получатель субсидии», с другой стороны, заключили настоящее Соглашение о нижеследующем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widowControl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1. Предмет Соглашения</w:t>
      </w:r>
    </w:p>
    <w:p>
      <w:pPr>
        <w:pStyle w:val="Style24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</w:rPr>
        <w:t>1.1. Предметом настоящего Соглашения является предоставление   субсидии муниципальному предприятию «</w:t>
      </w:r>
      <w:r>
        <w:rPr>
          <w:rFonts w:cs="PT Astra Serif" w:ascii="PT Astra Serif" w:hAnsi="PT Astra Serif"/>
          <w:spacing w:val="2"/>
        </w:rPr>
        <w:t>Центральная районная аптека № 53</w:t>
      </w:r>
      <w:r>
        <w:rPr>
          <w:rFonts w:cs="PT Astra Serif" w:ascii="PT Astra Serif" w:hAnsi="PT Astra Serif"/>
        </w:rPr>
        <w:t>» на погашение задолженности для завершения процедуры ликвидации в порядке и на условиях, определенным настоящим Соглашением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Главным распорядителем бюджетных средств субсидии является местная администрац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widowControl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2. Права и обязанности</w:t>
      </w:r>
    </w:p>
    <w:p>
      <w:pPr>
        <w:pStyle w:val="Style24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1. Главный распорядитель бюджетных средств обязуе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1.1. Организовать перечисление субсидии на расчетный счет Получателя субсидии в соответствии с разделом 3 настоящего Соглаш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2. Главный распорядитель бюджетных средств имеет прав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2.1. Проводить проверки соблюдения Получателем субсидии условий, установленных настоящим Соглаше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2.2. Осуществлять проверки целевого использования Получателем 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3. Запрашивать от Получателя субсидии необходимую дополнительную информацию, связанную с реализацией настоящего Согла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4. Требовать возврат средств, при установлении факта нецелевого использования Получателем субсиди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Получатель субсидии обязуе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3.1. Осуществлять использование  субсидии по целевому назнач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3.2. Предоставить в Администрацию отчет о расходах, произведенных за счет средств субсид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3.3. Дает согласие на осуществление Главным распорядителем бюджетных средств, предоставившим субсидию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3.4. Осуществить возврат в бюджет Красноармейского муниципального района субсидии в случае нецелевого использования средств, установленного по результатам контрольных мероприятий, на сумму выявленного нецелевого использ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3.5. В случае наличия по состоянию на дату ликвидации муниципального предприятия остатка средств, выделенных в соответствии с настоящим Соглашением, в установленные законодательством сроки возвращать неиспользованные денежные сред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3.6. В случае изменения платежных реквизитов незамедлительно уведомлять Администрацию путем направления соответствующего письменного извещения, подписанного уполномоченным лицом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widowControl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рядок расчета и перечисления субсидии</w:t>
      </w:r>
    </w:p>
    <w:p>
      <w:pPr>
        <w:pStyle w:val="Style24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1. Субсидия по настоящему Соглашению предоставляется в пределах бюджетных ассигнований, предусмотренных в бюджете Красноармейского муниципального района на соответствующий финансовый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Субсидия предоставляется в размере ________ (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цифрами и прописью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блей _____ копее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еречисление субсидии производится в течение 10 (десяти) рабочих дней с момента заключения настоящего Соглашения.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</w:t>
      </w:r>
    </w:p>
    <w:p>
      <w:pPr>
        <w:pStyle w:val="Style24"/>
        <w:widowControl/>
        <w:spacing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3. Ответственность сторон</w:t>
      </w:r>
    </w:p>
    <w:p>
      <w:pPr>
        <w:pStyle w:val="Style24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Получатель субсидии в бесспорном порядке возвращает денежные средства в случаях и размерах, определенных подпунктами 2.3.5. и 2.3.6. пункта 2.3 раздела 2 настоящего Соглаш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Сроки действия Согла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 Юридические адреса и банковские реквизиты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Администрация                                                                   Получатель субсид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                                                                     _______________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                                                                                       М.П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" w:name="sub_1006"/>
      <w:bookmarkStart w:id="3" w:name="sub_1006"/>
      <w:bookmarkEnd w:id="3"/>
    </w:p>
    <w:sectPr>
      <w:footerReference w:type="default" r:id="rId3"/>
      <w:type w:val="nextPage"/>
      <w:pgSz w:w="11906" w:h="16800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8000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82" w:hanging="0"/>
      <w:outlineLvl w:val="1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cs="Calibri"/>
      <w:sz w:val="27"/>
      <w:szCs w:val="27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6:00Z</dcterms:created>
  <dc:creator>Троицкое</dc:creator>
  <dc:description/>
  <cp:keywords/>
  <dc:language>en-US</dc:language>
  <cp:lastModifiedBy>Приёмная</cp:lastModifiedBy>
  <cp:lastPrinted>2024-07-17T11:23:00Z</cp:lastPrinted>
  <dcterms:modified xsi:type="dcterms:W3CDTF">2024-07-17T07:23:00Z</dcterms:modified>
  <cp:revision>161</cp:revision>
  <dc:subject/>
  <dc:title/>
</cp:coreProperties>
</file>