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drawing>
          <wp:inline distT="0" distB="0" distL="0" distR="0">
            <wp:extent cx="75692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39" r="-19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68"/>
        <w:gridCol w:w="523"/>
        <w:gridCol w:w="1974"/>
      </w:tblGrid>
      <w:tr>
        <w:trPr>
          <w:trHeight w:val="322" w:hRule="atLeast"/>
          <w:cantSplit w:val="true"/>
        </w:trPr>
        <w:tc>
          <w:tcPr>
            <w:tcW w:w="52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4г.</w:t>
            </w:r>
          </w:p>
        </w:tc>
        <w:tc>
          <w:tcPr>
            <w:tcW w:w="523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ind w:right="308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остав   муниципальных</w:t>
            </w:r>
          </w:p>
          <w:p>
            <w:pPr>
              <w:pStyle w:val="Normal"/>
              <w:ind w:right="3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лужащих     администрации    Красноармейского  </w:t>
            </w:r>
          </w:p>
          <w:p>
            <w:pPr>
              <w:pStyle w:val="Normal"/>
              <w:ind w:right="3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, выполняющих функции</w:t>
            </w:r>
          </w:p>
          <w:p>
            <w:pPr>
              <w:pStyle w:val="Normal"/>
              <w:ind w:right="3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актной службы без образования отдельного </w:t>
            </w:r>
          </w:p>
          <w:p>
            <w:pPr>
              <w:pStyle w:val="Normal"/>
              <w:ind w:right="3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ного подразделения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Уставом Красноармейского муниципального района, и произошедшими кадровыми изменениями администрации Красноармейского муниципального района ПОСТАНОВЛЯЕТ:</w:t>
      </w:r>
    </w:p>
    <w:p>
      <w:pPr>
        <w:pStyle w:val="Normal"/>
        <w:ind w:left="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риложение №1, утвержденное постановлением администрации Красноармейского муниципального района от 24.01.2022 №59 «О создании контрактной службы администрации Красноармейского муниципального района Саратовской области», изложив состав муниципальных служащих администрации Красноармейского муниципального района, выполняющих функции контрактной службы без образования отдельного структурного подразделения  в новой редакции. </w:t>
      </w:r>
    </w:p>
    <w:p>
      <w:pPr>
        <w:pStyle w:val="Normal"/>
        <w:tabs>
          <w:tab w:val="clear" w:pos="708"/>
          <w:tab w:val="left" w:pos="426" w:leader="none"/>
        </w:tabs>
        <w:ind w:left="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426" w:leader="none"/>
        </w:tabs>
        <w:ind w:left="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опубликова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Красноармейског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 района                                                                      А.И.З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1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4.06.2024г.№4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</w:t>
      </w:r>
      <w:r>
        <w:rPr>
          <w:b/>
          <w:bCs/>
          <w:sz w:val="28"/>
          <w:szCs w:val="28"/>
        </w:rPr>
        <w:t>Красноармейского муниципального района, выполняющих функции контрактной службы без образования отдельного структурного подраз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тов А.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 Е.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ов С.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т Ю.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козов С.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 О.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ова М.С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цевич Е.С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- Глава  Красноармейского муниципального района, руководитель Контрактной служб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ервый заместитель администрации Красноармей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- руководитель аппарата администрации Красноармей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управления по строительству, ЖКХ и субсидиям администрации Красноармейского муниципальн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отдела благоустройства и дорожного хозяйства администрации Красноармей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отдела муниципальных закупок администрации Красноармейского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- консультант отдела муниципальных закупок администрации Красноармей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чальник отдела по имущественным и земельным вопросам.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0:00Z</dcterms:created>
  <dc:creator>1</dc:creator>
  <dc:description/>
  <cp:keywords/>
  <dc:language>en-US</dc:language>
  <cp:lastModifiedBy>Приёмная</cp:lastModifiedBy>
  <cp:lastPrinted>2024-06-25T14:45:00Z</cp:lastPrinted>
  <dcterms:modified xsi:type="dcterms:W3CDTF">2024-06-25T10:45:00Z</dcterms:modified>
  <cp:revision>3</cp:revision>
  <dc:subject/>
  <dc:title>    </dc:title>
</cp:coreProperties>
</file>