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20" w:leader="none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74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евино, ул. Советская, д. 7/1.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о статьей 45, 53 Земельного кодекса Российской Федерации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Маслову Юрию Александровичу право постоянного (бессрочного) пользования на  земельный   участок площадью 1060 кв. м. категории земель населенных пунктов с кадастровым номером 64:16:170203:12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rFonts w:cs="PT Astra Serif" w:ascii="PT Astra Serif" w:hAnsi="PT Astra Serif"/>
          <w:sz w:val="28"/>
          <w:szCs w:val="28"/>
        </w:rPr>
        <w:t>Саратовская область, р-н Красноармейский, с. Ревино, ул. Советская, д 7/1.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>5.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</w:t>
            </w:r>
          </w:p>
          <w:p>
            <w:pPr>
              <w:pStyle w:val="Normal"/>
              <w:ind w:right="31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расноармейского муниципального района-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rPr/>
            </w:pPr>
            <w:r>
              <w:rPr>
                <w:bCs/>
                <w:sz w:val="28"/>
              </w:rPr>
              <w:t>руководитель аппарата                                                                   С.В. Всемирнов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9:00Z</dcterms:created>
  <dc:creator>1</dc:creator>
  <dc:description/>
  <cp:keywords/>
  <dc:language>en-US</dc:language>
  <cp:lastModifiedBy>Приёмная</cp:lastModifiedBy>
  <cp:lastPrinted>2024-07-12T15:39:00Z</cp:lastPrinted>
  <dcterms:modified xsi:type="dcterms:W3CDTF">2024-07-12T11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