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215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АРМЕЙСКОГО  МУНИЦИПАЛЬНОГО</w:t>
      </w:r>
    </w:p>
    <w:p>
      <w:pPr>
        <w:pStyle w:val="Heading2"/>
        <w:spacing w:before="10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8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05"/>
        <w:gridCol w:w="626"/>
        <w:gridCol w:w="1985"/>
      </w:tblGrid>
      <w:tr>
        <w:trPr>
          <w:trHeight w:val="570" w:hRule="atLeast"/>
          <w:cantSplit w:val="true"/>
        </w:trPr>
        <w:tc>
          <w:tcPr>
            <w:tcW w:w="755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</w:t>
            </w:r>
          </w:p>
        </w:tc>
        <w:tc>
          <w:tcPr>
            <w:tcW w:w="250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 июля 2024г.</w:t>
            </w:r>
          </w:p>
        </w:tc>
        <w:tc>
          <w:tcPr>
            <w:tcW w:w="626" w:type="dxa"/>
            <w:vMerge w:val="restart"/>
            <w:tcBorders/>
            <w:vAlign w:val="bottom"/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78</w:t>
            </w:r>
          </w:p>
        </w:tc>
      </w:tr>
      <w:tr>
        <w:trPr>
          <w:trHeight w:val="570" w:hRule="atLeast"/>
          <w:cantSplit w:val="true"/>
        </w:trPr>
        <w:tc>
          <w:tcPr>
            <w:tcW w:w="7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г. Красноармейс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работки среднесрочного финансового плана и проекта бюджета Красноармейского муниципального района на очередной финансовый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 Бюджетного кодекса Российской Федерации, Уставом Красноармейского муниципального района администрация Красноармейского муниципального района  ПОСТАНОВЛЯ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Положение о порядке разработки среднесрочного финансового плана и проекта бюджета Красноармейского муниципального района на очередной финансовый год в соответствии с  </w:t>
      </w:r>
      <w:r>
        <w:fldChar w:fldCharType="begin"/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instrText xml:space="preserve"> HYPERLINK "../../%5C%5C10.143.8.9%5Cf%5C%D0%9E%D0%91%D0%9C%D0%95%D0%9D%5C%D0%92%D0%BB%D0%B0%D0%B4%D0%B8%D0%BC%D0%B8%D1%80%D0%BE%D0%B2%D0%B0%5C%D0%9A%D1%80%D0%B0%D1%81%D0%BD%D0%BE%D0%B0%D1%80%D0%BC%D0%B5%D0%B9%D1%81%D0%BA%D0%B8%D0%B9%20%D0%9C%D0%A0%20%D0%BE%D1%82%D0%B4%D0%B5%D0%BB%20%D0%92%D0%A4%D0%9A%20%D0%A4%D0%A3%5C%D0%AE%D0%A0%D0%98%D0%94%D0%98%D0%A7%D0%95%D0%A1%D0%9A%D0%90%D0%AF%20%D1%80%D0%B0%D0%B1%D0%BE%D1%82%D0%B0%5C%D0%91%D0%AE%D0%94%D0%96%D0%95%D0%A2%5C%D0%9F%D0%BE%D1%81%D1%82%D0%B0%D0%BD%D0%BE%D0%B2%D0%BB%D0%B5%D0%BD%D0%B8%D0%B5%20%D0%BE%20%D0%BF%D0%BE%D1%80%D1%8F%D0%B4%D0%BA%D0%B5%20%D1%80%D0%B0%D0%B7%D1%80%D0%B0%D0%B1%D0%BE%D1%82%D0%BA%D0%B8%20%D0%BF%D1%80%D0%BE%D0%B3%D0%BD%D0%BE%D0%B7%D0%B0%20%D1%81%D0%BE%D1%86%20%D1%80%D0%B0%D0%B7%D0%B2%D0%B8%D1%82%D0%B8%D1%8F.doc" \l "sub_1000"</w:instrTex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приложением № 1</w:t>
      </w:r>
      <w:r>
        <w:rPr>
          <w:bCs w:val="false"/>
          <w:rStyle w:val="InternetLink"/>
          <w:sz w:val="28"/>
          <w:b w:val="false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 Утвердить форму среднесрочного финансового плана Красноармейского муниципального района в соответствии с приложением № 2 к настоящему постанов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Красноармейского муниципального района Наумову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3"/>
      <w:bookmarkStart w:id="3" w:name="sub_3"/>
      <w:bookmarkEnd w:id="3"/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меститель главы администрации 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расноармейского муниципального </w:t>
      </w:r>
    </w:p>
    <w:p>
      <w:pPr>
        <w:pStyle w:val="Style1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йона – руководитель аппарата                                                    С.В.Всемир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Красноармейского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24г.№47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4" w:name="P31"/>
      <w:bookmarkEnd w:id="4"/>
      <w:r>
        <w:rPr>
          <w:rFonts w:cs="Times New Roman" w:ascii="Times New Roman" w:hAnsi="Times New Roman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 СРЕДНЕСРОЧНОГО ФИНАНСОВОГО ПЛА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ПРОЕКТА БЮДЖЕТА КРАСНОАРМЕЙ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ЧЕРЕДНОЙ ФИНАНСОВЫЙ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сновные полож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Среднесрочный финансовый план Красноармейского муниципального района (далее - среднесрочный финансовый план) и проект бюджета района на очередной финансовый год (далее - проект бюджета района) разрабатываются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</w:rPr>
          <w:t>Положением</w:t>
        </w:r>
      </w:hyperlink>
      <w:r>
        <w:rPr>
          <w:rFonts w:cs="Times New Roman" w:ascii="Times New Roman" w:hAnsi="Times New Roman"/>
        </w:rPr>
        <w:t xml:space="preserve"> о бюджетном процессе в Красноармейском муниципальном рай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В настоящем Порядке разработки среднесрочного финансового плана  и проекта бюджета района на очередной финансовый год (далее - Порядок) используются следующие понятия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чередной финансовый год - год, следующий за текущим финансовым годом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несрочный период - два финансовых года, следующие за очередным финансовым годом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 - год, предшествующий текущему финансовому год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Разработка проекта среднесрочного финансового пла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оекта бюджета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 В разработке проекта среднесрочного финансового плана и проекта бюджета района участвуют: администрация Красноармейского муниципального района, финансовое управление администрации района и другие структурные подразделения администрации Красноармейского муниципального района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 Глава Красноармей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добряет прогноз социально-экономического развития района и основные направления бюджетной и налоговой политики на очередной финансовый год и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ает проект среднесрочного финансов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добряет проект бюджета района и вносит его на рассмотрение Красноармейского районно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 Финансовое управление администрации Красноармей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зрабатывает основные показатели прогноза социально-экономического развития района на очередной финансовый год и среднесрочн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атывает основные направления бюджетной и налоговой политики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рганизует разработку проекта бюджета района на очередной финансовый год и проекта среднесрочного финансового пл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станавливает методику планирования бюджетных ассигнований, перечень, формы и сроки представления отчетных и (или) прогнозных данных, необходимых для разработки проекта среднесрочного финансового плана, проекта бюджета района и материалов к не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прашивает у структурных подразделений администрации района, главных распорядителей средств бюджета района и других участников бюджетного процесса информацию, необходимую для разработки проекта среднесрочного финансового плана и проекта бюджета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формирует реестр расходных обязательств Красноармейского муниципального района на основе фрагментов реестров расходных обязательств главных распорядителей средств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пределяет на основе прогноза социально-экономического развития района расчетов главных администраторов доходов бюджета района и главных распорядителей средств бюджета района прогнозный объем доходов и поступлений в бюджет района (с учетом доходов от оказания платных услуг, безвозмездных поступлений и средств от иной приносящей доход деятельности) на очередной финансовый год и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зрабатывает основные характеристики бюджета района на очередной финансовый год и среднесрочный период с распределением расходов в соответствии с функциональной классификацией расходов бюджетов Российской Федерации, доводит до главных распорядителей средств бюджета района прогнозные объемы расходов по разделам функциональной классификации расходов бюджетов Российской Федерации на очередной финансовый год и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существляет свод представленных главными распорядителями средств бюджета района объемов расходов по разделам, подразделам, целевым статьям и видам расходов бюджетной классифика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читывает верхний предел муниципального долга с указанием, в том числе предельных объемов обязательств по муниципальным гарантиям на конец очередного финансового года и каждого года среднесроч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зрабатывает для внесения на рассмотрение главы Красноармейского муниципального района проект бюджета района и проект среднесрочного финансового плана по установл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 Главные распорядители средств бюджета района разрабатывают и представляют в установленные сро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В финансовое управление администрации Красноармей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гнозный объем администрируемых доходов и поступлений в бюджет района, включая доходы от оказания платных услуг, безвозмездных поступлений и средств от иной приносящей доход деятельности на очередной финансовый год и среднесрочный период, расчеты к н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фрагменты реестров расходных обязательств района на очередной финансовый год и средне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расчеты и обоснования распределения прогнозных объемов расходов бюджета района в соответствии с функциональной классификацией расходов бюджетов Российской Федерации на очередной финансовый год и среднесрочный период по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ектировки расходов бюджета района на очередной финансовый год и среднесрочный период по разделам, подразделам, целевым статьям и видам расходов, муниципальным и (или) ведомственным целевым программам по установл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2. На рассмотрение межведомственной комиссии по подготовке проекта среднесрочного финансового плана и проекта бюджета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ложения об отмене или изменении в очередном финансовом году и среднесрочном периоде нормативных правовых актов, расторжении или изменении договоров и соглашений, направленных на оптимизацию состава курируемых расходных обязательств и (или) сокращение объема ассигнований, необходимых для их ис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едложения о принятии или изменении в очередном финансовом году и среднесрочном периоде нормативных правовых актов, расторжении или изменении договоров и соглашений, влекущих увеличение объема бюджетных ассигнований на исполнение расходных обязательств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 Разработка проекта среднесрочного финансового плана и проекта бюджета района осуществляется в соответствии с утверждаемым главой Красноармейского муниципального района планом мероприятий по подготовке проекта среднесрочного финансового плана района и проекта бюджета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роект среднесрочного финансового плана и проект бюджета района рассматриваются на заседании межведомственной комиссии по подготовке проекта среднесрочного финансового плана Красноармейского муниципального района и проекта бюджета района, образованной в соответствии с постановлением главы Красноармей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5.07.2024г.№478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5" w:name="P89"/>
      <w:bookmarkEnd w:id="5"/>
      <w:r>
        <w:rPr>
          <w:rFonts w:cs="Times New Roman" w:ascii="Times New Roman" w:hAnsi="Times New Roman"/>
        </w:rPr>
        <w:t>Среднесрочный финансовый план Красноармей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бюджета район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800"/>
        <w:gridCol w:w="1440"/>
        <w:gridCol w:w="1560"/>
        <w:gridCol w:w="1560"/>
      </w:tblGrid>
      <w:tr>
        <w:trPr>
          <w:trHeight w:val="240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Показатели             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еднесрочный период  </w:t>
            </w:r>
          </w:p>
        </w:tc>
      </w:tr>
      <w:tr>
        <w:trPr/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-й год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-й год  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1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- всего: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ходы от  оказания  платных  услуг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х поступлений и средств о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й приносящей доход деятельности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- всего: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дотации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субвенции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субсидии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- всего: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: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на  исполнение  полномочий   Красноармейского муниципального района, в том числе: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ет доходов от оказания  платны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,  безвозмездных  поступлений   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 от  иной   приносящей   доход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;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исполнение переданных полномочий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 (-), профицит (+)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ВНУТРЕННЕГО  ФИНАНСИР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ФИЦИТА БЮДЖЕТА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: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аш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ценные бумаги: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аш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 других  бюдже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     системы      Российско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ции: 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уч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аш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      источники       внутренн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я дефицитов бюджетов: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лечение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гашение  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года                  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главным распорядителям средств бюджета района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зделам, подразделам, целевым статьям и видам расход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ой классификаци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тыс. руб.</w:t>
      </w:r>
    </w:p>
    <w:tbl>
      <w:tblPr>
        <w:tblW w:w="99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60"/>
        <w:gridCol w:w="600"/>
        <w:gridCol w:w="720"/>
        <w:gridCol w:w="960"/>
        <w:gridCol w:w="960"/>
        <w:gridCol w:w="960"/>
        <w:gridCol w:w="1080"/>
        <w:gridCol w:w="960"/>
        <w:gridCol w:w="960"/>
      </w:tblGrid>
      <w:tr>
        <w:trPr>
          <w:trHeight w:val="240" w:hRule="atLeast"/>
        </w:trPr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лавных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аспорядителе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едств бюджет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района        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я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й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-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ы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рочны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ериод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-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-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</w:t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номочий района    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исполне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нных полномочий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0713&amp;dst=102643" TargetMode="External"/><Relationship Id="rId4" Type="http://schemas.openxmlformats.org/officeDocument/2006/relationships/hyperlink" Target="https://login.consultant.ru/link/?req=doc&amp;base=RLAW358&amp;n=171353&amp;dst=1005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5:00Z</dcterms:created>
  <dc:creator>VLADIMIUROVA</dc:creator>
  <dc:description/>
  <cp:keywords/>
  <dc:language>en-US</dc:language>
  <cp:lastModifiedBy>Приёмная</cp:lastModifiedBy>
  <cp:lastPrinted>2024-07-15T16:43:00Z</cp:lastPrinted>
  <dcterms:modified xsi:type="dcterms:W3CDTF">2024-07-15T12:44:00Z</dcterms:modified>
  <cp:revision>29</cp:revision>
  <dc:subject/>
  <dc:title/>
</cp:coreProperties>
</file>