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</w:rPr>
        <w:drawing>
          <wp:inline distT="0" distB="0" distL="0" distR="0">
            <wp:extent cx="75501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11" r="-19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АДМИНИСТРАЦИЯ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РАСНОАРМЕЙСКОГО МУНИЦИПАЛЬНОГО РАЙОНА</w:t>
      </w:r>
    </w:p>
    <w:p>
      <w:pPr>
        <w:pStyle w:val="Heading1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САРАТ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tbl>
      <w:tblPr>
        <w:tblW w:w="109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6"/>
        <w:gridCol w:w="2365"/>
        <w:gridCol w:w="747"/>
        <w:gridCol w:w="2131"/>
        <w:gridCol w:w="4316"/>
        <w:gridCol w:w="283"/>
      </w:tblGrid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 июля 2024г.</w:t>
            </w:r>
          </w:p>
        </w:tc>
        <w:tc>
          <w:tcPr>
            <w:tcW w:w="747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2131" w:type="dxa"/>
            <w:vMerge w:val="restart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81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tcBorders/>
          </w:tcPr>
          <w:p>
            <w:pPr>
              <w:pStyle w:val="Style36"/>
              <w:snapToGrid w:val="false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536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747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18"/>
                <w:szCs w:val="28"/>
              </w:rPr>
            </w:pPr>
            <w:r>
              <w:rPr>
                <w:rFonts w:cs="PT Astra Serif" w:ascii="PT Astra Serif" w:hAnsi="PT Astra Serif"/>
                <w:sz w:val="18"/>
                <w:szCs w:val="28"/>
              </w:rPr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40" w:type="dxa"/>
            <w:tcBorders/>
          </w:tcPr>
          <w:p>
            <w:pPr>
              <w:pStyle w:val="Style36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2131" w:type="dxa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г. Красноармейск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</w:rPr>
            </w:pPr>
            <w:r>
              <w:rPr>
                <w:rFonts w:cs="PT Astra Serif" w:ascii="PT Astra Serif" w:hAnsi="PT Astra Serif"/>
                <w:sz w:val="18"/>
              </w:rPr>
            </w:r>
          </w:p>
        </w:tc>
      </w:tr>
      <w:tr>
        <w:trPr>
          <w:trHeight w:val="1790" w:hRule="atLeast"/>
        </w:trPr>
        <w:tc>
          <w:tcPr>
            <w:tcW w:w="1063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О внесении изменений в муниципальную  программу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«Профилактика  терроризма  и  экстремизма на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территории Красноармейского муниципального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района на 2023-2025 годы»</w:t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08" w:hanging="0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pacing w:val="2"/>
          <w:sz w:val="28"/>
          <w:szCs w:val="28"/>
          <w:shd w:fill="FFFFFF" w:val="clear"/>
        </w:rPr>
        <w:tab/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соответствии с пунктом 1 статьи 179 Бюджетного кодекса Российской Федерации, Федеральным законом от 25 июля 2002 года № 114-ФЗ «О противодействии экстремистской деятельности»,  Федеральным законом от 06 марта 2006г. № 35-ФЗ «О противодействии терроризму», Уставом Красноармейского муниципального района,  с «Методическими рекомендациями по вопросам</w:t>
      </w:r>
    </w:p>
    <w:p>
      <w:pPr>
        <w:pStyle w:val="Normal"/>
        <w:jc w:val="both"/>
        <w:rPr>
          <w:rFonts w:ascii="PT Astra Serif" w:hAnsi="PT Astra Serif" w:eastAsia="PT Astra Serif" w:cs="PT Astra Serif"/>
          <w:spacing w:val="2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ликвидации последствий проявления терроризма и экстремизма на территории Красноармейского муниципального района, администрация Красноармейского муниципального района  ПОСТАНОВЛЯЕТ:</w:t>
      </w:r>
    </w:p>
    <w:p>
      <w:pPr>
        <w:pStyle w:val="Style22"/>
        <w:jc w:val="both"/>
        <w:rPr>
          <w:rFonts w:ascii="PT Astra Serif" w:hAnsi="PT Astra Serif" w:cs="PT Astra Serif"/>
          <w:spacing w:val="1"/>
          <w:szCs w:val="28"/>
        </w:rPr>
      </w:pPr>
      <w:r>
        <w:rPr>
          <w:rFonts w:eastAsia="PT Astra Serif" w:cs="PT Astra Serif" w:ascii="PT Astra Serif" w:hAnsi="PT Astra Serif"/>
          <w:b w:val="false"/>
          <w:bCs w:val="false"/>
          <w:spacing w:val="2"/>
          <w:szCs w:val="28"/>
          <w:shd w:fill="FFFFFF" w:val="clear"/>
        </w:rPr>
        <w:tab/>
        <w:t>1</w:t>
      </w:r>
      <w:r>
        <w:rPr>
          <w:rFonts w:cs="PT Astra Serif" w:ascii="PT Astra Serif" w:hAnsi="PT Astra Serif"/>
          <w:b w:val="false"/>
          <w:szCs w:val="28"/>
        </w:rPr>
        <w:t>. Утвердить в новой редакции прилагаемую муниципальную программу мероприятий по профилактике  терроризма и экстремизма на территории  Красноармейского муниципального района  на 2023-2025 годы, согласно приложению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ab/>
        <w:t>2. О</w:t>
      </w:r>
      <w:r>
        <w:rPr>
          <w:rFonts w:cs="PT Astra Serif" w:ascii="PT Astra Serif" w:hAnsi="PT Astra Serif"/>
          <w:sz w:val="28"/>
          <w:szCs w:val="28"/>
        </w:rPr>
        <w:t>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3. Постановление вступает в силу с момента опубликования (обнародования)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eastAsia="PT Astra Serif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программы оставляю за собо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right="-284" w:hanging="0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Глава Красноармейского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муниципального района                                                                       А.И.Зотов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eastAsia="PT Astra Serif" w:cs="PT Astra Serif" w:ascii="PT Astra Serif" w:hAnsi="PT Astra Serif"/>
          <w:spacing w:val="1"/>
          <w:sz w:val="28"/>
          <w:szCs w:val="28"/>
        </w:rPr>
        <w:t xml:space="preserve">                                                                       </w:t>
      </w:r>
      <w:r>
        <w:rPr>
          <w:rFonts w:cs="PT Astra Serif" w:ascii="PT Astra Serif" w:hAnsi="PT Astra Serif"/>
          <w:b/>
          <w:color w:val="000000"/>
          <w:szCs w:val="28"/>
        </w:rPr>
        <w:t>Приложение</w:t>
      </w:r>
    </w:p>
    <w:p>
      <w:pPr>
        <w:pStyle w:val="Style22"/>
        <w:ind w:left="5103" w:hanging="0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к постановлению администрации</w:t>
      </w:r>
    </w:p>
    <w:p>
      <w:pPr>
        <w:pStyle w:val="Style22"/>
        <w:ind w:left="5103" w:hanging="0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  <w:t>района от 16.07.2024г.№481</w:t>
      </w:r>
    </w:p>
    <w:p>
      <w:pPr>
        <w:pStyle w:val="Style22"/>
        <w:ind w:firstLine="5387"/>
        <w:jc w:val="left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Cs w:val="28"/>
        </w:rPr>
      </w:pPr>
      <w:r>
        <w:rPr>
          <w:rFonts w:cs="PT Astra Serif" w:ascii="PT Astra Serif" w:hAnsi="PT Astra Serif"/>
          <w:b w:val="false"/>
          <w:color w:val="000000"/>
          <w:szCs w:val="28"/>
        </w:rPr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ая  программа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«Профилактика терроризма и экстремизма 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на территории Красноармейского </w:t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 w:val="2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муниципального района на 2023-2025 годы»</w:t>
      </w:r>
    </w:p>
    <w:p>
      <w:pPr>
        <w:pStyle w:val="Style22"/>
        <w:rPr>
          <w:rFonts w:ascii="PT Astra Serif" w:hAnsi="PT Astra Serif" w:cs="PT Astra Serif"/>
          <w:b w:val="false"/>
          <w:b w:val="false"/>
          <w:color w:val="000000"/>
          <w:sz w:val="20"/>
          <w:szCs w:val="28"/>
        </w:rPr>
      </w:pPr>
      <w:r>
        <w:rPr>
          <w:rFonts w:cs="PT Astra Serif" w:ascii="PT Astra Serif" w:hAnsi="PT Astra Serif"/>
          <w:b w:val="false"/>
          <w:color w:val="000000"/>
          <w:sz w:val="20"/>
          <w:szCs w:val="28"/>
        </w:rPr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аспорт программы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105"/>
        <w:gridCol w:w="1579"/>
        <w:gridCol w:w="1579"/>
        <w:gridCol w:w="1791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снование разработки  муниципальной программы (наименование и номер соответствующего правового акта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закон от 06.10.2003 № 131-ФЗ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«Об общих принципах организации местног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амоуправления в Российской Федерации»,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закон от 06.03.2006 № 35-ФЗ «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и терроризму», Федеральны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закон от 25.07.2002 № 114-ФЗ «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и экстремистско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деятельности», Указ Президента Российской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ции от 15.02.2006 № 116 «О мерах по</w:t>
            </w:r>
          </w:p>
          <w:p>
            <w:pPr>
              <w:pStyle w:val="Style22"/>
              <w:ind w:left="176" w:hanging="176"/>
              <w:jc w:val="both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ротиводействию терроризму»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правление образования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дел культуры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Комиссия по чрезвычайным ситуациям и обеспечению пожарной безопасности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Антитеррористическая комиссия администрации Красноармейского района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оисполнит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Муниципальные бюджетные учреждения, муниципальные учреждения, 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правление ФСБ России по Саратовской области, отдел в г.Энгельс (по согласованию)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МВД России по Красноармейскому району (по согласованию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частник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Управление образования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тдел культуры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Комиссия по чрезвычайным ситуациям и обеспечению пожарной безопасности администрации Красноармейского муниципального района;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Антитеррористическая комиссия администрации Красноармейского района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Муниципальные бюджетные учреждения, муниципальные учреждения, </w:t>
            </w:r>
          </w:p>
          <w:p>
            <w:pPr>
              <w:pStyle w:val="Style22"/>
              <w:ind w:firstLine="28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Управление ФСБ России по Саратовской области, отдел в г.Энгельс (по согласованию)</w:t>
            </w:r>
          </w:p>
          <w:p>
            <w:pPr>
              <w:pStyle w:val="Style22"/>
              <w:ind w:left="28" w:hanging="0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ОМВД России по Красноармейскому району (по согласованию)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Подпрограммы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не содержит подпрограммы</w:t>
            </w:r>
          </w:p>
          <w:p>
            <w:pPr>
              <w:pStyle w:val="Style22"/>
              <w:ind w:left="176" w:hanging="176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Цел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3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сновная цель Программы: </w:t>
            </w:r>
          </w:p>
          <w:p>
            <w:pPr>
              <w:pStyle w:val="Normal"/>
              <w:shd w:fill="FFFFFF" w:val="clear"/>
              <w:spacing w:lineRule="atLeast" w:line="213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ершенствование системы предупреждения терроризма и экстремизма, повышение уровня защищенности населения,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, расположенных на территории Красноармейского района, от возможных террористических посягательств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Задач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Красноармейского муниципального района;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растание доли муниципальных учреждений, муниципальных казенных и бюджетных учреждений образования, культуры, физической культуры и спорта, здравоохранения, оборудованных системами видеонаблюдения, кнопками тревожной сигнализации, телефонными аппаратами с функцией определения номера, устройствами ограждения и другими техническими средствами защиты до 100 %.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- 2023-2025 годы</w:t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 w:val="20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 xml:space="preserve">Объемы финансового обеспечения муниципальной программы, в том числе по годам 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расходы (тыс.руб.)</w:t>
            </w:r>
          </w:p>
        </w:tc>
      </w:tr>
      <w:tr>
        <w:trPr>
          <w:trHeight w:val="480" w:hRule="atLeast"/>
        </w:trPr>
        <w:tc>
          <w:tcPr>
            <w:tcW w:w="3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3 го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4 го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Бюджет райо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Федеральны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бластной бюджет (прогнозно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11" w:leader="none"/>
              </w:tabs>
              <w:rPr>
                <w:rFonts w:ascii="PT Astra Serif" w:hAnsi="PT Astra Serif" w:cs="PT Astra Serif"/>
                <w:b w:val="false"/>
                <w:b w:val="false"/>
                <w:bCs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Ито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67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9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19,0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информационных материалов для субъектов малого и среднего предпринимательства, размещенных на официальном сайте администрации Красноармейского муниципального района в информационно-телекоммуникационной сети «Интернет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консультаций, оказанных субъектам малого и среднего предпринимательства по вопросам развития  и поддержки малого и среднего предпринимательства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ежегодное увеличение не менее 10 % Перечня муниципального имущества</w:t>
            </w:r>
            <w:r>
              <w:rPr>
                <w:rFonts w:cs="PT Astra Serif" w:ascii="PT Astra Serif" w:hAnsi="PT Astra Serif"/>
                <w:b w:val="false"/>
                <w:color w:val="0D0D0D"/>
                <w:szCs w:val="28"/>
              </w:rPr>
              <w:t xml:space="preserve"> Красноармейского муниципального района,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предназначенного для </w:t>
            </w: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zCs w:val="28"/>
              </w:rPr>
              <w:t xml:space="preserve">предоставления во </w:t>
            </w:r>
            <w:r>
              <w:rPr>
                <w:rFonts w:cs="PT Astra Serif" w:ascii="PT Astra Serif" w:hAnsi="PT Astra Serif"/>
                <w:b w:val="false"/>
                <w:szCs w:val="28"/>
              </w:rPr>
              <w:t xml:space="preserve">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;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jc w:val="both"/>
              <w:rPr>
                <w:rFonts w:ascii="PT Astra Serif" w:hAnsi="PT Astra Serif" w:cs="PT Astra Serif"/>
                <w:b w:val="false"/>
                <w:b w:val="false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szCs w:val="28"/>
              </w:rPr>
              <w:t>- количество субъектов малого и среднего предпринимательства на 1000 человек населения муниципального образования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28"/>
              <w:jc w:val="left"/>
              <w:rPr>
                <w:rFonts w:ascii="PT Astra Serif" w:hAnsi="PT Astra Serif" w:cs="PT Astra Serif"/>
                <w:b w:val="false"/>
                <w:b w:val="false"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создание социальной среды, способной эффективно противодействовать любым проявлениям терроризма и экстремизма и, как следствие, отсутствие этих негативных проявлений на территории Красноармейского муниципального района; 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возрастание доли муниципальных учреждений, муниципальных казенных и бюджетных учреждений образования, культуры, физической культуры и спорта, здравоохранения, оборудованных системами видеонаблюдения, кнопками тревожной сигнализации, телефонными аппаратами с функцией определения номера, устройствами ограждения и другими техническими средствами защиты до 100 %.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45" w:top="470" w:footer="713" w:bottom="76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tabs>
          <w:tab w:val="clear" w:pos="708"/>
          <w:tab w:val="left" w:pos="426" w:leader="none"/>
        </w:tabs>
        <w:ind w:left="1353" w:hanging="0"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contextualSpacing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Характеристика сферы реализации муниципальной программ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720" w:hanging="0"/>
        <w:contextualSpacing/>
        <w:jc w:val="left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Формирование установок толерантного сознания и поведения, веротерпимости и миролюбия, профилактика различных видов экстремизма и противодействие им имеют для Красноармейского муниципального района особую актуальность, обусловленную сохраняющейся социальной напряженностью в обществе в целом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страны. Эти явления в крайних формах своего проявления находят выражение в терроризме, который в сою очередь усиливает деструктивные процессы в обществе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нализ этих процессов свидетельствует о необходимости: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ускоренного развития нормативной базы, общественных институтов, обеспечивающих формирование толерантности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и действенных мер и механизмов внедрения норм толерантного поведения в социальную практику, противодействия терроризму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заимодействие со средствами массовой информации и оказание им поддержки, прежде всего в переориентировании с противодействия деструктивным процессам в форме контрпропаганды на активную работу по опережению и предупреждению кризисов;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ьзование в полной мере возможностей системы образования при решении задач формирования установок толерантного поведения у молодежи, профилактики национализма и экстремизма, уменьшение рисков социальных взрывов.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азработка и реализация системы мер по формированию толерантности и профилактике экстремизма является комплексной задачей, требующей скоординированных усилий различных органов власти, опоры на общественные объединения. Комплексный характер этой задачи обусловил необходимость издания специальной муниципальной программы для ее решения.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2. Цели и задачи муниципальной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Цель программы: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совершенствование системы предупреждения терроризма и экстремизма, повышение уровня защищенности населения,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, расположенных на территории Красноармейского района, от возможных террористических посягательств;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обеспечение организационной и административной деятельности по противодействию терроризму и экстремизму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совершенствование системы   управления в области профилактики терроризма и минимизации и (или) ликвидации его последствий, профилактики экстремизма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обеспечение мероприятий по противодействию распространению идеологии терроризма и экстремизма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обеспечение мероприятий по повышению антитеррористической защищенности муниципальных учреждений, муниципальных бюджетных и муниципальных казенных учреждений образования, культуры, физической культуры и спорта, здравоохранения;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 xml:space="preserve">проведение воспитательной, пропагандистской работы с населением, направленной на предупреждение террористической и экстремистской деятельности; </w:t>
      </w:r>
    </w:p>
    <w:p>
      <w:pPr>
        <w:pStyle w:val="ConsPlusNonformat"/>
        <w:jc w:val="both"/>
        <w:rPr>
          <w:rFonts w:ascii="PT Astra Serif" w:hAnsi="PT Astra Serif" w:cs="PT Astra Serif"/>
          <w:spacing w:val="1"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совершенствование нормативной правовой базы по противодействию терроризму и экстремизму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1"/>
          <w:sz w:val="28"/>
          <w:szCs w:val="28"/>
        </w:rPr>
        <w:t>Программа осуществляется с 2023 по 2025 год.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Сведения</w:t>
      </w:r>
    </w:p>
    <w:p>
      <w:pPr>
        <w:pStyle w:val="ConsPlusNonformat"/>
        <w:widowControl/>
        <w:jc w:val="center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целевых показателях (индикаторах) муниципальной программы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«Профилактика терроризма и экстремизма на территории </w:t>
      </w:r>
    </w:p>
    <w:p>
      <w:pPr>
        <w:pStyle w:val="Style22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расноармейского муниципального района на 2023-2025 годы»</w:t>
      </w:r>
    </w:p>
    <w:p>
      <w:pPr>
        <w:pStyle w:val="ConsPlusNormal1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ConsPlusNormal1"/>
        <w:widowControl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418"/>
        <w:gridCol w:w="1701"/>
        <w:gridCol w:w="1701"/>
        <w:gridCol w:w="1701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 измерения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1 год (базов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022 год (оценк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 итогам реализаци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ая програ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муниципальных учреждений, муниципальных казенных и бюджетных учреждений образования, физической культуры и спорта, здравоохранения, оборудованных системами видеонаблюдения, кнопками тревожной сигнализации и другими техническими средствами защи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-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-8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-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T Astra Serif" w:ascii="PT Astra Serif" w:hAnsi="PT Astra Serif"/>
              </w:rPr>
              <w:t xml:space="preserve">Количество информационных материалов антитеррористической направленности, размещенных на информационных стендах объектов образования и культуры, объектах транспорта, на баннерах в общественных местах и в СМИ </w:t>
            </w:r>
            <w:r>
              <w:rPr>
                <w:rFonts w:cs="PT Astra Serif" w:ascii="PT Astra Serif" w:hAnsi="PT Astra Serif"/>
                <w:b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информационных материалов антитеррористической направленности,  размещенных на официальном сайте администрации Красноармейского муниципального района в информационно-телекоммуникационной сети «Интерн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33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4. Сроки и этапы реализации Программы</w:t>
      </w:r>
    </w:p>
    <w:p>
      <w:pPr>
        <w:pStyle w:val="Normal"/>
        <w:shd w:fill="FFFFFF" w:val="clear"/>
        <w:spacing w:lineRule="atLeast" w:line="213"/>
        <w:jc w:val="both"/>
        <w:textAlignment w:val="baseline"/>
        <w:rPr>
          <w:rFonts w:ascii="PT Astra Serif" w:hAnsi="PT Astra Serif" w:cs="PT Astra Serif"/>
          <w:spacing w:val="1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br/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        Реализация Программы рассчитана на период 2023 - 2025 года и осуществляется в один этап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PT Astra Serif" w:ascii="PT Astra Serif" w:hAnsi="PT Astra Serif"/>
          <w:spacing w:val="1"/>
          <w:szCs w:val="28"/>
        </w:rPr>
        <w:br/>
      </w:r>
      <w:r>
        <w:rPr>
          <w:rFonts w:cs="PT Astra Serif" w:ascii="PT Astra Serif" w:hAnsi="PT Astra Serif"/>
          <w:szCs w:val="28"/>
        </w:rPr>
        <w:t>5. Организация управления реализацией Программы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 контроль за ходом ее выполнения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1353" w:hanging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Сектор по мобилизационной подготовке, бронированию, ГО, ЧС и безопасности администрации Красноармейского муниципального района осуществляет следующие функции организации и контроля: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    координирует выполнение мероприятий Программы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осуществляет непосредственную реализацию программных мероприятий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осуществляет мониторинг экономической и социальной эффективности Программы;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- направляет предложения по корректировке Программы, в том числе по результатам оценки эффективности ее реализации, проведенной                         в соответствии с постановлением администрации Красноармейского муниципального района от 14.10.2019 № 791 «Об утверждении Порядка принятия решений о разработке муниципальных программ, их формирования и реализации и Порядка оценки эффективности реализации муниципальных программ»</w:t>
      </w:r>
      <w:r>
        <w:rPr>
          <w:rFonts w:cs="PT Astra Serif" w:ascii="PT Astra Serif" w:hAnsi="PT Astra Serif"/>
          <w:b w:val="false"/>
          <w:szCs w:val="28"/>
        </w:rPr>
        <w:t>.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 w:val="false"/>
          <w:bCs w:val="false"/>
          <w:szCs w:val="28"/>
        </w:rPr>
        <w:t>Контроль за ходом реализации Программы осуществляется сектором по мобилизационной подготовке, бронированию, ГО, ЧС и безопасности администрации Красноармейского муниципального района.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Перечень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х мероприятий муниципальной программы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асноармейского муниципального района на 2023-2025 годы» 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52"/>
        <w:gridCol w:w="2268"/>
        <w:gridCol w:w="1985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именование мероприятий </w:t>
            </w:r>
          </w:p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сполнитель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ончания реализации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Совершенствование системы профилактики терроризма и экстремизм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 Ежегодное прогнозирование ситуаций, связанных с возможностью совершения террористических актов на территории Красноармейского муниципального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3. Участие в командно-штабных учениях по отработке вопросов взаимодействия при проведении первоочередных   мероприятий по пресечению террористически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4. Планирование мероприятий, направленных на недопущение проникновения представителей экстремистских объединений и организаций в органы власти и управления, в том числе в ходе избирательных компаний различных уровн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террористическая  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5. Проведение проверок состояния антитеррористичес-кой защищенности объектов террористических угроз (потенциально опасные объекты, места с массовым пребыванием людей - образовательные и лечебно-   профилактические учреждения, объекты культуры и спорта, ЖКХ, энергетики, транспор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титеррористическая комиссия администрации КМР, </w:t>
            </w:r>
          </w:p>
          <w:p>
            <w:pPr>
              <w:pStyle w:val="Normal"/>
              <w:jc w:val="both"/>
              <w:rPr/>
            </w:pPr>
            <w:r>
              <w:rPr/>
              <w:t>УФСБ России по Саратовской области, отдел в г.Энгельс (по согласованию)</w:t>
            </w:r>
          </w:p>
          <w:p>
            <w:pPr>
              <w:pStyle w:val="Normal"/>
              <w:rPr/>
            </w:pPr>
            <w:r>
              <w:rPr/>
              <w:t>ОМВД России по Красноармейскому району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по строительству,  ЖКХ и субсидиям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7. Осуществление ежеквартального контроля антитеррористической защищенности объектов критической инфраструктуры горо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титеррористическая комиссия администрации КМ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/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.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Мероприятия по обеспечению антитеррористической защищенности в муниципальных бюджетных образовательных учреждениях, в муниципальных учреждениях культуры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1. Установка систем видеонаблюдения, систем опове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2. Замена периметриального огра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3. Содержание и обслуживание кнопки тревожной сигнал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4. Приобретение оборудования для осуществления контроля-доступа в здания дошкольных образовательных учреждения с целью осуществления антитеррористическ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5. Организация физической охраны учреждений с привлечением организаций, учреждённых для работы в сфере охран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6. Приобретение ручных металлоиска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. Предупреждение проявлений экстремизма, ксенофобии, политического и религиозного сепаратизма, этнической нетерпи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. Проведение мероприятий, направленных на недопущение экстремистских проявлений в период проведения культурно-массовых и общественно политическ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администрации Красноармей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МВД России по Красноармейскому району (по согласованию), 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СБ России по Саратовской области, отдел в г.Энгельсе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2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социальной политике, охране труда и трудовым отношениям администрации Красноармейского муниципального района, Управление образования администрации Красноармейского муниципального района, отдел культуры администрации Красноармейского муниципального района, УФСБ России по Саратовской области, отдел в г.Энгельс (по согласованию), ОМВД России по Красноармейскому район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3. 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>Отдел по социальной политике, охране труда и трудовым отношениям администрации Красноармейского муниципального района, Управление образования администрации Красноармейского муниципального района, отдел культуры администрации Красноармейского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4.  Привлечение национальных объединений (включая этнические землячества и диаспоры), общественных и религиозных организаций к профилактике экстремистских проявлений и гармонизации межнациональных и межрелигиозных отношений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5.  Организация межконфессионального и внутриконтинентального взаимодействия в целях обеспечения гражданского мира и согласия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>
          <w:trHeight w:val="90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6. Выработка и совершенствование алгоритмов реагирования ( в том числе в информационном пространстве)  на конфликтные ситуации, выявленные в ходе мониторинга межнациональных и межконфессиональных отношений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7. Проведение анализа заявлений и обращений граждан по вопросам проявления дискриминации по расовому, национальному, религиозному, языковому и другим признакам, выработка мер по устранению причин и условий, способствующих данным проявления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8.  Подготовка и распространение в средствах массовой информации, материалов профилактического характера в сфере межнациональных и межконфессиональных отношений, привлечение к их обсуждению (комментированию) лидеров общественного мнения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МУП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9. Подготовка и распространение в средствах массовой информации и социальных сетях материалов, разъясняющих положения нормативных правовых актов, предусматривающих ответственность за совершение правонарушений по мотивам расовой, национальной, религиозной ненависти или вражды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ВД России по Красноармейскому району (по согласованию), МУП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0. В преддверии государственных праздников ( в том числе Дня Победы, Дня России, Дня народного единства, Дня русского языка, Дня государственного флага Российской Федерации, дней воинской славы России и т. д.) размещение в информационном пространстве материалов об исторических примерах дружбы и сотрудничества народов, кладе выдающихся деятелей разных национальностей в развитие Российского государства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, Отдел культуры администрации Красноармейского муниципального района, «Газета новая жизнь», 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1. Публикация  в средствах массовой информации  обращений лидеров национальных общественных организаций, а также информационных роликов, дискредитирующих радикальные идеологии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,  МУП «Газета новая жизнь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2. Включение в программы по развитию образования и воспитанию несовершеннолетних мероприятий по формированию у Управление образования администрации Красноармейского муниципального района подрастающего поколения уважительного отношения ко всем национальностям, этносам и религиям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13. Повышение вовлеченности классных руководителей в оценку динамики поведения, развитие взаимоотношений внутри класса, купирование конфликтных ситуаций, рассмотрение вопроса о дополнении или полной замене классных руководителей, совмещающих классное руководство с преподаванием, специально выделенными воспитателями (вожатыми, педагогами-организаторами) с вменением им в обязанности организации и непосредственного осуществления профилактической работы с учениками и их родителями, мониторинга аккаунтов обучающихся в социальных сетях, в том числе для выявления суицидальных или агрессивных интересов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5. Мероприятия по профилактике и пропаганд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. Проведение индивидуальных бесед, лекций, семинаров и др. мероприятий с лицами подверженными влиянию идеологии экстремизма и терроризма, лидерами молодежных общественных объедин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/>
              <w:t xml:space="preserve">ОМВД России по Красноармейскому району (по согласованию), 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. Проведение в рамках образовательного процесса обучение у подрастающего поколения уважительного отношения ко всем этносам и религи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3. Проведение конкурса семейных творческих работ, пропагандирующих идеи толерант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4. Организация фестиваля кулинарного искусства представителей различных национальных диас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5. Проведение социальных исследований в коллективах учащихся, на предмет обнаружения степени распространения экстремистских идей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6. Проведение встреч, собраний с жителями муниципальных образований с целью мотивирования к информированию органов местного самоуправления о фактах подготовки к осуществлению экстремистской и террористической деятельности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7. Организация мероприятий по социальной и культурной интеграции мигрантов в российское общество и их адаптации к условиям жизни в н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, работодатели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8. Организация и проведение тематических мероприятий: фестивалей, конкурсов, с целью формирования у жителей уважительного отношения к традициям и обычаям различных народ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9. Проведение социальных исследований по вопросу противодействию экстремизму и террориз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0. Проведение встреч с представителями национальных диасп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1. Предоставление субсидий в целях поддержки проектов, направленных противодействию экстремизму и терроризм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2. Проведение тематических встреч с представителями средств массовой информации в целях противодействия распространения идеологии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3. Проведение профилактических бесед с организаторами собраний, митингов, демонстрация и шествий по вопросам безопасност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4. Проведение постоянного мониторинга инфраструктуры населенных пунктов на предмет надписей и др. элементов экстремист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6. Разработка и реализация плана мероприятий по обеспечению критически важных объектов, а также мест с массовым пребыванием людей техническими средствами защиты</w:t>
            </w:r>
          </w:p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7. Осуществление обхода населенных пунктов с целью выявления мест концентрации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8. Ежеквартальное обсуждение на постоянно действующем совещании при главе администрации района проблемных вопросов координации действий органов государственной и исполнительной власти по профилактике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19. Выявление во взаимодействии с правоохранительными органами, общественными организациями и иными учреждениями лиц, подверженных влиянию идеологии терроризма и экстремизма, конфликтных ситу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0. Выявление в ходе осуществления муниципального контроля фактов распространения информационных материалов экстремистской и террористической направл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1. Проведение мониторинга средств массовой информации в целях выявления фактов распространения идеологии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2. Создание тематического материала направленных на профилактику экстремизма и террориз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3. Обеспечение круглосуточного функционирования колл-центра администрации рай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ДС по Красноармейскому муниципальн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4. Информирование жителей о тактике действий при возникновении террористических ак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П «Газета 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5. Подготовка и размещение в местных СМИ социальной рекламы, направленной на патриотическое воспитание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Газета новая жиз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.26. Распространение буклетов, памяток по антитеррористической темати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1"/>
                <w:rFonts w:cs="PT Astra Serif" w:ascii="PT Astra Serif" w:hAnsi="PT Astra Serif"/>
              </w:rPr>
              <w:t>4.27. В рамках профилактики правонарушений среди несовершеннолетних обеспечивать реализацию индивидуальных профилактических мероприятий в отношении подростков и детей, находившихся под влиянием украинских националистических и неонацистских структур, а также проявляющих в социальных сетях и мессенджерах активный интерес к террористическому и деструктивному контенту радикальной, насильственной и суицидной направленности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рганизационно-контрольный отдел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28. </w:t>
            </w:r>
            <w:r>
              <w:rPr>
                <w:rStyle w:val="Style21"/>
                <w:rFonts w:cs="PT Astra Serif" w:ascii="PT Astra Serif" w:hAnsi="PT Astra Serif"/>
              </w:rPr>
              <w:t>Организовывать подготовку и своевременное распространение востребованного у населения антитеррористического контента, нацеленного на формирование негативного отношения к терроризму, украинскому национализму и неонацизму, а также неприятие массовых убийств, разъяснение социальной значимости профилактической деятельности органов власти и популяризацию лиц, отличившихся в борьбе с терроризмом. При организации данной работы учитывать информационные потребности и умонастроения целевых групп, а также актуальную информационную повестку исходя из материалов, размещаемых в наиболее популярных федеральных и региональных средствах массовой информации, на ресурсах информационно-телекоммуникационной сети «Интернет», прежде всего в социальных сетях и мессенджерах. Проблемных вопросов при разработке и реализации муниципальных программ в области профилактики терроризма не возникало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организаций, организационно-контрольный отдел администрации Красноармейского муниципального района, МУП «Газета новая жизнь», нтитеррористическая   комисс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29  Организация и проведение анонимного анкетирования в образовательных учреждениях по вопросам отношения учащихся к лицам других национальностей и причинах  такого отношения с целью выработки мер по профилактике и пересечению экстремистских проявлений в молодежной среде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расноармей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spacing w:lineRule="auto" w:line="228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</w:t>
            </w:r>
          </w:p>
        </w:tc>
      </w:tr>
    </w:tbl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  <w:r>
        <w:br w:type="page"/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Сведения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ConsPlusNonformat"/>
        <w:spacing w:lineRule="auto" w:line="22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рофилактика терроризма и экстремизма на территории </w:t>
      </w:r>
    </w:p>
    <w:p>
      <w:pPr>
        <w:pStyle w:val="ConsPlusNonformat"/>
        <w:widowControl/>
        <w:spacing w:lineRule="auto" w:line="228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района на 2023-2025 годы»</w:t>
      </w:r>
    </w:p>
    <w:p>
      <w:pPr>
        <w:pStyle w:val="ConsPlusNonformat"/>
        <w:widowControl/>
        <w:spacing w:lineRule="auto" w:line="228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0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4252"/>
        <w:gridCol w:w="1134"/>
        <w:gridCol w:w="851"/>
        <w:gridCol w:w="850"/>
        <w:gridCol w:w="866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(подпрограмме, мероприятию, ВЦП), в том числе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частникам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всего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программы </w:t>
            </w:r>
          </w:p>
          <w:p>
            <w:pPr>
              <w:pStyle w:val="ConsPlusNormal1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убъектов малого и среднего предпринимательства в Красноармейском  муниципальном  районе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Ежегодное прогнозирование ситуаций, связанных с возможностью совершения террористических актов на территории Красноармей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Разработка системных мероприятий по противодействию терроризму на основе прогноза развития оперативной обстан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Участие в командно-штабных учениях по отработке вопросов взаимодействия при проведении первоочередных   мероприятий по пресечению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ланирование мероприятий, направленных на недопущение проникновения представителей экстремистских объединений и организаций в органы власти и управления, в том числе в ходе избирательных компаний различных уров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проверок состояния антитеррористичес-кой защищенности объектов террористических угроз (потенциально опасные объекты, места с массовым пребыванием людей - образовательные и лечебно-   профилактические учреждения, объекты культуры и спорта, ЖКХ, энергетики, транспор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Осуществление комплекса мер по обеспечению безопасности населения в жилом секторе, включая проверку чердачных и подвальных помещений, объектов незавершенного строительства и неэксплуатируемых стро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126" w:hanging="0"/>
              <w:rPr/>
            </w:pPr>
            <w:r>
              <w:rPr/>
              <w:t>1.7. Осуществление ежеквартального контроля антитеррористической защищенности объектов критической инфраструктуры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н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Установка систем видео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Замена периметриального огра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316" w:leader="none"/>
              </w:tabs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180" w:leader="none"/>
                <w:tab w:val="center" w:pos="316" w:leader="none"/>
              </w:tabs>
              <w:ind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3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Установка систем оповещения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 Проведение мероприятий, направленных на недопущение экстремистских проявлений в период проведения культурно-массовых и общественно поли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 Приобретение ручных металлоиск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 Осуществление контроля за обстановкой в местах проведения досуга молодежи с целью своевременного реагирования на факты проявления социальной, национальной и религиозной ро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 Проведение мониторинга деятельности неформальных молодежных объединений, подготовка рекомендаций и принятие мер по предупреждению вовлечения молодежи в неформальные молодежные объединения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 Проведение индивидуальных бесед, лекций, семинаров и др. мероприятий с лицами подверженными влиянию идеологии экстремизма и терроризма, лидерами молодежных обществен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 Проведение в рамках образовательного процесса обучение у подрастающего поколения уважительного отношения ко всем этносам и религ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 Проведение конкурса семейных творческих работ, пропагандирующих идеи толеран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 Организация фестиваля кулинарного искусства представителей различных национальных диасп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 Проведение социальных исследований в коллективах учащихся, на предмет обнаружения степени распространения экстремистских и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 Проведение встреч, собраний с жителями муниципальных образований с целью мотивирования к информированию органов местного самоуправления о фактах подготовки к осуществлению экстремистской и террористическ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 Организация мероприятий по социальной и культурной интеграции мигрантов в российское общество и их адаптации к условиям жизни в н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 Организация и проведение тематических мероприятий: фестивалей, конкурсов, с целью формирования у жителей уважительного отношения к традициям и обычаям различных народ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3. Проведение социальных исследований по вопросу противодействию экстремизму и террориз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4. Проведение встреч с представителями национальных диасп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spacing w:lineRule="auto" w:line="228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 Предоставление субсидий в целях поддержки проектов, направленных противодействию экстремизму и террориз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 Проведение тематических встреч с представителями средств массовой информации в целях противодействия распространения идеологии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 Проведение профилактических бесед с организаторами собраний, митингов, демонстрация и шествий по вопросам безопасности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 Проведение постоянного мониторинга инфраструктуры населенных пунктов на предмет надписей и др. элементов экстремист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9. Разработка и реализация плана мероприятий по обеспечению критически важных объектов, а также мест с массовым пребыванием людей техническими средствами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. Осуществление обхода населенных пунктов с целью выявления мест концентрации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1. Ежеквартальное обсуждение на постоянно действующем совещании при главе администрации района проблемных вопросов координации действий органов государственной и исполнительной власти по профилактике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. Выявление во взаимодействии с правоохранительными органами, общественными организациями и иными учреждениями лиц, подверженных влиянию идеологии терроризма и экстремизма, конфликтных ситу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3. Выявление в ходе осуществления муниципального контроля фактов распространения информационных материалов экстремистской и террористической направ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4. Проведение мониторинга средств массовой информации в целях выявления фактов распространения идеологии экстремизма и терро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5. Создание тематического материала направленных на профилактику экстремизма и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6. Обеспечение круглосуточного функционирования колл-центра администрации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7. Информирование жителей о тактике действий при возникновении террористически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. Подготовка и размещение в местных СМИ социальной рекламы, направленной на патриотическое воспитание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ме того погашение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9. Распространение буклетов, памяток по антитеррористической 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. т. погашение кредиторской задолже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709" w:right="1134" w:gutter="0" w:header="105" w:top="225" w:footer="716" w:bottom="85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color w:val="FF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spacing w:val="1"/>
          <w:sz w:val="28"/>
          <w:szCs w:val="28"/>
        </w:rPr>
        <w:t>8. Анализ рисков реализации муниципальной программы</w:t>
      </w:r>
    </w:p>
    <w:p>
      <w:pPr>
        <w:pStyle w:val="Normal"/>
        <w:shd w:fill="FFFFFF" w:val="clear"/>
        <w:spacing w:lineRule="atLeast" w:line="213"/>
        <w:jc w:val="center"/>
        <w:textAlignment w:val="baseline"/>
        <w:rPr>
          <w:rFonts w:ascii="PT Astra Serif" w:hAnsi="PT Astra Serif" w:cs="PT Astra Serif"/>
          <w:b/>
          <w:b/>
          <w:color w:val="FF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pacing w:val="1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5"/>
        <w:gridCol w:w="4921"/>
      </w:tblGrid>
      <w:tr>
        <w:trPr>
          <w:trHeight w:val="23" w:hRule="atLeast"/>
        </w:trPr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</w:tr>
    </w:tbl>
    <w:p>
      <w:pPr>
        <w:pStyle w:val="Style30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На результативность реализации муниципальной</w:t>
        <w:tab/>
        <w:t>программы оказывают влияние следующие группы рисков: изменения в федеральном и областном законодательстве, социально–демографическое развитие муниципального района, недостаточное финансирование программы.</w:t>
      </w:r>
    </w:p>
    <w:p>
      <w:pPr>
        <w:pStyle w:val="Style30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Для минимизации рисков реализации Программы необходимо принять ряд мер: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регулярного мониторинга изменений федерального и областного законодательства, внесение соответствующих изменений в муниципальные правовые акты;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ривлечение средств федерального и областного бюджетов;</w:t>
      </w:r>
    </w:p>
    <w:p>
      <w:pPr>
        <w:pStyle w:val="Style3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консультационно–информационная поддержка;</w:t>
      </w:r>
    </w:p>
    <w:p>
      <w:pPr>
        <w:pStyle w:val="Style30"/>
        <w:spacing w:before="0" w:after="0"/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–</w:t>
      </w:r>
      <w:r>
        <w:rPr>
          <w:rFonts w:cs="PT Astra Serif" w:ascii="PT Astra Serif" w:hAnsi="PT Astra Serif"/>
          <w:color w:val="000000"/>
          <w:sz w:val="28"/>
          <w:szCs w:val="28"/>
        </w:rPr>
        <w:t>проведение ежеквартального мониторинга эффективности реализации мероприятий муниципальной программы;</w:t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bCs/>
      <w:sz w:val="32"/>
      <w:szCs w:val="24"/>
    </w:rPr>
  </w:style>
  <w:style w:type="character" w:styleId="8">
    <w:name w:val="Заголовок 8 Знак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basedOn w:val="1"/>
    <w:qFormat/>
    <w:rPr>
      <w:rFonts w:ascii="Microsoft Sans Serif" w:hAnsi="Microsoft Sans Serif" w:cs="Microsoft Sans Serif"/>
      <w:sz w:val="16"/>
      <w:szCs w:val="16"/>
    </w:rPr>
  </w:style>
  <w:style w:type="character" w:styleId="Style10">
    <w:name w:val="Верхний колонтитул Знак"/>
    <w:basedOn w:val="1"/>
    <w:qFormat/>
    <w:rPr>
      <w:sz w:val="24"/>
      <w:szCs w:val="24"/>
    </w:rPr>
  </w:style>
  <w:style w:type="character" w:styleId="Style11">
    <w:name w:val="Нижний колонтитул Знак"/>
    <w:basedOn w:val="1"/>
    <w:qFormat/>
    <w:rPr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1"/>
    <w:qFormat/>
    <w:rPr>
      <w:i/>
      <w:sz w:val="24"/>
      <w:szCs w:val="24"/>
    </w:rPr>
  </w:style>
  <w:style w:type="character" w:styleId="Style13">
    <w:name w:val="Основной текст с отступом Знак"/>
    <w:basedOn w:val="1"/>
    <w:qFormat/>
    <w:rPr>
      <w:sz w:val="22"/>
      <w:szCs w:val="28"/>
    </w:rPr>
  </w:style>
  <w:style w:type="character" w:styleId="21">
    <w:name w:val="Основной текст с отступом 2 Знак"/>
    <w:basedOn w:val="1"/>
    <w:qFormat/>
    <w:rPr>
      <w:sz w:val="28"/>
      <w:szCs w:val="24"/>
    </w:rPr>
  </w:style>
  <w:style w:type="character" w:styleId="32">
    <w:name w:val="Основной текст с отступом 3 Знак"/>
    <w:basedOn w:val="1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4">
    <w:name w:val="Гипертекстовая ссылка"/>
    <w:basedOn w:val="1"/>
    <w:qFormat/>
    <w:rPr>
      <w:b/>
      <w:bCs/>
      <w:color w:val="008000"/>
      <w:sz w:val="20"/>
      <w:szCs w:val="20"/>
      <w:u w:val="single"/>
    </w:rPr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FontStyle50">
    <w:name w:val="Font Style50"/>
    <w:basedOn w:val="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1"/>
    <w:qFormat/>
    <w:rPr>
      <w:b/>
      <w:bCs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basedOn w:val="1"/>
    <w:qFormat/>
    <w:rPr>
      <w:sz w:val="24"/>
      <w:szCs w:val="24"/>
    </w:rPr>
  </w:style>
  <w:style w:type="character" w:styleId="Style16">
    <w:name w:val="Название Знак"/>
    <w:basedOn w:val="1"/>
    <w:qFormat/>
    <w:rPr>
      <w:b/>
      <w:bCs/>
      <w:sz w:val="28"/>
    </w:rPr>
  </w:style>
  <w:style w:type="character" w:styleId="5">
    <w:name w:val="Заголовок 5 Знак"/>
    <w:basedOn w:val="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7">
    <w:name w:val="Текст сноски Знак"/>
    <w:basedOn w:val="1"/>
    <w:qFormat/>
    <w:rPr>
      <w:rFonts w:ascii="Calibri" w:hAnsi="Calibri" w:eastAsia="Calibri" w:cs="Calibri"/>
    </w:rPr>
  </w:style>
  <w:style w:type="character" w:styleId="Style18">
    <w:name w:val="Символ сноски"/>
    <w:basedOn w:val="1"/>
    <w:qFormat/>
    <w:rPr>
      <w:vertAlign w:val="superscript"/>
    </w:rPr>
  </w:style>
  <w:style w:type="character" w:styleId="Match">
    <w:name w:val="match"/>
    <w:basedOn w:val="1"/>
    <w:qFormat/>
    <w:rPr/>
  </w:style>
  <w:style w:type="character" w:styleId="11">
    <w:name w:val="Заголовок 1 Знак"/>
    <w:basedOn w:val="1"/>
    <w:qFormat/>
    <w:rPr>
      <w:b/>
      <w:bCs/>
      <w:sz w:val="28"/>
      <w:szCs w:val="24"/>
    </w:rPr>
  </w:style>
  <w:style w:type="character" w:styleId="WW8Num1z2">
    <w:name w:val="WW8Num1z2"/>
    <w:qFormat/>
    <w:rPr>
      <w:rFonts w:ascii="Symbol" w:hAnsi="Symbol" w:cs="Symbol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Style20">
    <w:name w:val="Активная гипертекстовая ссылка"/>
    <w:basedOn w:val="Style14"/>
    <w:qFormat/>
    <w:rPr>
      <w:color w:val="106BBE"/>
      <w:sz w:val="26"/>
      <w:szCs w:val="26"/>
    </w:rPr>
  </w:style>
  <w:style w:type="character" w:styleId="Style21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" w:hAnsi="PT Astra Serif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"/>
      <w:i/>
      <w:iCs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 с отступом1"/>
    <w:basedOn w:val="Normal"/>
    <w:qFormat/>
    <w:pPr>
      <w:ind w:left="0" w:right="0"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left="0" w:right="0"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/>
      <w:ind w:left="0" w:right="0"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left="0" w:right="0" w:firstLine="864"/>
      <w:jc w:val="both"/>
    </w:pPr>
    <w:rPr>
      <w:rFonts w:ascii="Microsoft Sans Serif" w:hAnsi="Microsoft Sans Serif" w:cs="Microsoft Sans Serif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Цитата1"/>
    <w:basedOn w:val="Normal"/>
    <w:qFormat/>
    <w:pPr>
      <w:ind w:left="-851" w:right="-908" w:hanging="0"/>
    </w:pPr>
    <w:rPr>
      <w:szCs w:val="20"/>
    </w:rPr>
  </w:style>
  <w:style w:type="paragraph" w:styleId="Style30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7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2"/>
      <w:szCs w:val="28"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</w:rPr>
  </w:style>
  <w:style w:type="paragraph" w:styleId="312">
    <w:name w:val="Основной текст с отступом 31"/>
    <w:basedOn w:val="Normal"/>
    <w:qFormat/>
    <w:pPr>
      <w:ind w:left="900" w:right="0" w:hanging="180"/>
      <w:jc w:val="both"/>
    </w:pPr>
    <w:rPr>
      <w:sz w:val="28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left="0" w:right="0" w:firstLine="557"/>
      <w:jc w:val="both"/>
    </w:pPr>
    <w:rPr>
      <w:rFonts w:ascii="Microsoft Sans Serif" w:hAnsi="Microsoft Sans Serif" w:cs="Microsoft Sans Serif"/>
    </w:rPr>
  </w:style>
  <w:style w:type="paragraph" w:styleId="Style3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78"/>
      <w:ind w:left="0" w:right="0"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Style36">
    <w:name w:val="Содержимое таблицы"/>
    <w:basedOn w:val="Normal"/>
    <w:qFormat/>
    <w:pPr>
      <w:widowControl w:val="false"/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1:00Z</dcterms:created>
  <dc:creator>user</dc:creator>
  <dc:description/>
  <cp:keywords/>
  <dc:language>en-US</dc:language>
  <cp:lastModifiedBy>Приёмная</cp:lastModifiedBy>
  <cp:lastPrinted>2024-07-17T11:25:00Z</cp:lastPrinted>
  <dcterms:modified xsi:type="dcterms:W3CDTF">2024-07-17T07:25:00Z</dcterms:modified>
  <cp:revision>2</cp:revision>
  <dc:subject/>
  <dc:title> </dc:title>
</cp:coreProperties>
</file>