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755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11" r="-19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РАСНОАРМЕЙСКОГО МУНИЦИПАЛЬНОГО РАЙОН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9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6"/>
        <w:gridCol w:w="2365"/>
        <w:gridCol w:w="747"/>
        <w:gridCol w:w="2131"/>
        <w:gridCol w:w="4316"/>
        <w:gridCol w:w="283"/>
      </w:tblGrid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июля 2024г.</w:t>
            </w:r>
          </w:p>
        </w:tc>
        <w:tc>
          <w:tcPr>
            <w:tcW w:w="74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131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1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Style36"/>
              <w:snapToGrid w:val="false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3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74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Style36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10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 внесении изменений в муниципальную  программу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т 12.12.2022г.№1121 «Профилактика  терроризма  и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экстремизма    на     территории     Красноармейско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муниципального района на 2023-2025 годы»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соответствии с пунктом 1 статьи 179 Бюджетного кодекса Российской Федерации, Федеральным законом от 25 июля 2002 года № 114-ФЗ «О противодействии экстремистской деятельности»,  Федеральным законом от 06 марта 2006г. № 35-ФЗ «О противодействии терроризму», Уставом Красноармейского муниципального района,  с «Методическими рекомендациями по вопросам</w:t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ликвидации последствий проявления терроризма и экстремизма на территории Красноармейского муниципального района, администрация Красноармейского муниципального района  ПОСТАНОВЛЯЕТ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pacing w:val="2"/>
          <w:szCs w:val="28"/>
          <w:shd w:fill="FFFFFF" w:val="clear"/>
        </w:rPr>
        <w:tab/>
      </w:r>
      <w:r>
        <w:rPr>
          <w:rFonts w:eastAsia="PT Astra Serif" w:cs="PT Astra Serif" w:ascii="PT Astra Serif" w:hAnsi="PT Astra Serif"/>
          <w:bCs/>
          <w:spacing w:val="2"/>
          <w:sz w:val="28"/>
          <w:szCs w:val="28"/>
          <w:shd w:fill="FFFFFF" w:val="clear"/>
        </w:rPr>
        <w:t>1</w:t>
      </w:r>
      <w:r>
        <w:rPr>
          <w:rFonts w:cs="PT Astra Serif" w:ascii="PT Astra Serif" w:hAnsi="PT Astra Serif"/>
          <w:sz w:val="28"/>
          <w:szCs w:val="28"/>
        </w:rPr>
        <w:t>. Внести изменения в муниципальную программу «Профилактика  терроризма  и  экстремизма на территории Красноармейского муниципального района на 2023-2025 годы»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2. О</w:t>
      </w:r>
      <w:r>
        <w:rPr>
          <w:rFonts w:cs="PT Astra Serif" w:ascii="PT Astra Serif" w:hAnsi="PT Astra Serif"/>
          <w:sz w:val="28"/>
          <w:szCs w:val="28"/>
        </w:rPr>
        <w:t>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программы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Глава Красноармейск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муниципального района                                                                       А.И.Зот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Cs w:val="28"/>
        </w:rPr>
        <w:t>Приложение</w:t>
      </w:r>
    </w:p>
    <w:p>
      <w:pPr>
        <w:pStyle w:val="Style22"/>
        <w:ind w:left="5103" w:hanging="0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к постановлению администрации</w:t>
      </w:r>
    </w:p>
    <w:p>
      <w:pPr>
        <w:pStyle w:val="Style22"/>
        <w:ind w:left="5103" w:hanging="0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района от 16.07.2024г.№481</w:t>
      </w:r>
    </w:p>
    <w:p>
      <w:pPr>
        <w:pStyle w:val="Style22"/>
        <w:ind w:firstLine="5387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ая  программа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«Профилактика терроризма и экстремизма 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на территории Красноармейского </w:t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ого района на 2023-2025 годы»</w:t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 w:val="20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8"/>
        </w:rPr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аспорт программы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05"/>
        <w:gridCol w:w="1579"/>
        <w:gridCol w:w="1579"/>
        <w:gridCol w:w="17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снование разработки  муниципальной программы (наименование и номер соответствующего правового акта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закон от 06.10.2003 № 131-ФЗ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«Об общих принципах организации местног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амоуправления в Российской Федерации»,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закон от 06.03.2006 № 35-ФЗ «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и терроризму», Федеральны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закон от 25.07.2002 № 114-ФЗ «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и экстремистско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деятельности», Указ Президента Российско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ции от 15.02.2006 № 116 «О мерах п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ю терроризму»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правление образования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дел культуры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Комиссия по чрезвычайным ситуациям и обеспечению пожарной безопасности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Антитеррористическая комиссия администрации Красноармейск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Муниципальные бюджетные учреждения, муниципальные учреждения, 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правление ФСБ России по Саратовской области, отдел в г.Энгельс (по согласованию)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МВД России по Красноармейскому району (по согласованию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частник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правление образования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дел культуры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Комиссия по чрезвычайным ситуациям и обеспечению пожарной безопасности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Антитеррористическая комиссия администрации Красноармейского района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Муниципальные бюджетные учреждения, муниципальные учреждения, 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правление ФСБ России по Саратовской области, отдел в г.Энгельс (по согласованию)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МВД России по Красноармейскому району (по согласованию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одпрограммы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не содержит подпрограммы</w:t>
            </w:r>
          </w:p>
          <w:p>
            <w:pPr>
              <w:pStyle w:val="Style22"/>
              <w:ind w:left="176" w:hanging="176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Ц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3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ая цель Программы: </w:t>
            </w:r>
          </w:p>
          <w:p>
            <w:pPr>
              <w:pStyle w:val="Normal"/>
              <w:shd w:fill="FFFFFF" w:val="clear"/>
              <w:spacing w:lineRule="atLeast" w:line="213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системы предупреждения терроризма и экстремизма, повышение уровня защищенности населения,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, расположенных на территории Красноармейского района, от возможных террористических посягательст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Красноармейского муниципального района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растание доли муниципальных учреждений, муниципальных казенных и бюджетных учреждений образования, культуры, физической культуры и спорта, здравоохранения, оборудованных системами видеонаблюдения, кнопками тревожной сигнализации, телефонными аппаратами с функцией определения номера, устройствами ограждения и другими техническими средствами защиты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- 2023-2025 годы</w:t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расходы (тыс.руб.)</w:t>
            </w:r>
          </w:p>
        </w:tc>
      </w:tr>
      <w:tr>
        <w:trPr>
          <w:trHeight w:val="48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бластно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информационных материалов для субъектов малого и среднего предпринимательства, размещенных на официальном сайте администрации Красноармейского муниципального района в информационно-телекоммуникационной сети «Интернет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консультаций, оказанных субъектам малого и среднего предпринимательства по вопросам развития  и поддержки малого и среднего предпринимательства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ежегодное увеличение не менее 10 % Перечня муниципального имущества</w:t>
            </w:r>
            <w:r>
              <w:rPr>
                <w:rFonts w:cs="PT Astra Serif" w:ascii="PT Astra Serif" w:hAnsi="PT Astra Serif"/>
                <w:b w:val="false"/>
                <w:color w:val="0D0D0D"/>
                <w:szCs w:val="28"/>
              </w:rPr>
              <w:t xml:space="preserve"> Красноармейского муниципального района,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предназначенного для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 xml:space="preserve">предоставления во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субъектов малого и среднего предпринимательства на 1000 человек населения муниципального образова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Красноармейского муниципального района; 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озрастание доли муниципальных учреждений, муниципальных казенных и бюджетных учреждений образования, культуры, физической культуры и спорта, здравоохранения, оборудованных системами видеонаблюдения, кнопками тревожной сигнализации, телефонными аппаратами с функцией определения номера, устройствами ограждения и другими техническими средствами защиты до 100 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" w:top="470" w:footer="713" w:bottom="7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426" w:leader="none"/>
        </w:tabs>
        <w:ind w:left="1353" w:hanging="0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Красноармей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ою очередь усиливает деструктивные процессы в обществе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коренного развития нормативн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терроризму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заимодействие со средствами массовой информации и оказание им поддержки, прежде всего в переориентирован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ьзование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е рисков социальных взрывов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Цель программы: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совершенствование системы предупреждения терроризма и экстремизма, повышение уровня защищенности населения,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, расположенных на территории Красноармейского района, от возможных террористических посягательств;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обеспечение организационной и административной деятельности по противодействию терроризму и экстремизму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совершенствование системы   управления в области профилактики терроризма и минимизации и (или) ликвидации его последствий, профилактики экстремизма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обеспечение мероприятий по противодействию распространению идеологии терроризма и экстремизма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обеспечение мероприятий по повышению антитеррористической защищенности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;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роведение воспитательной, пропагандистской работы с населением, направленной на предупреждение террористической и экстремистской деятельности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совершенствование нормативной правовой базы по противодействию терроризму и экстремизму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Программа осуществляется с 2023 по 2025 год.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ведения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«Профилактика терроризма и экстремизма на территории 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расноармейского муниципального района на 2023-2025 годы»</w:t>
      </w:r>
    </w:p>
    <w:p>
      <w:pPr>
        <w:pStyle w:val="ConsPlusNormal1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418"/>
        <w:gridCol w:w="1701"/>
        <w:gridCol w:w="1701"/>
        <w:gridCol w:w="1701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(баз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(оц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учреждений, муниципальных казенных и бюджетных учреждений образования, физической культуры и спорта, здравоохранения, оборудованных системами видеонаблюдения, кнопками тревожной сигнализации и другими техническим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-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-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Количество информационных материалов антитеррористической направленности, размещенных на информационных стендах объектов образования и культуры, объектах транспорта, на баннерах в общественных местах и в СМИ </w:t>
            </w:r>
            <w:r>
              <w:rPr>
                <w:rFonts w:cs="PT Astra Serif" w:ascii="PT Astra Serif" w:hAnsi="PT Astra Serif"/>
                <w:b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материалов антитеррористической направленности,  размещенных на официальном сайте администрации Красноармейского муниципального района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spacing w:val="1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br/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       Реализация Программы рассчитана на период 2023 - 2025 года и осуществляется в один этап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spacing w:val="1"/>
          <w:szCs w:val="28"/>
        </w:rPr>
        <w:br/>
      </w:r>
      <w:r>
        <w:rPr>
          <w:rFonts w:cs="PT Astra Serif" w:ascii="PT Astra Serif" w:hAnsi="PT Astra Serif"/>
          <w:szCs w:val="28"/>
        </w:rPr>
        <w:t>5. Организация управления реализацией Программ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 контроль за ходом ее выполнени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1353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Сектор по мобилизационной подготовке, бронированию, ГО, ЧС и безопасности администрации Красноармейского муниципального района осуществляет следующие функции организации и контроля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    координирует выполнение мероприятий Программы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осуществляет непосредственную реализацию программных мероприятий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осуществляет мониторинг экономической и социальной эффективности Программы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направляет предложения по корректировке Программы, в том числе по результатам оценки эффективности ее реализации, проведенной                         в соответствии с постановлением администрации Красноармейского муниципального района от 14.10.2019 № 791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  <w:r>
        <w:rPr>
          <w:rFonts w:cs="PT Astra Serif" w:ascii="PT Astra Serif" w:hAnsi="PT Astra Serif"/>
          <w:b w:val="false"/>
          <w:szCs w:val="28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Контроль за ходом реализации Программы осуществляется сектором по мобилизационной подготовке, бронированию, ГО, ЧС и безопасности администрации Красноармейского муниципального района.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на 2023-2025 годы» 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  <w:gridCol w:w="2268"/>
        <w:gridCol w:w="1985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жегодное прогнозирование ситуаций, связанных с возможностью совершения террористических актов на территории Красноармей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Участие в командно-штабных учениях по отработке вопросов взаимодействия при проведении первоочередных   мероприятий по пресечению террористически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Планирование мероприятий, направленных на недопущение проникновения представителей экстремистских объединений и организаций в органы власти и управления, в том числе в ходе избирательных компаний различных уров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Проведение проверок состояния антитеррористичес-кой защищенности объектов террористических угроз (потенциально опасные объекты, места с массовым пребыванием людей - образовательные и лечебно-   профилактические учреждения, объекты культуры и спорта, ЖКХ, энергетики,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администрации КМР, </w:t>
            </w:r>
          </w:p>
          <w:p>
            <w:pPr>
              <w:pStyle w:val="Normal"/>
              <w:jc w:val="both"/>
              <w:rPr/>
            </w:pPr>
            <w:r>
              <w:rPr/>
              <w:t>УФСБ России по Саратовской области, отдел в г.Энгельс (по согласованию)</w:t>
            </w:r>
          </w:p>
          <w:p>
            <w:pPr>
              <w:pStyle w:val="Normal"/>
              <w:rPr/>
            </w:pPr>
            <w:r>
              <w:rPr/>
              <w:t>ОМВД России по Красноарме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 ЖКХ и субсидиям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 Осуществление ежеквартального контроля антитеррористической защищенности объектов критической инфраструктуры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 по обеспечению антитеррористической защищенности в муниципальных бюджетных образовательных учреждениях, в муниципальных учреждениях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Установка систем видеонаблюдения, систем опо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Замена периметриального огра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Содержание и обслуживание кнопки тревожной сиг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Приобретение оборудования для осуществления контроля-доступа в здания дошкольных образовательных учреждения с целью осуществления антитеррорист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Организация физической охраны учреждений с привлечением организаций, учреждённых для работы в сфере охра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Приобретение ручных металлоиск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Проведение мероприятий, направленных на недопущение экстремистских проявлений в период проведения культурно-массовых и общественно поли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армей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России по Красноармейскому району (по согласованию), 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России по Саратовской области, отдел в г.Энгельсе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литике, охране труда и трудовым отношениям администрации Красноармейского муниципального района, Управление образования администрации Красноармейского муниципального района, отдел культуры администрации Красноармейского муниципального района, УФСБ России по Саратовской области, отдел в г.Энгельс (по согласованию), ОМВД России по Красноармей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тдел по социальной политике, охране труда и трудовым отношениям администрации Красноармейского муниципального района, Управление образования администрации Красноармейского муниципального района, отдел культуры администрации Красноармей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  Привлечение национальных объединений (включая этнические землячества и диаспоры), общественных и религиозных организаций к профилактике экстремистских проявлений и гармонизации межнациональных и межрелигиозных отнош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  Организация межконфессионального и внутриконтинентального взаимодействия в целях обеспечения гражданского мира и согласия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 Выработка и совершенствование алгоритмов реагирования ( в том числе в информационном пространстве) 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. Проведение анализа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ующих данным проявления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.  Подготовка и распространение в средствах массовой информации, материалов профилактического характера в сфере межнациональных и межконфессиональных отношений, привлечение к их обсуждению (комментированию) лидеров общественного мнения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МУП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. 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расноармейскому району (по согласованию), МУП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. В преддверии государственных праздников ( в том числе Дня Победы, Дня России, Дня народного единства, Дня русского языка, Дня государственного флага Российской Федерации, дней воинской славы России и т. д.) размещение в информационном пространстве материалов об исторических примерах дружбы и сотрудничества народов, кладе выдающихся деятелей разных национальностей в развитие Российского государств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, Отдел культуры администрации Красноармейского муниципального района,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1. Публикация  в средствах массовой информации  обращений лидеров национальных общественных организаций, а также информационных роликов, дискредитирующих радикальные иде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 МУП «Газета новая жизн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. Включение в программы по развитию образования и воспитанию несовершеннолетних мероприятий по формированию у Управление образования администрации Красноармейского муниципального района подрастающего поколения уважительного отношения ко всем национальностям, этносам и религия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 Повышение вовлеченности классных руководителей в оценку динамики поведения, развитие взаимоотношений внутри класса, купирование конфликтных ситуаций, рассмотрение вопроса о дополнении или полной замене классных руководителей, совмещающих классное руководство с преподаванием, специально выделенными воспитателями (вожатыми, педагогами-организаторами) с вменением им в обязанности организации и непосредственного осуществления профилактической работы с учениками и их родителями, мониторинга аккаунтов обучающихся в социальных сетях, в том числе для выявления суицидальных или агрессивных интересов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Мероприятия по профилактике и пропаганд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Проведение индивидуальных бесед, лекций, семинаров и др. мероприятий с лицами подверженными влиянию идеологии экстремизма и терроризма, лидерами молодежных общественных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ОМВД России по Красноармейскому району (по согласованию), 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Проведение в рамках образовательного процесса обучение у подрастающего поколения уважительного отношения ко всем этносам и религ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Проведение конкурса семейных творческих работ, пропагандирующих идеи толеран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 Организация фестиваля кулинарного искусства представителей различных национальных диас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. Проведение социальных исследований в коллективах учащихся, на предмет обнаружения степени распространения экстремистских идей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6. Проведение встреч, собраний с жителями муниципальных образований с целью мотивирования к информированию органов местного самоуправления о фактах подготовки к осуществлению экстремистской и террористической деятельности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7. Организация мероприятий по социальной и культурной интеграции мигрантов в российское общество и их адаптации к условиям жизни в н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, работодател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8. Организация и проведение тематических мероприятий: фестивалей, конкурсов, с целью формирования у жителей уважительного отношения к традициям и обычаям различных народ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9. Проведение социальных исследований по вопросу противодействию экстремизму и террориз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0. Проведение встреч с представителями национальных диас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1. Предоставление субсидий в целях поддержки проектов, направленных противодействию экстремизму и террориз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2. Проведение тематических встреч с представителями средств массовой информации в целях противодействия распространения идеологии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3. Проведение профилактических бесед с организаторами собраний, митингов, демонстрация и шествий по вопросам безопасност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4. Проведение постоянного мониторинга инфраструктуры населенных пунктов на предмет надписей и др. элементов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6. Разработка и реализация плана мероприятий по обеспечению критически важных объектов, а также мест с массовым пребыванием людей техническими средствами защиты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7. Осуществление обхода населенных пунктов с целью выявления мест концентрации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8. Ежеквартальное обсуждение на постоянно действующем совещании при главе администрации района проблемных вопросов координации действий органов государственной и исполнительной власти по профилактике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9. Выявление во взаимодействии с правоохранительными органами, общественными организациями и иными учреждениями лиц, подверженных влиянию идеологии терроризма и экстремизма, конфликтных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0. Выявление в ходе осуществления муниципального контроля фактов распространения информационных материалов экстремистской и террористиче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1. Проведение мониторинга средств массовой информации в целях выявления фактов распространения идеологии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2. Создание тематического материала направленных на профилактику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3. Обеспечение круглосуточного функционирования колл-центр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по Красноармейскому муниципальн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4. Информирование жителей о тактике действий при возникновении террористически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Газета 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5. Подготовка и размещение в местных СМИ социальной рекламы, направленной на патриотическое воспитание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Газета 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6. Распространение буклетов, памяток по антитеррористической 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rFonts w:cs="PT Astra Serif" w:ascii="PT Astra Serif" w:hAnsi="PT Astra Serif"/>
              </w:rPr>
              <w:t>4.27. 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ной направленност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8. </w:t>
            </w:r>
            <w:r>
              <w:rPr>
                <w:rStyle w:val="Style21"/>
                <w:rFonts w:cs="PT Astra Serif" w:ascii="PT Astra Serif" w:hAnsi="PT Astra Serif"/>
              </w:rPr>
              <w:t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. Проблемных вопросов при разработке и реализации муниципальных программ в области профилактики терроризма не возникало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рганизационно-контрольный отдел администрации Красноармейского муниципального района, МУП «Газета новая жизнь», 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29  Организация и проведение анонимного анкетирования в образовательных учреждениях по вопросам отношения учащихся к лицам других национальностей и причинах  такого отношения с целью выработки мер по профилактике и пересечению экстремистских проявлений в молодежной среде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</w:tbl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Сведения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 на 2023-2025 годы»</w:t>
      </w:r>
    </w:p>
    <w:p>
      <w:pPr>
        <w:pStyle w:val="ConsPlusNonformat"/>
        <w:widowControl/>
        <w:spacing w:lineRule="auto" w:line="22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4252"/>
        <w:gridCol w:w="1134"/>
        <w:gridCol w:w="851"/>
        <w:gridCol w:w="850"/>
        <w:gridCol w:w="86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расноармейском  муниципальном  рай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Ежегодное прогнозирование ситуаций, связанных с возможностью совершения террористических актов на территории Красноармей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частие в командно-штабных учениях по отработке вопросов взаимодействия при проведении первоочередных   мероприятий по пресечению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ланирование мероприятий, направленных на недопущение проникновения представителей экстремистских объединений и организаций в органы власти и управления, в том числе в ходе избирательных компан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проверок состояния антитеррористичес-кой защищенности объектов террористических угроз (потенциально опасные объекты, места с массовым пребыванием людей - образовательные и лечебно-   профилактические учреждения, объекты культуры и спорта, ЖКХ, энергетики,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1.7. Осуществление ежеквартального контроля антитеррористической защищенности объектов критической инфраструктур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становка систем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мена периметриального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316" w:leader="none"/>
              </w:tabs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316" w:leader="none"/>
              </w:tabs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становка систем оповеще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Проведение мероприятий, направленных на недопущение экстремистских проявлений в период проведения культурно-массовых и общественно по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иобретение ручных металл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оведение индивидуальных бесед, лекций, семинаров и др. мероприятий с лицами подверженными влиянию идеологии экстремизма и терроризма, лидерами молодежных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оведение в рамках образовательного процесса обучение у подрастающего поколения уважительного отношения ко всем этносам и религ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Проведение конкурса семейных творческих работ, пропагандирующих идеи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Организация фестиваля кулинарного искусства представителей различных национальных диасп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Проведение социальных исследований в коллективах учащихся, на предмет обнаружения степени распространения экстремистских и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Проведение встреч, собраний с жителями муниципальных образований с целью мотивирования к информированию органов местного самоуправления о фактах подготовки к осуществлению экстремистской и 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Организация мероприятий по социальной и культурной интеграции мигрантов в российское общество и их адаптации к условиям жизни в 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рганизация и проведение тематических мероприятий: фестивалей, конкурсов, с целью формирования у жителей уважительного отношения к традициям и обычаям различных народ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3. Проведение социальных исследований по вопросу противодействию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4. Проведение встреч с представителями национальных диасп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Предоставление субсидий в целях поддержки проектов, направленных противодействию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Проведение тематических встреч с представителями средств массовой информации в целях противодействия распространения идеологи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Проведение профилактических бесед с организаторами собраний, митингов, демонстрация и шествий по вопросам безопасност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Проведение постоянного мониторинга инфраструктуры населенных пунктов на предмет надписей и др. элементов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Разработка и реализация плана мероприятий по обеспечению критически важных объектов, а также мест с массовым пребыванием людей техническими средствами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Осуществление обхода населенных пунктов с целью выявления мест концентра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Ежеквартальное обсуждение на постоянно действующем совещании при главе администрации района проблемных вопросов координации действий органов государственной и исполнительной власти по профилактике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 Выявление во взаимодействии с правоохранительными органами, общественными организациями и иными учреждениями лиц, подверженных влиянию идеологии терроризма и экстремизма,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Выявление в ходе осуществления муниципального контроля фактов распространения информационных материалов экстремистской и 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Проведение мониторинга средств массовой информации в целях выявления фактов распространения идеологии экстремизма и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Создание тематического материала направленных на профилактику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 Обеспечение круглосуточного функционирования колл-центр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 Информирование жителей о тактике действий при возникновении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Подготовка и размещение в местных СМИ социальной рекламы, направленной на патриотическ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Распространение буклетов, памяток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т.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09" w:right="1134" w:gutter="0" w:header="105" w:top="225" w:footer="716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color w:val="FF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color w:val="FF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921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Style30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 результативность реализации муниципальной</w:t>
        <w:tab/>
        <w:t>программы оказывают влияние следующие группы рисков: изменения в федеральном и областном законодательстве, социально–демографическое развитие муниципального района, недостаточное финансирование программы.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ля минимизации рисков реализации Программы необходимо принять ряд мер: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регулярного мониторинга изменений федерального и областного законодательства, внесение соответствующих изменений в муниципальные правовые акты;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влечение средств федерального и областного бюджетов;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нсультационно–информационная поддержка;</w:t>
      </w:r>
    </w:p>
    <w:p>
      <w:pPr>
        <w:pStyle w:val="Style30"/>
        <w:spacing w:before="0" w:after="0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ежеквартального мониторинга эффективности реализации мероприятий муниципальной программы;</w:t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32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i/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2"/>
      <w:szCs w:val="28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32">
    <w:name w:val="Основной текст с отступом 3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b/>
      <w:bCs/>
      <w:sz w:val="28"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сноски Знак"/>
    <w:basedOn w:val="1"/>
    <w:qFormat/>
    <w:rPr>
      <w:rFonts w:ascii="Calibri" w:hAnsi="Calibri" w:eastAsia="Calibri" w:cs="Calibri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20">
    <w:name w:val="Активная гипертекстовая ссылка"/>
    <w:basedOn w:val="Style14"/>
    <w:qFormat/>
    <w:rPr>
      <w:color w:val="106BBE"/>
      <w:sz w:val="26"/>
      <w:szCs w:val="26"/>
    </w:rPr>
  </w:style>
  <w:style w:type="character" w:styleId="Style21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30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3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user</dc:creator>
  <dc:description/>
  <cp:keywords/>
  <dc:language>en-US</dc:language>
  <cp:lastModifiedBy>Приёмная</cp:lastModifiedBy>
  <cp:lastPrinted>2024-08-06T11:43:00Z</cp:lastPrinted>
  <dcterms:modified xsi:type="dcterms:W3CDTF">2024-08-06T07:51:00Z</dcterms:modified>
  <cp:revision>3</cp:revision>
  <dc:subject/>
  <dc:title> </dc:title>
</cp:coreProperties>
</file>