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                   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 июля 2024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P1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 xml:space="preserve">О  выделении  </w:t>
      </w:r>
      <w:r>
        <w:rPr>
          <w:rFonts w:cs="PT Astra Serif" w:ascii="PT Astra Serif" w:hAnsi="PT Astra Serif"/>
          <w:sz w:val="28"/>
          <w:szCs w:val="28"/>
        </w:rPr>
        <w:t xml:space="preserve">специальных  мест  для  размещения </w:t>
      </w:r>
    </w:p>
    <w:p>
      <w:pPr>
        <w:pStyle w:val="P1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чатных предвыборных агитационных материалов </w:t>
      </w:r>
    </w:p>
    <w:p>
      <w:pPr>
        <w:pStyle w:val="P1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  Красноармейского муниципального </w:t>
      </w:r>
    </w:p>
    <w:p>
      <w:pPr>
        <w:pStyle w:val="P1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sz w:val="28"/>
          <w:szCs w:val="28"/>
        </w:rPr>
        <w:t>В соответствии с 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и законами от 12 июня 2002 года №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Style w:val="S1"/>
          <w:rFonts w:cs="PT Astra Serif" w:ascii="PT Astra Serif" w:hAnsi="PT Astra Serif"/>
          <w:sz w:val="28"/>
          <w:szCs w:val="28"/>
        </w:rPr>
        <w:t>, </w:t>
      </w:r>
      <w:r>
        <w:rPr>
          <w:rFonts w:cs="PT Astra Serif" w:ascii="PT Astra Serif" w:hAnsi="PT Astra Serif"/>
          <w:sz w:val="28"/>
          <w:szCs w:val="28"/>
        </w:rPr>
        <w:t xml:space="preserve"> Законом Саратовской области от 31.10.2005 г. № 107-ЗСО «О выборах депутатов органов местного самоуправления Сарат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руководствуясь Уставом Красноармейского  муниципального района, </w:t>
      </w: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 xml:space="preserve"> администрация Красноармейского муниципального района ПОСТАНОВЛЯЕТ: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1. Выделить специальные места размещения печатных предвыборных агитационных материалов на территории Красноармейского муниципального района Саратовской области  при проведении выборов согласно приложению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2. Рекомендовать главам муниципальных образований и главам администраций муниципальных образований Красноармейского муниципального района Саратовской области оборудовать специальные места для размещения печатных предвыборных агитационных материалов согласно приложению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3. Направить настоящее постановление в территориальную избирательную комиссию Красноармейского  муниципального района Саратовской области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4. Разместить настоящее постановление на официальном сайте администрации Красноармейского муниципального района в сети Интернет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right="-948" w:hanging="0"/>
        <w:rPr/>
      </w:pPr>
      <w:r>
        <w:rPr>
          <w:rStyle w:val="S1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</w:t>
      </w: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 xml:space="preserve">6. Контроль за исполнением настоящего постановления возложить на     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Красноармейского муниципального района – руководителя аппарата С.В. Всемирнова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             А. И. Зот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29"/>
        <w:gridCol w:w="3085"/>
      </w:tblGrid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ложение к постановлению от.23.07.2024г.№495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ециальных мест для размещения печатных предвыборных агитационных материалов на территории Красноармей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969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местораспо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места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пересечение  улиц Ленина и Пугач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 плита железобетонного ограждения на пересечении  улиц Ленина и Пугач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пересечение  улиц Ленина и Пугач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ая плита железобетонного ограждения на пересечении  улиц Ленина и Пугач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Рабочая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пичное ограждение по ул. Рабочая между Луначарского и ул. Интернациональ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Ленина д.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на магазина ул. Ленина ул. Интернациональ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1 Мая д. 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на ограждения фабрики ЗАО «Евразия» на пересечении ул. Октябрьская  и 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Колхозная д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 плита железобетонного  ограждения ЗАО «Красноармейсктекстиль» на пересечении ул. Новая и 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Московская д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 плита ограждения фабрики ЗАО «Евразия» на пересечении  по ул. Московской и ул. Конда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 ул. Московская д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 плита ограждения фабрики ЗАО «Евразия» на пересечении  по ул. Кондакова  и ул. Московс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5 Микрорайон д.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цевая стена жилого дома № 21, 5 микрорайона со стороны жилого дома № 2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 5 Микрорайон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цевая стена жилого дома № 3, 5 микрорайона со стороны МБОУ «СОШ № 3 г. Красноармей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5 Микрорайон д.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цевая стена жилого дома № 14, 5 микрорайона со стороны МБОУ «СОШ № 3 г. Красноармейск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5 Микрорайон д. 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Ваулино ул. Смольянинова д. 19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цевая стена жилого дома № 19, 5 микрорайона со стороны МБОУ «СОШ № 3 г. Красноармейск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ая стена здания Ваулинского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5 Микрорайон д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цевая стена жилого дома № 7, 5 микрорайона  со стороны МБОУ «СОШ № 3 г. Красноармей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Республик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Республиканской между Мичурина и ул.Революционно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лита стены РЭО ГИБД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 ул. Республик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Республиканской между Мичурина и ул.Революционно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плита стены РЭО ГИБД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Кирова 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 плита ограждения стадиона по ул. Кирова на пересечении ул. Кирова и ул. Карамышс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 ул. Кирова 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 плита ограждения стадиона по ул. Карамышской на пересечении ул. Кирова и ул. Карамышс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 с. Морд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ое, ул. Центральная д. 4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ое, ул. Центральная д. 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ная остан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ая сторона магазин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3 с. Сад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адовое ул. Советская,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 здания администрации информационный стен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адовое, ул.Советская, д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стенд в Садовской сельской библиотеке по адресу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адовое, ул.Советская, д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стенд в Садовском СДК по адресу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Ахмат, ул. Б.Ахматская, д.18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стенд на магазине И.П.Кирилловой И.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адовое, ж/м «Отрадное», д.1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стенд на магазине ИП Кондаковой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 с. Рев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евино ул. Советская д.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ка объявлений у Ревинского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2 с. Боб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обровка ул.Школьная д.28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нд у магазина «МАГНА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  с. Сплавн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плавнуха ул.Ленина  д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стенд у здания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4 с. Некра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Некрасово ул.Чапаева д.16А с.Некрасово ул.Ленина д. 2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нд у СД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нд у здания администраци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276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file%253A%252F%252F%252FC%253A%255C%255Cdocument%255C%255C901820138%26ts%3D1470662087%26uid%3D7405895501470632170&amp;sign=c965be7afd343cef0d24a821b38ebda0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8:00Z</dcterms:created>
  <dc:creator>user</dc:creator>
  <dc:description/>
  <cp:keywords/>
  <dc:language>en-US</dc:language>
  <cp:lastModifiedBy>Приёмная</cp:lastModifiedBy>
  <cp:lastPrinted>2024-07-24T09:55:00Z</cp:lastPrinted>
  <dcterms:modified xsi:type="dcterms:W3CDTF">2024-07-24T05:55:00Z</dcterms:modified>
  <cp:revision>6</cp:revision>
  <dc:subject/>
  <dc:title> </dc:title>
</cp:coreProperties>
</file>