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</w:t>
      </w:r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sz w:val="28"/>
          <w:szCs w:val="28"/>
        </w:rPr>
        <w:t>РАЙОНА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08"/>
                              <w:gridCol w:w="540"/>
                              <w:gridCol w:w="21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августа 2024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9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08"/>
                        <w:gridCol w:w="540"/>
                        <w:gridCol w:w="21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августа 2024г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-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      создании    межведомственной        комиссии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 разработке проекта решения Красноармейского 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йонного Собрания "О бюджете района на   2025 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д и на плановый период   2026 и 2027 годов»   и 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гноза консолидированного бюджета района на  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025 - 2027 годы</w:t>
      </w:r>
    </w:p>
    <w:p>
      <w:pPr>
        <w:pStyle w:val="Header"/>
        <w:ind w:firstLine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er"/>
        <w:ind w:firstLine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В соответствии с пунктом 10 Положения о порядке разработки                  проекта решения районного Собрания о бюджете района на очередной                    финансовый год и на плановый период, утвержденного постановлением администрации Красноармейского муниципального района от 26 августа 2016 года N 5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межведомственную комиссию по разработке проекта решения районного Собрания "О бюджете Красноармейского муниципального района на 2025 год и на плановый период 2026 и 2027 годов" и прогноза консолидированного бюджета района на 2025 - 2027 годы в составе согласно приложению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онно - контрольному отделу администрации Красноармейского муниципального района опубликовать настоящее распоряжение путем размещения на официальном сайте администрации Красноармейского муниципального района в информационно-телекомуникационной сети "Интернет".</w:t>
      </w:r>
    </w:p>
    <w:p>
      <w:pPr>
        <w:pStyle w:val="Normal"/>
        <w:ind w:firstLine="6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 Наумову Е.В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Красноармейск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И. Зо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ConsPlusNormal"/>
        <w:jc w:val="right"/>
        <w:rPr/>
      </w:pPr>
      <w:r>
        <w:rPr/>
        <w:t xml:space="preserve">     </w:t>
      </w:r>
      <w:r>
        <w:rPr/>
        <w:t>от29.08.2024г.  № 58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МЕЖВЕДОМСТВЕННОЙ КОМИССИИ ПО РАЗРАБОТКЕ ПРОЕКТА РЕШЕНИЯ РАЙОННОГО СОБРАНИЯ "О БЮДЖЕТЕ КРАСНОАРМЕЙСКОГО МУНИЦИПАЛЬНОГО РАЙОНА НА 2025 ГОД И НА ПЛАНОВЫЙ</w:t>
      </w:r>
    </w:p>
    <w:p>
      <w:pPr>
        <w:pStyle w:val="ConsPlusTitle"/>
        <w:jc w:val="center"/>
        <w:rPr/>
      </w:pPr>
      <w:r>
        <w:rPr/>
        <w:t>ПЕРИОД 2026 И 2027 ГОДОВ" И ПРОГНОЗА КОНСОЛИДИРОВАННОГО</w:t>
      </w:r>
    </w:p>
    <w:p>
      <w:pPr>
        <w:pStyle w:val="ConsPlusTitle"/>
        <w:jc w:val="center"/>
        <w:rPr/>
      </w:pPr>
      <w:r>
        <w:rPr/>
        <w:t>БЮДЖЕТА РАЙОНА НА 2025 - 2027 ГОДЫ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Зотов А.И. – Глава Красноармейского муниципального района, председатель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ашкина Н.В. – начальник финансового управления администрации Красноармейского муниципального района, заместитель председателя межведомственной комиссии;</w:t>
      </w:r>
    </w:p>
    <w:p>
      <w:pPr>
        <w:pStyle w:val="ConsPlusNormal"/>
        <w:ind w:firstLine="540"/>
        <w:jc w:val="both"/>
        <w:rPr/>
      </w:pPr>
      <w:r>
        <w:rPr/>
        <w:t>Широченко С.В. - начальник бюджетного отдела финансового управления администрации Красноармейского муниципального района, секретарь межведомственной комиссии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49"/>
        <w:gridCol w:w="7191"/>
      </w:tblGrid>
      <w:tr>
        <w:trPr>
          <w:trHeight w:val="461" w:hRule="atLeast"/>
        </w:trPr>
        <w:tc>
          <w:tcPr>
            <w:tcW w:w="99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одкина Е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налоговой политики финансового управления администрации КМР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мирнов С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КМР - руководитель аппарата 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ынкин А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контрольного отдела</w:t>
            </w:r>
            <w:r>
              <w:rPr/>
              <w:t xml:space="preserve"> администрации КМР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зулин С.Б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сельского хозяйства администрации КМР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гурцов А.Н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общественного Совета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мова Е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Красноармейского муниципального района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злова М.А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по правовым, имущественным и земельным вопросам администрации КМР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влова Н.М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централизованной бухгалтерии органов местного самоуправления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олотухина О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отдела по архитектуре, градостроительств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я по строительству и ЖКХ администрации КМ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отопко М.А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Совета глав МО; Глава Гвардейского МО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рт Ю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Начальник управления по строительству и ЖКХ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енко А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О г.Красноармейск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ыкова Ю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нтрольно-счетной комиссии Красноармей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панцев П.П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лавный редактор газеты «Новая жизнь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карова О.А. 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муниципальных закупок администрации КМР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ишлова И.П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БУ «Консультационно-методического центра системы образования Красноармейского муниципального райо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знецова Е.В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культуры администрации  КМР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х С.А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сектором по мобилизационной подготовке, бронированию, ГО, ЧС и безопасности администрации КМ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убина Ю.Ю.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социальной политике, охране труда и трудовым отношениям администрации К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4:00Z</dcterms:created>
  <dc:creator>1</dc:creator>
  <dc:description/>
  <cp:keywords/>
  <dc:language>en-US</dc:language>
  <cp:lastModifiedBy>Приёмная</cp:lastModifiedBy>
  <cp:lastPrinted>2024-08-29T16:57:00Z</cp:lastPrinted>
  <dcterms:modified xsi:type="dcterms:W3CDTF">2024-08-29T12:57:00Z</dcterms:modified>
  <cp:revision>40</cp:revision>
  <dc:subject/>
  <dc:title> </dc:title>
</cp:coreProperties>
</file>