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, ул. Школьная, д. 11/2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Михалику Владимиру Михайловичу право постоянного (бессрочного) пользования на  земельный   участок площадью 1000 кв. м. категории земель населенных пунктов с кадастровым номером 64:16:160213:115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 с. Ваулино, ул. Школьная, д.11/2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7:00Z</dcterms:created>
  <dc:creator>1</dc:creator>
  <dc:description/>
  <cp:keywords/>
  <dc:language>en-US</dc:language>
  <cp:lastModifiedBy>Приёмная</cp:lastModifiedBy>
  <cp:lastPrinted>2024-08-28T15:23:00Z</cp:lastPrinted>
  <dcterms:modified xsi:type="dcterms:W3CDTF">2024-08-28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