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53110" cy="1061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КРАСНОАРМЕЙСКОГО МУНИЦИПАЛЬНОГО РАЙОНА </w:t>
      </w:r>
    </w:p>
    <w:p>
      <w:pPr>
        <w:pStyle w:val="Heading1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Heading2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вгус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03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 занесении на Доску почета Красноармейского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Сарат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88"/>
      </w:tblGrid>
      <w:tr>
        <w:trPr>
          <w:trHeight w:val="1098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firstLine="72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  <w:tc>
          <w:tcPr>
            <w:tcW w:w="9988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         </w:t>
            </w:r>
            <w:r>
              <w:rPr>
                <w:rFonts w:cs="PT Astra Serif" w:ascii="PT Astra Serif" w:hAnsi="PT Astra Serif"/>
                <w:sz w:val="28"/>
              </w:rPr>
              <w:t>В соответствии с Уставом Красноармейского муниципального района,  Положением «О Доске почета Красноармейского муниципального района Саратовской области», утвержденным постановлением администрации Красноармейского муниципального района  № 633 от 02.10.2018 года и в связи с празднованием Дня города Красноармейска, администрация Красноармейского муниципального района 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Утвердить прилагаемый список граждан для занесения на Доску почета Красноармейского муниципального района Саратовской области по ходатайству трудовых коллективов, общественных организаций граждан, добившихся  наивысших показателей в работ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азместить фото граждан на Доске почета Красноармейского муниципального района Саратовской обла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80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онтроль за выполнением настоящего постановления возложить  на  заместителя главы администрации Красноармейского муниципального района – руководителя аппарата Всемирнова С.В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Глава Красноармейского 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 района                                                                               А.И. Зотов </w:t>
            </w:r>
          </w:p>
        </w:tc>
      </w:tr>
    </w:tbl>
    <w:p>
      <w:pPr>
        <w:pStyle w:val="Normal"/>
        <w:spacing w:lineRule="auto" w:line="180"/>
        <w:ind w:firstLine="567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              </w:t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            </w:t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иложение к постановлению</w:t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администрации района </w:t>
      </w:r>
    </w:p>
    <w:p>
      <w:pPr>
        <w:pStyle w:val="Normal"/>
        <w:spacing w:before="0" w:after="0"/>
        <w:ind w:firstLine="6237"/>
        <w:contextualSpacing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28.08.2024г. № 603</w:t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писок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раждан для занесения на районную Доску почёта</w:t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1. Смирнова Ольга Савельевна – консультант, ответственный секретарь комиссии по делам несовершеннолетних и защите их прав отдела по социальной политике, охране труда и трудовым отношениям администрации Красноармейского муниципального района Саратовской области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2. Варзина Елена Петровна – индивидуальный предприниматель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3. Назарова Наталья Михайловна – художественный руководитель муниципального бюджетного учреждения культуры «Районный Дворец культуры Красноармейского муниципального района Саратовской области»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4. Топал Равза Ахметшановна – преподаватель отделения изобразительного искусства государственного бюджетного учреждегния дополнительного образования «Детская школа искусств г. Красноармейска Саратовской области»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5. Коваль Владислав Александрович – механик муниципального унитарного предприятия «Газтрансмаш Красноармейского муниципального района Саратовской области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Решетникова Марина Станиславовна – рабочий по благоустройству населенных пунктов муниципального автономного учреждения «Комбинат благоустройства» муниципального образования город Красноармейск Красноармейского муниципального района Саратовской области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7. Золотухин Алексей Андреевич – оперативный дежурный дежурной части отдела Министерства внутренних дел Российской Федерации по Красноармейскому району Саратовской области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Неугодова Мария Григорьевна – врач-педиатр участковый детской поликлиники государственного учреждения здравоохранения Саратовской области «Красноармейская районная больница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9. Сметанин Сергей Николаевич – индивидуальный предприниматель – глава крестьянского (фермерского) хозяйства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0. Бойко Олег Викторович – тракторист-машинист общества с ограниченной ответственностью «Россошанское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1. Кочерова Любовь Васильевна – староста села Старая Топовка Высоковского муниципального образования Красноармейского муниципального района Саратовской области.</w:t>
      </w:r>
    </w:p>
    <w:p>
      <w:pPr>
        <w:pStyle w:val="Normal"/>
        <w:ind w:left="426" w:right="112" w:firstLine="851"/>
        <w:jc w:val="both"/>
        <w:rPr/>
      </w:pPr>
      <w:r>
        <w:rPr>
          <w:rFonts w:cs="PT Astra Serif" w:ascii="PT Astra Serif" w:hAnsi="PT Astra Serif"/>
          <w:sz w:val="28"/>
        </w:rPr>
        <w:t>12. Кудрявцев Анатолий Николаевич – токарь 6 разряда открытого акционерного общества «Красноармейский механический завод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3. Полякова Инна Борисовна – заместитель директора по социальной работе государственного бюджетного учреждения Саратовской области «Красноармейский центр социальной помощи семье и детям «Семья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4. Панченко Ольга Васильевна – социальный работник государственного автономного учреждения Саратовской области «Комплексный центр социального обслуживания населения Красноармейского района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5. Засимова Татьяна Ивановна – тренер-преподаватель муниципального бюджетного учреждения дополнительного образования «Спортивная школа г. Красноармейска Саратовской области»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6. Филатов Алексей Михайлович – член Правления Красноармейского районного отделения Саратовского областного отделения Всероссийской Общественной Организации Ветеранов «БОЕВОЕ БРАТСТВО» имени генерал-майора Григорьева Ф.А.</w:t>
      </w:r>
    </w:p>
    <w:p>
      <w:pPr>
        <w:pStyle w:val="Normal"/>
        <w:ind w:left="426" w:right="112" w:firstLine="851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ind w:firstLine="851"/>
        <w:jc w:val="both"/>
        <w:rPr>
          <w:rFonts w:ascii="PT Astra Serif" w:hAnsi="PT Astra Serif" w:eastAsia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</w:rPr>
        <w:t xml:space="preserve"> 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cs="Times New Roman"/>
      <w:sz w:val="28"/>
    </w:rPr>
  </w:style>
  <w:style w:type="character" w:styleId="WW8Num38z3">
    <w:name w:val="WW8Num38z3"/>
    <w:qFormat/>
    <w:rPr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LineNumber">
    <w:name w:val="Line Numbe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8">
    <w:name w:val="Заголовок 8 Знак"/>
    <w:basedOn w:val="Style10"/>
    <w:qFormat/>
    <w:rPr>
      <w:rFonts w:ascii="Calibri" w:hAnsi="Calibri" w:cs="Calibri"/>
      <w:i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sz w:val="22"/>
    </w:rPr>
  </w:style>
  <w:style w:type="character" w:styleId="3">
    <w:name w:val="Основной текст 3 Знак"/>
    <w:basedOn w:val="Style10"/>
    <w:qFormat/>
    <w:rPr>
      <w:rFonts w:ascii="Microsoft Sans Serif" w:hAnsi="Microsoft Sans Serif" w:cs="Microsoft Sans Serif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</w:rPr>
  </w:style>
  <w:style w:type="character" w:styleId="31">
    <w:name w:val="Заголовок 3 Знак"/>
    <w:basedOn w:val="Style10"/>
    <w:qFormat/>
    <w:rPr>
      <w:i/>
    </w:rPr>
  </w:style>
  <w:style w:type="character" w:styleId="Style14">
    <w:name w:val="Основной текст с отступом Знак"/>
    <w:basedOn w:val="Style10"/>
    <w:qFormat/>
    <w:rPr>
      <w:sz w:val="22"/>
    </w:rPr>
  </w:style>
  <w:style w:type="character" w:styleId="21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basedOn w:val="Style10"/>
    <w:qFormat/>
    <w:rPr>
      <w:b/>
      <w:color w:val="008000"/>
      <w:sz w:val="20"/>
      <w:u w:val="single"/>
    </w:rPr>
  </w:style>
  <w:style w:type="character" w:styleId="Style16">
    <w:name w:val="Основной текст Знак"/>
    <w:basedOn w:val="Style10"/>
    <w:qFormat/>
    <w:rPr/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0"/>
    <w:qFormat/>
    <w:rPr>
      <w:b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sz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211">
    <w:name w:val="Нумерованный список 21"/>
    <w:basedOn w:val="Normal"/>
    <w:qFormat/>
    <w:pPr>
      <w:spacing w:before="0" w:after="60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61">
    <w:name w:val="Style6"/>
    <w:basedOn w:val="Normal"/>
    <w:qFormat/>
    <w:pPr>
      <w:widowControl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spacing w:before="0" w:after="120"/>
    </w:pPr>
    <w:rPr>
      <w:rFonts w:ascii="Microsoft Sans Serif" w:hAnsi="Microsoft Sans Serif" w:cs="Microsoft Sans Serif"/>
      <w:sz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</w:rPr>
  </w:style>
  <w:style w:type="paragraph" w:styleId="11">
    <w:name w:val="нум список 1"/>
    <w:basedOn w:val="Normal"/>
    <w:qFormat/>
    <w:pPr>
      <w:spacing w:before="120" w:after="120"/>
      <w:jc w:val="both"/>
    </w:pPr>
    <w:rPr/>
  </w:style>
  <w:style w:type="paragraph" w:styleId="12">
    <w:name w:val="марк список 1"/>
    <w:basedOn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2">
    <w:name w:val="Цитата"/>
    <w:basedOn w:val="Normal"/>
    <w:qFormat/>
    <w:pPr>
      <w:ind w:left="-851" w:right="-908" w:hanging="0"/>
    </w:pPr>
    <w:rPr/>
  </w:style>
  <w:style w:type="paragraph" w:styleId="Style24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</w:rPr>
  </w:style>
  <w:style w:type="paragraph" w:styleId="Style25">
    <w:name w:val="Комментарий"/>
    <w:basedOn w:val="Normal"/>
    <w:next w:val="Normal"/>
    <w:qFormat/>
    <w:pPr>
      <w:widowControl w:val="false"/>
      <w:ind w:left="170" w:hanging="0"/>
      <w:jc w:val="both"/>
    </w:pPr>
    <w:rPr>
      <w:rFonts w:ascii="Arial" w:hAnsi="Arial" w:cs="Arial"/>
      <w:i/>
      <w:color w:val="800080"/>
      <w:sz w:val="20"/>
    </w:rPr>
  </w:style>
  <w:style w:type="paragraph" w:styleId="Style181">
    <w:name w:val="Style18"/>
    <w:basedOn w:val="Normal"/>
    <w:qFormat/>
    <w:pPr>
      <w:widowControl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42:00Z</dcterms:created>
  <dc:creator>Владелец</dc:creator>
  <dc:description/>
  <cp:keywords/>
  <dc:language>en-US</dc:language>
  <cp:lastModifiedBy>Приёмная</cp:lastModifiedBy>
  <cp:lastPrinted>2024-08-30T11:30:00Z</cp:lastPrinted>
  <dcterms:modified xsi:type="dcterms:W3CDTF">2024-08-30T07:31:00Z</dcterms:modified>
  <cp:revision>4</cp:revision>
  <dc:subject/>
  <dc:title/>
</cp:coreProperties>
</file>