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18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8F8F8" w:val="clear"/>
        </w:rPr>
        <w:t xml:space="preserve">Саратовская область, р-н Красноармейский,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  <w:shd w:fill="F8F8F8" w:val="clear"/>
        </w:rPr>
        <w:t>с. Ваулино, ул. Садовая, д.3.</w:t>
      </w:r>
    </w:p>
    <w:p>
      <w:pPr>
        <w:pStyle w:val="Normal"/>
        <w:rPr/>
      </w:pPr>
      <w:r>
        <w:rPr/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о статьей 45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0" w:hanging="0"/>
        <w:jc w:val="both"/>
        <w:rPr>
          <w:sz w:val="28"/>
          <w:szCs w:val="28"/>
          <w:shd w:fill="F8F8F8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Гаас Варваре Яковлевне право постоянного (бессрочного) пользования на  земельный   участок площадью 400 кв. м. категории земель населенных пунктов с кадастровым номером 64:16:160213:90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shd w:fill="F8F8F8" w:val="clear"/>
        </w:rPr>
        <w:t>Саратовская область, р-н Красноармейский,  с. Ваулино, ул. Садовая, д.3.</w:t>
      </w:r>
    </w:p>
    <w:p>
      <w:pPr>
        <w:pStyle w:val="BlockText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 и земельным 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43" w:right="849" w:gutter="0" w:header="0" w:top="0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1</dc:creator>
  <dc:description/>
  <cp:keywords/>
  <dc:language>en-US</dc:language>
  <cp:lastModifiedBy>Приёмная</cp:lastModifiedBy>
  <cp:lastPrinted>2024-09-05T16:22:00Z</cp:lastPrinted>
  <dcterms:modified xsi:type="dcterms:W3CDTF">2024-09-05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