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9935" cy="106680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5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5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50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rFonts w:eastAsia="PT Astra Serif" w:cs="PT Astra Serif"/>
          <w:b/>
          <w:bCs/>
        </w:rPr>
        <w:t xml:space="preserve">                                                                  </w:t>
      </w:r>
      <w:r>
        <w:rPr>
          <w:bCs/>
          <w:sz w:val="20"/>
          <w:szCs w:val="20"/>
        </w:rPr>
        <w:t>г. Красноармейск</w:t>
      </w:r>
    </w:p>
    <w:p>
      <w:pPr>
        <w:pStyle w:val="Normal"/>
        <w:jc w:val="both"/>
        <w:rPr>
          <w:rFonts w:eastAsia="PT Astra Serif" w:cs="PT Astra Serif"/>
          <w:bCs/>
          <w:sz w:val="20"/>
          <w:szCs w:val="20"/>
        </w:rPr>
      </w:pPr>
      <w:r>
        <w:rPr>
          <w:rFonts w:eastAsia="PT Astra Serif" w:cs="PT Astra Serif"/>
          <w:bCs/>
          <w:sz w:val="20"/>
          <w:szCs w:val="20"/>
        </w:rPr>
        <w:t xml:space="preserve">                            </w:t>
      </w:r>
    </w:p>
    <w:tbl>
      <w:tblPr>
        <w:tblW w:w="920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838" w:hRule="atLeast"/>
        </w:trPr>
        <w:tc>
          <w:tcPr>
            <w:tcW w:w="9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несении  на  Доску  почета  педагогическ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ников Красноармей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Саратовской области</w:t>
            </w:r>
          </w:p>
          <w:p>
            <w:pPr>
              <w:pStyle w:val="Normal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 соответствии с Уставом Красноармейского муниципального района, Положением </w:t>
            </w:r>
            <w:r>
              <w:rPr>
                <w:sz w:val="28"/>
                <w:szCs w:val="28"/>
              </w:rPr>
              <w:t>«О доске почета педагогических работников  Красноармейского муниципального района Саратовской области» и в связи с празднованием Дня города Красноармейска, администрация Красноармейского муниципального района 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дить прилагаемый список педагогических работников для занесения на Доску почета Красноармейского муниципального района Саратовской области по ходатайству управления образования Красноармей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местить фото педагогических работников на Доске почета Красноармей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постановления возложить на заместителя главы администрации Красноармейского муниципального района –руководителя аппарата Всемирн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арм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А.И.З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24г.№ 6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дагогических работников образовательных организаций Красноармей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занесения на Доску по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алахова Лариса Федоровна, заведующий  муниципального бюджетного дошкольного образовательного учреждения «Детский сад № 10 г. Красноармейс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отухина Наталья Викторовна, директор муниципального бюджетного общеобразовательного учреждения «Средняя общеобразовательная школа № 8 г. Красноармейс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Дехтярь Татьяна Александровна, педагог дополнительного образования муниципального бюджетного учреждения дополнительного образования «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егтяренко Ксения Дмитриевна, тренер-преподаватель муниципального бюджетного учреждения дополнительного образования «Спортивная школа г.Красноармейска Сарат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опачинская Татьяна Юрьевна, преподаватель экономических дисциплин Красноармейского автомобилестроительного колледжа -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ind w:firstLine="69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MT Extra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T Extra" w:hAnsi="MT Extra" w:cs="MT Extra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T Extra" w:hAnsi="MT Extra" w:cs="MT Extra"/>
    </w:rPr>
  </w:style>
  <w:style w:type="character" w:styleId="WW8Num13z2">
    <w:name w:val="WW8Num13z2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T Extra" w:hAnsi="MT Extra" w:cs="MT Extra"/>
    </w:rPr>
  </w:style>
  <w:style w:type="character" w:styleId="WW8Num17z2">
    <w:name w:val="WW8Num17z2"/>
    <w:qFormat/>
    <w:rPr>
      <w:rFonts w:ascii="Cambria" w:hAnsi="Cambria" w:cs="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mbri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PT Astra Serif" w:hAnsi="PT Astra Serif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*</dc:creator>
  <dc:description/>
  <cp:keywords/>
  <dc:language>en-US</dc:language>
  <cp:lastModifiedBy>Приёмная</cp:lastModifiedBy>
  <cp:lastPrinted>2024-10-01T10:44:00Z</cp:lastPrinted>
  <dcterms:modified xsi:type="dcterms:W3CDTF">2024-10-01T06:44:00Z</dcterms:modified>
  <cp:revision>10</cp:revision>
  <dc:subject/>
  <dc:title/>
</cp:coreProperties>
</file>