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40"/>
        <w:gridCol w:w="172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57" w:firstLine="15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 сентября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</w:tr>
    </w:tbl>
    <w:p>
      <w:pPr>
        <w:pStyle w:val="ConsPlusTitlePag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left"/>
        <w:rPr>
          <w:rFonts w:cs="Tahoma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right="41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мене постановления № 1666 от 29.12.2012 «О создании межведомственной комиссии по рассмотрению вопросов об улучшении жилищных условий граждан с использованием средств материнского (семейного) капитала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уководствуясь Федерального закона от 06.10.2003 года № 131-ФЗ «Об общих принципах организации местного самоуправления в Российской Федерации», Уставом Красноармейского муниципального района, представлением Красноармейской межрайонной прокуратуры от 12.09.2024 года № 7/2-05-2024/Прдп776-24-20630044 администрация Красноармейского муниципального района Саратовской области ПОСТАНОВЛЯЕТ: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Отменить постановление администрация Красноармейского муниципального района Саратовской области № 1666 от 29.12.2012 «О создании межведомственной комиссии по рассмотрению вопросов об улучшении жилищных условий граждан с использованием средств материнского (семейного) капитала». </w:t>
      </w:r>
    </w:p>
    <w:p>
      <w:pPr>
        <w:pStyle w:val="Normal"/>
        <w:ind w:right="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возложить на первого заместителя главы администрации Красноармейского муниципального района Саратовской области Наумову Елену Валерьевну.</w:t>
      </w:r>
    </w:p>
    <w:p>
      <w:pPr>
        <w:pStyle w:val="Normal"/>
        <w:ind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 А.И. Зот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8:00Z</dcterms:created>
  <dc:creator>Бородкина</dc:creator>
  <dc:description/>
  <dc:language>en-US</dc:language>
  <cp:lastModifiedBy>Приёмная</cp:lastModifiedBy>
  <cp:lastPrinted>2024-09-27T08:36:00Z</cp:lastPrinted>
  <dcterms:modified xsi:type="dcterms:W3CDTF">2024-09-27T04:48:00Z</dcterms:modified>
  <cp:revision>2</cp:revision>
  <dc:subject/>
  <dc:title>Документ предоставлен КонсультантПлюс</dc:title>
</cp:coreProperties>
</file>