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493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МУНИЦИПАЛЬН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34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05"/>
        <w:gridCol w:w="539"/>
        <w:gridCol w:w="1768"/>
      </w:tblGrid>
      <w:tr>
        <w:trPr>
          <w:trHeight w:val="276" w:hRule="atLeast"/>
          <w:cantSplit w:val="true"/>
        </w:trPr>
        <w:tc>
          <w:tcPr>
            <w:tcW w:w="53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50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 октября 2024г.</w:t>
            </w:r>
          </w:p>
        </w:tc>
        <w:tc>
          <w:tcPr>
            <w:tcW w:w="539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5-р</w:t>
            </w:r>
          </w:p>
        </w:tc>
      </w:tr>
      <w:tr>
        <w:trPr>
          <w:trHeight w:val="276" w:hRule="atLeast"/>
          <w:cantSplit w:val="true"/>
        </w:trPr>
        <w:tc>
          <w:tcPr>
            <w:tcW w:w="5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PT Astra Serif" w:cs="PT Astra Serif"/>
          <w:bCs/>
        </w:rPr>
      </w:pPr>
      <w:r>
        <w:rPr>
          <w:rFonts w:eastAsia="PT Astra Serif" w:cs="PT Astra Serif"/>
          <w:b/>
          <w:bCs/>
        </w:rPr>
        <w:t xml:space="preserve">                                                                  </w:t>
      </w:r>
      <w:r>
        <w:rPr>
          <w:bCs/>
        </w:rPr>
        <w:t>г. Красноармейск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PT Astra Serif" w:cs="PT Astra Serif"/>
          <w:bCs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3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838" w:hRule="atLeast"/>
        </w:trPr>
        <w:tc>
          <w:tcPr>
            <w:tcW w:w="92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  утверждении   графика проведения  встреч  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ителями     Красноармейского   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йона главой Красноармейского муницип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8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6.10.2003г. №131-ФЗ «Об общих принципах организации местного самоуправления в РФ», Федеральным законом от 21.07.2005 №97-ФЗ «О государственной регистрации уставов муниципальных образований», Законом Саратовской области от 03.04.2024 №28-ЗСО «О внесении изменений в статью 74 Устава (Основного закона) Саратовской области», Законом Саратовской области от 29.05.2024 №63-ЗСО «О внесении изменения в статью 1 Закона Саратовской области «О порядке избрания в сроке полномочий глав муниципальных образований в Саратовской области» и руководствуясь Уставом Красноармейского муниципального района Саратовской области:</w:t>
            </w:r>
          </w:p>
          <w:p>
            <w:pPr>
              <w:pStyle w:val="Normal"/>
              <w:ind w:firstLine="8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график проведения встреч главой Красноармейского муниципального района в соответствии с Приложением к настоящему распоряжению;</w:t>
            </w:r>
          </w:p>
          <w:p>
            <w:pPr>
              <w:pStyle w:val="Normal"/>
              <w:ind w:firstLine="8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равить копию настоящего распоряжения главам муниципальных образований  Красноармей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организации проведения встреч главы Красноармейского муниципального района с населением поселений. Оформление итогов проведения встреч вести в соответствии с Уставом  Красноармейского муниципального района и законом №59 «О порядке рассмотрения обращений граждан РФ» от 2 мая 2006 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 Организационно-контрольному отделу опубликовать данное распоряжение в сети «Интернет» на сайте Администрации  Красноармейского муниципального района и группах в социальных сетях. Главам муниципального образования разместить информацию о проведении встреч главы  Красноармейского муниципального района с жителями поселений на сайтах Администрации муниципальных образований и группах в социальных сет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PT Astra Serif" w:cs="PT Astra Serif"/>
                <w:sz w:val="28"/>
                <w:szCs w:val="28"/>
              </w:rPr>
            </w:pPr>
            <w:r>
              <w:rPr>
                <w:rFonts w:eastAsia="PT Astra Serif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 Контроль за исполнением настоящего распоряжения возложить на заместителя администрации  Красноармейского муниципального района — руководителя аппарата Всемирнова Сергея Владимировича.</w:t>
            </w:r>
          </w:p>
          <w:p>
            <w:pPr>
              <w:pStyle w:val="Normal"/>
              <w:jc w:val="both"/>
              <w:rPr>
                <w:rFonts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94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асноарм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    А.И.Зотов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аспоряжению администрации Красноармейского муниципального района </w:t>
      </w:r>
    </w:p>
    <w:p>
      <w:pPr>
        <w:pStyle w:val="Normal"/>
        <w:ind w:left="5670" w:hanging="0"/>
        <w:rPr/>
      </w:pPr>
      <w:r>
        <w:rPr/>
        <w:t>от 10 октября 2024 г. № 695-р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проведения встреч главой Красноармейского муниципального района 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с жителями в муниципальных образованиях Красноармей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43"/>
        <w:gridCol w:w="2552"/>
        <w:gridCol w:w="2551"/>
      </w:tblGrid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</w:rPr>
              <w:t>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</w:rPr>
              <w:t>Дата, врем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</w:rPr>
              <w:t>Место провед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3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Формат </w:t>
            </w:r>
          </w:p>
        </w:tc>
      </w:tr>
      <w:tr>
        <w:trPr>
          <w:trHeight w:val="43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</w:rPr>
              <w:t>октябрь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уга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.10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Соснов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О г. Красноармей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.10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Мордов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арамыш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.10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Усть-Золих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олот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3.10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Дубов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огатк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3.10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. Рогаткин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Сплавнух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.10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Сплавнух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оссоша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.10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Елшан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вард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.10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Гвардейско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м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1.10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. Мелово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</w:rPr>
              <w:t>ноябрь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уга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6.11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Луганско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со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6.11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Ст. Топовк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олот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8.11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Золото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огатк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8.11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. Гусев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 г. Красноарме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.11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Мордов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м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.11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. Каменски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 г. Красноармейс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.11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Реви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оссоша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2.11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Первомайско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вард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2.11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Камен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арамыш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.11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. Карамыш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ижнебанно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.11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Нижняя Баннов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Сплавнух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9.11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Некрасов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</w:rPr>
              <w:t>декабрь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 г. Красноарме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4.12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Садово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арамыш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4.12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Ключ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Сплавнух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6.12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Бобров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со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6.12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Высокое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огатк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.12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. Рогаткин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олот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.12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Золото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вард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.12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Гвардейско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ижнебанно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.12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Белогорско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м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.12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. Карамышевк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оссоша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.12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Елшан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  <w:tr>
        <w:trPr>
          <w:trHeight w:val="4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уга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.12.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. Паницка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треча с жителями</w:t>
            </w:r>
          </w:p>
        </w:tc>
      </w:tr>
    </w:tbl>
    <w:p>
      <w:pPr>
        <w:pStyle w:val="Normal"/>
        <w:ind w:left="-567" w:right="-71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276" w:right="56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MT Extra">
    <w:charset w:val="02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и время – ориентировочно. Точные данные – по согласован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сто – ориентировочно. Точные данные – по согласова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Times New Roman" w:cs="PT Astra Serif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MT Extra" w:hAnsi="MT Extra" w:cs="MT Extra"/>
    </w:rPr>
  </w:style>
  <w:style w:type="character" w:styleId="WW8Num8z2">
    <w:name w:val="WW8Num8z2"/>
    <w:qFormat/>
    <w:rPr>
      <w:rFonts w:ascii="Cambria" w:hAnsi="Cambria" w:cs="Cambria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MT Extra" w:hAnsi="MT Extra" w:cs="MT Extra"/>
    </w:rPr>
  </w:style>
  <w:style w:type="character" w:styleId="WW8Num14z2">
    <w:name w:val="WW8Num14z2"/>
    <w:qFormat/>
    <w:rPr>
      <w:rFonts w:ascii="Cambria" w:hAnsi="Cambria" w:cs="Cambri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MT Extra" w:hAnsi="MT Extra" w:cs="MT Extra"/>
    </w:rPr>
  </w:style>
  <w:style w:type="character" w:styleId="WW8Num18z2">
    <w:name w:val="WW8Num18z2"/>
    <w:qFormat/>
    <w:rPr>
      <w:rFonts w:ascii="Cambria" w:hAnsi="Cambria" w:cs="Cambri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mbria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1"/>
    <w:qFormat/>
    <w:rPr>
      <w:b/>
      <w:bCs/>
      <w:sz w:val="32"/>
      <w:szCs w:val="24"/>
    </w:rPr>
  </w:style>
  <w:style w:type="character" w:styleId="11">
    <w:name w:val="Заголовок 1 Знак"/>
    <w:basedOn w:val="1"/>
    <w:qFormat/>
    <w:rPr>
      <w:b/>
      <w:bCs/>
      <w:sz w:val="28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Текст сноски Знак"/>
    <w:basedOn w:val="Style12"/>
    <w:qFormat/>
    <w:rPr>
      <w:rFonts w:eastAsia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PT Astra Serif" w:hAnsi="PT Astra Serif" w:eastAsia="Times New Roman" w:cs="PT Astra Serif"/>
      <w:color w:val="auto"/>
      <w:sz w:val="28"/>
      <w:szCs w:val="28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12:00Z</dcterms:created>
  <dc:creator>*</dc:creator>
  <dc:description/>
  <cp:keywords/>
  <dc:language>en-US</dc:language>
  <cp:lastModifiedBy>Приёмная</cp:lastModifiedBy>
  <cp:lastPrinted>2024-10-10T16:34:00Z</cp:lastPrinted>
  <dcterms:modified xsi:type="dcterms:W3CDTF">2024-10-21T10:08:00Z</dcterms:modified>
  <cp:revision>5</cp:revision>
  <dc:subject/>
  <dc:title/>
</cp:coreProperties>
</file>