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, ул. Дачная, д.6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Зверевой Валентине Петровне право постоянного (бессрочного) пользования на  земельный   участок площадью 600 кв. м. категории земель населенных пунктов с кадастровым номером 64:16:160213:88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 с. Ваулино, ул. Дачная, д.6. 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09T15:43:00Z</cp:lastPrinted>
  <dcterms:modified xsi:type="dcterms:W3CDTF">2024-10-09T11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