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Фрицлер Татьяне Ивановне право постоянного (бессрочного) пользования на  земельный   участок площадью 1000 кв. м. категории земель населенных пунктов с кадастровым номером 64:16:160213:91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 с. Ваулино. 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09T15:44:00Z</cp:lastPrinted>
  <dcterms:modified xsi:type="dcterms:W3CDTF">2024-10-09T11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