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02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, ул. Дачная, д.5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Смольяниновой Пелагее Николаевне право постоянного (бессрочного) пользования на  земельный   участок площадью 1100 кв. м. категории земель населенных пунктов с кадастровым номером 64:16:160213:93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 с. Ваулино, ул. Дачная, д.5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09T15:46:00Z</cp:lastPrinted>
  <dcterms:modified xsi:type="dcterms:W3CDTF">2024-10-09T11:4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