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3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с. Первомайское, ул. Вокзальная, д.16.</w:t>
      </w:r>
    </w:p>
    <w:p>
      <w:pPr>
        <w:pStyle w:val="Normal"/>
        <w:rPr/>
      </w:pPr>
      <w:r>
        <w:rPr/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Югман Анне Федоровне право постоянного (бессрочного) пользования на  земельный   участок площадью 3000 кв. м. категории земель населенных пунктов с кадастровым номером 64:16:230301:21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shd w:fill="F8F8F8" w:val="clear"/>
        </w:rPr>
        <w:t>Саратовская область, р-н Красноармейский,  с. Первомайское, ул. Вокзальная, д.16.</w:t>
      </w:r>
    </w:p>
    <w:p>
      <w:pPr>
        <w:pStyle w:val="BlockText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0-09T15:47:00Z</cp:lastPrinted>
  <dcterms:modified xsi:type="dcterms:W3CDTF">2024-10-09T1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