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2155" cy="103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МУНИЦИПАЛЬНОГО</w:t>
      </w:r>
    </w:p>
    <w:p>
      <w:pPr>
        <w:pStyle w:val="Heading2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578"/>
        <w:gridCol w:w="1800"/>
      </w:tblGrid>
      <w:tr>
        <w:trPr>
          <w:trHeight w:val="509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549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октябр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1</w:t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>г. Красноарме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  внесении    изменений  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ожения   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е     предоставления   единоврем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ой   выплаты   гражданам  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, поступившим на военную служб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нтракту, 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70 от 22.08.2024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Красноармейского районного Собрания Саратовской области от 10.10.2024 года № 79 «О внесении изменений об установлении меры социальной поддержки в форме единовременной денежной выплаты гражданам Российской Федерации, поступившим на военную службу по контракту», Уставом Красноармейского муниципального района администрация Красноармей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Внести изменения в Положение о порядке предоставления единовременной денежной выплаты гражданам Российской Федерации, поступившим на военную службу по контракту</w:t>
      </w:r>
      <w:bookmarkStart w:id="1" w:name="sub_3"/>
      <w:r>
        <w:rPr>
          <w:rFonts w:cs="Times New Roman" w:ascii="Times New Roman" w:hAnsi="Times New Roman"/>
          <w:sz w:val="28"/>
          <w:szCs w:val="28"/>
        </w:rPr>
        <w:t>, продлить срок, изложив Положение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 - контрольному отделу администрации Красноармейского муниципального района опубликовать настоящее постановление в газете «Новая жизнь» и разместить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Красноармейского муниципального района – руководителя аппарата Всемирнов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арм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И. Зотов</w:t>
      </w:r>
    </w:p>
    <w:p>
      <w:pPr>
        <w:pStyle w:val="Normal"/>
        <w:autoSpaceDE w:val="false"/>
        <w:ind w:left="4248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ложение к постановлению                       администрации Красноармейского муниципального района </w:t>
      </w:r>
    </w:p>
    <w:p>
      <w:pPr>
        <w:pStyle w:val="Normal"/>
        <w:autoSpaceDE w:val="false"/>
        <w:ind w:left="4248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14.10.2024г. №  711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ложение</w:t>
        <w:br/>
        <w:t>о порядке предоставления единовременной денежной выплаты гражданам Российской Федерации, поступившим на военную службу по контракту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Настоящее положение регулирует вопросы, связанные с предоставлением меры социальной поддержки в форме единовременной денежной выплатой гражданам, поступившим на военную службу по контракту, заключенному с Министерством обороны Российской Федерации в период с 1 августа по 31 декабря 2024 года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з числа которых отбор кандидатов для поступления на военную службу по контракту осуществлен по направлению военного комиссариата города Красноармейск и Красноармейского района Саратовской области  (далее также – граждане), сроком на один год и более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" w:name="sub_2002"/>
      <w:bookmarkEnd w:id="2"/>
      <w:r>
        <w:rPr>
          <w:rFonts w:cs="PT Astra Serif" w:ascii="PT Astra Serif" w:hAnsi="PT Astra Serif"/>
          <w:sz w:val="28"/>
          <w:szCs w:val="28"/>
        </w:rPr>
        <w:t>2. Единовременная денежная выплата предоставляется в размере 100,00 (сто) тыс. рублей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Единовременная денежная выплата предоставляется однократно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Единовременная денежная выплата, предусмотренная настоящим положением, осуществляется за счет средств бюджета Красноармей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Для получения единовременной  денежной выплаты гражданин подает на имя главы Красноармейского муниципального района Саратовской области заявление по форме согласно Приложению 1 (оформляется собственноручно)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пия паспорта или иного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иска реквизитов банковского счет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 ИНН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3" w:name="sub_2002"/>
      <w:bookmarkEnd w:id="3"/>
      <w:r>
        <w:rPr>
          <w:rFonts w:cs="PT Astra Serif" w:ascii="PT Astra Serif" w:hAnsi="PT Astra Serif"/>
          <w:sz w:val="28"/>
          <w:szCs w:val="28"/>
        </w:rPr>
        <w:t>6. Отдел  по социальной политике, охране труда и трудовым отношениям администрации Красноармейского муниципального района не реже двух раз в месяц направляет в военный комиссариат города Красноармейск и Красноармейского района запрос о представлении списка граждан по форме согласно Приложению 2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Заявление гражданина и документы, поступившие от военного комиссариата города Красноармейск и Красноармейского района, рассматриваются администрацией Красноармейского муниципального района в течение 10 календарных дней со дня их поступления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облюдении условий, установленных настоящим Положением, отделом по социальной политике, охране труда и трудовым отношениям подготавливается решение о назначении единовременной выплаты, которое оформляется распоряжением администрации Красноармей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Муниципальное учреждение « Централизованная бухгалтерия органов местного самоуправления Красноармейского муниципального района» производит перечисление единовременной денежной выплаты на основании распоряжения администрации Красноармейского муниципального района на счет получателя, указанный в заявлении, в течение 10 рабочих дней со дня принятия решения о назначении единовременной денежной вы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Единовременная денежная выплата не учитывается в составе доходов гражданина при предоставлении ему иных мер социальной поддержки, предусмотренных нормативными правовыми актами Саратовской област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1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Положению  о порядке  предост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единовременной денежной выплаты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гражданам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упившим на военную службу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контракту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Образец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Главе Красноармейского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:   Ф.И.О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дрес проживания: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онтактный тел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ление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Прошу причитающуюся мне единовременную денежную выплату в сумме 100,0 (сто) тысяч рублей перечислить на расчетный счет №____________________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нковские реквизиты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банка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Н________________________БИК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рреспондентский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чет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____________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92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одпись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bCs/>
          <w:sz w:val="28"/>
          <w:szCs w:val="28"/>
        </w:rPr>
        <w:t xml:space="preserve">Положению о                                                                              порядке предоставления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outlineLvl w:val="0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единовременной денежной выплаты гражданам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outlineLvl w:val="0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Российской                       Федерации, поступившим н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военную службу по контракту</w:t>
      </w:r>
    </w:p>
    <w:p>
      <w:pPr>
        <w:pStyle w:val="Normal"/>
        <w:ind w:left="9912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форма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исо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ждан Российской Федерации, заключивших с Министерством обороны Российской Федера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ериод с 1 августа по 31 декабря 2024 года контракт о прохождении военной службы для участия в специально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енной операции, из числа которых отбор кандидатов для поступления на военную службу по контракту осуществлё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енным комиссариатом  города Красноармейск и Красноармей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____»______________2024 год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74"/>
        <w:gridCol w:w="2268"/>
        <w:gridCol w:w="2126"/>
        <w:gridCol w:w="2410"/>
        <w:gridCol w:w="2126"/>
        <w:gridCol w:w="1985"/>
      </w:tblGrid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следнее – 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места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спорт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и номер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а о вступлении в силу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, на который заключён кон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актный номер телефо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4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426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left="-4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4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енный комиссар города Красноармейск  и</w:t>
      </w:r>
    </w:p>
    <w:p>
      <w:pPr>
        <w:pStyle w:val="Normal"/>
        <w:ind w:left="-4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асноармейского района       </w:t>
        <w:tab/>
        <w:tab/>
        <w:tab/>
        <w:tab/>
        <w:tab/>
        <w:tab/>
        <w:tab/>
        <w:tab/>
        <w:tab/>
        <w:tab/>
        <w:t>_______________/________________</w:t>
      </w:r>
    </w:p>
    <w:p>
      <w:pPr>
        <w:pStyle w:val="Normal"/>
        <w:ind w:left="-4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4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Normal"/>
        <w:ind w:left="-4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p>
      <w:pPr>
        <w:pStyle w:val="Normal"/>
        <w:ind w:left="-4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»  ________________ 2024 года</w:t>
      </w:r>
    </w:p>
    <w:p>
      <w:pPr>
        <w:pStyle w:val="Normal"/>
        <w:ind w:left="-4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4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0:00Z</dcterms:created>
  <dc:creator>VLADIMIUROVA</dc:creator>
  <dc:description/>
  <cp:keywords/>
  <dc:language>en-US</dc:language>
  <cp:lastModifiedBy>Приёмная</cp:lastModifiedBy>
  <cp:lastPrinted>2024-10-15T10:58:00Z</cp:lastPrinted>
  <dcterms:modified xsi:type="dcterms:W3CDTF">2024-10-15T06:58:00Z</dcterms:modified>
  <cp:revision>17</cp:revision>
  <dc:subject/>
  <dc:title/>
</cp:coreProperties>
</file>