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eastAsia="PT Astra Serif" w:cs="PT Astra Serif"/>
          <w:sz w:val="28"/>
        </w:rPr>
      </w:pPr>
      <w:r>
        <w:drawing>
          <wp:anchor behindDoc="0" distT="0" distB="889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-533400</wp:posOffset>
            </wp:positionV>
            <wp:extent cx="767715" cy="1048385"/>
            <wp:effectExtent l="0" t="0" r="0" b="0"/>
            <wp:wrapTight wrapText="bothSides">
              <wp:wrapPolygon edited="0">
                <wp:start x="-1331" y="-173"/>
                <wp:lineTo x="-1331" y="20810"/>
                <wp:lineTo x="22118" y="20810"/>
                <wp:lineTo x="22118" y="-173"/>
                <wp:lineTo x="-1331" y="-1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4" t="-649" r="-884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sz w:val="28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tbl>
      <w:tblPr>
        <w:tblW w:w="64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82"/>
        <w:gridCol w:w="567"/>
        <w:gridCol w:w="2244"/>
      </w:tblGrid>
      <w:tr>
        <w:trPr>
          <w:trHeight w:val="322" w:hRule="atLeast"/>
          <w:cantSplit w:val="true"/>
        </w:trPr>
        <w:tc>
          <w:tcPr>
            <w:tcW w:w="52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308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4 октября 2024г.</w:t>
            </w:r>
          </w:p>
        </w:tc>
        <w:tc>
          <w:tcPr>
            <w:tcW w:w="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2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717</w:t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Красноармейск</w:t>
            </w:r>
          </w:p>
        </w:tc>
      </w:tr>
    </w:tbl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6120765</wp:posOffset>
                </wp:positionH>
                <wp:positionV relativeFrom="paragraph">
                  <wp:posOffset>137160</wp:posOffset>
                </wp:positionV>
                <wp:extent cx="45720" cy="4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55pt;mso-wrap-distance-left:0pt;mso-wrap-distance-right:9.05pt;mso-wrap-distance-top:0pt;mso-wrap-distance-bottom:0pt;margin-top:10.8pt;mso-position-vertical-relative:text;margin-left:481.9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3662680" cy="435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jc w:val="both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 xml:space="preserve">О прекращении публичного сервитута                   с реестровым номером 64:16-6.629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34.3pt;mso-wrap-distance-left:0pt;mso-wrap-distance-right:9.05pt;mso-wrap-distance-top:0pt;mso-wrap-distance-bottom:0pt;margin-top:7.1pt;mso-position-vertical-relative:text;margin-left:-5.4pt;mso-position-horizontal-relative:margin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21"/>
                              <w:jc w:val="both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О прекращении публичного сервитута                   с реестровым номером 64:16-6.629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</w:rPr>
        <w:tab/>
      </w:r>
    </w:p>
    <w:tbl>
      <w:tblPr>
        <w:tblW w:w="96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356"/>
      </w:tblGrid>
      <w:tr>
        <w:trPr>
          <w:trHeight w:val="1081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подпунктом 4 пункта 4 статьи 48,  пунктом 11 статьи 39.50 Земельного кодекса Российской Федерации, Федеральным законом от 13.07.2015 г. № 218-ФЗ «О государственной регистрации недвижимости», Уставом Красноармейского муниципального района Саратовской области, заявлением АО «Транснефть-Приволга», администрация Красноармейского муниципального района Саратовской области постановляет:</w:t>
            </w:r>
          </w:p>
          <w:p>
            <w:pPr>
              <w:pStyle w:val="15"/>
              <w:ind w:left="0" w:right="0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екратить публичный сервитут с реестровым номером                  64:16-6.629, установленный постановлением администрации Красноармейского муниципального района Саратовской области от 15.01.2024 г. №17 «Об установлении публичного сервитута в отношении земельных участков и земель», в целях: складирование строительных и иных материалов, возведение некапитальных строений, сооружений (включая ограждения, бытовки, навесы) и размещение строительной техники, которые необходимы для обеспечения реконструкции объекта трубопроводного транспорта федерального значения «Магистральный нефтепровод «Куйбышев-Тихорецк», 427 км основная нитка ППМН                  р. Волга Ду1020. Саратовское РНУ. Реконструкция»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Управлению по правовым, имущественным и земельным вопросам администрации Красноармейского муниципального района (отделу по имущественным и земельным вопросам), организационно-контрольному отделу, в течение пяти рабочих дней со дня принятия настоящего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) обеспечить публикацию постановления на официальном сайте администрации Красноармейского муниципального района Саратовской области (https://krasnoarmeysk64.gosuslugi.ru/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8"/>
                <w:szCs w:val="28"/>
                <w:u w:val="none"/>
              </w:rPr>
              <w:t>/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направить копию постановления: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 Управление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АО «Транснефть-Приволга».</w:t>
            </w:r>
          </w:p>
          <w:p>
            <w:pPr>
              <w:pStyle w:val="15"/>
              <w:ind w:left="0" w:right="7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Настоящее постановление вступает в силу со дня его подписания.</w:t>
            </w:r>
          </w:p>
          <w:p>
            <w:pPr>
              <w:pStyle w:val="15"/>
              <w:ind w:left="0" w:right="72" w:firstLine="709"/>
              <w:jc w:val="both"/>
              <w:rPr/>
            </w:pPr>
            <w:r>
              <w:rPr/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15"/>
              <w:ind w:left="113" w:right="17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15"/>
        <w:ind w:left="0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5"/>
        <w:ind w:left="0"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А.И. З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2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Приёмная</cp:lastModifiedBy>
  <cp:lastPrinted>2024-10-15T14:44:00Z</cp:lastPrinted>
  <dcterms:modified xsi:type="dcterms:W3CDTF">2024-10-15T10:44:00Z</dcterms:modified>
  <cp:revision>3</cp:revision>
  <dc:subject/>
  <dc:title> </dc:title>
</cp:coreProperties>
</file>