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КРАСНОАРМЕЙСКОГО МУНИЦИПАЛЬНОГО РАЙОНА </w:t>
      </w:r>
    </w:p>
    <w:p>
      <w:pPr>
        <w:pStyle w:val="Heading1"/>
        <w:rPr/>
      </w:pPr>
      <w:r>
        <w:rPr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16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1"/>
        <w:gridCol w:w="540"/>
        <w:gridCol w:w="1728"/>
      </w:tblGrid>
      <w:tr>
        <w:trPr>
          <w:trHeight w:val="276" w:hRule="atLeast"/>
          <w:cantSplit w:val="true"/>
        </w:trPr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361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2024г.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361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. Красноармейск</w:t>
            </w:r>
          </w:p>
        </w:tc>
      </w:tr>
    </w:tbl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отчета об исполн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юджет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 Красноармейск Красноармей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района Саратов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ласти за 9 месяцев 2024 года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            Федерации, Уставом муниципального образования город                         Красноармейск </w:t>
      </w:r>
      <w:r>
        <w:rPr>
          <w:color w:val="333300"/>
          <w:sz w:val="28"/>
          <w:szCs w:val="28"/>
        </w:rPr>
        <w:t>администрация Красноармейского муниципального района,</w:t>
      </w:r>
      <w:r>
        <w:rPr>
          <w:bCs/>
          <w:sz w:val="28"/>
        </w:rPr>
        <w:t xml:space="preserve"> решения Совета муниципального образования город Красноармейск от 28.10.2015 № 09/46 «Об утверждении Положения о бюджетном процессе в муниципальном образовании город Красноармейск Красноармейского            муниципального района Саратовской области» </w:t>
      </w:r>
      <w:r>
        <w:rPr>
          <w:color w:val="33330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муниципального                образования город  Красноармейск  Красноармейского муниципального района Саратовской области за 9 месяцев 2024 года согласно                    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править отчет об исполнении бюджета </w:t>
      </w:r>
      <w:r>
        <w:rPr>
          <w:sz w:val="28"/>
        </w:rPr>
        <w:t>муниципального                   образования город Красноармейск  Красноармейского муниципального района Саратовской области в Совет МО город Красноармейск.</w:t>
      </w:r>
    </w:p>
    <w:p>
      <w:pPr>
        <w:pStyle w:val="Normal"/>
        <w:autoSpaceDE w:val="false"/>
        <w:ind w:firstLine="612"/>
        <w:jc w:val="both"/>
        <w:rPr/>
      </w:pPr>
      <w:r>
        <w:rPr>
          <w:sz w:val="28"/>
          <w:szCs w:val="28"/>
        </w:rPr>
        <w:t xml:space="preserve">3. Организационно - 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информационно-телекомуникационной сети "Интернет". 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                               на начальника финансового управления администрации Красноармейского           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ноарм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А.И. Зотов</w:t>
      </w:r>
    </w:p>
    <w:p>
      <w:pPr>
        <w:pStyle w:val="Normal"/>
        <w:ind w:right="-44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ind w:right="-442" w:hanging="0"/>
        <w:jc w:val="right"/>
        <w:rPr/>
      </w:pPr>
      <w:r>
        <w:rPr/>
      </w:r>
    </w:p>
    <w:p>
      <w:pPr>
        <w:pStyle w:val="Normal"/>
        <w:ind w:right="-442" w:hanging="0"/>
        <w:jc w:val="right"/>
        <w:rPr/>
      </w:pPr>
      <w:r>
        <w:rPr/>
      </w:r>
    </w:p>
    <w:p>
      <w:pPr>
        <w:pStyle w:val="Normal"/>
        <w:ind w:right="-442" w:hanging="0"/>
        <w:jc w:val="right"/>
        <w:rPr/>
      </w:pPr>
      <w:r>
        <w:rPr/>
        <w:t>Приложение</w:t>
      </w:r>
    </w:p>
    <w:p>
      <w:pPr>
        <w:pStyle w:val="Normal"/>
        <w:ind w:right="-442" w:hanging="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right="-442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расноармейского муниципального района</w:t>
      </w:r>
    </w:p>
    <w:p>
      <w:pPr>
        <w:pStyle w:val="Normal"/>
        <w:ind w:right="-442" w:hanging="0"/>
        <w:jc w:val="right"/>
        <w:rPr/>
      </w:pPr>
      <w:r>
        <w:rPr>
          <w:highlight w:val="yellow"/>
        </w:rPr>
        <w:t>От</w:t>
      </w:r>
      <w:r>
        <w:rPr/>
        <w:t xml:space="preserve"> 14.10.2024г.№720</w:t>
      </w:r>
    </w:p>
    <w:p>
      <w:pPr>
        <w:pStyle w:val="Normal"/>
        <w:ind w:right="-44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ТЧЕТ ОБ ИСПОЛНЕНИИ БЮДЖЕТА МО г. Красноармейск на</w:t>
      </w:r>
      <w:r>
        <w:rPr>
          <w:b/>
        </w:rPr>
        <w:t xml:space="preserve"> 01.10.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81"/>
        <w:gridCol w:w="2135"/>
        <w:gridCol w:w="1239"/>
        <w:gridCol w:w="1234"/>
        <w:gridCol w:w="1312"/>
        <w:gridCol w:w="1020"/>
      </w:tblGrid>
      <w:tr>
        <w:trPr>
          <w:trHeight w:val="12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21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85 350 199,84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08 652 969,85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76 697 229,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6</w:t>
            </w:r>
          </w:p>
        </w:tc>
      </w:tr>
      <w:tr>
        <w:trPr>
          <w:trHeight w:val="22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   </w:t>
            </w:r>
            <w:r>
              <w:rPr>
                <w:rFonts w:cs="Arial CYR" w:ascii="PT Astra Serif" w:hAnsi="PT Astra Serif"/>
                <w:sz w:val="16"/>
                <w:szCs w:val="16"/>
              </w:rPr>
              <w:t>в том числе: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1.00.00000.00.0000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9 757 208,25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1 737 246,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8 019 961,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16"/>
                <w:szCs w:val="16"/>
              </w:rPr>
              <w:t>000.1.01.00000.00.0000.0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5 672 300,00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 816 437,4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855 862,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1.01.02000.01.0000.1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5 672 300,00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 816 437,4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855 862,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</w:t>
            </w:r>
          </w:p>
        </w:tc>
      </w:tr>
      <w:tr>
        <w:trPr>
          <w:trHeight w:val="472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82.1.01.02010.01.0000.1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5 391 800,00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9 433 353,9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 958 446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</w:tr>
      <w:tr>
        <w:trPr>
          <w:trHeight w:val="3391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16"/>
                <w:szCs w:val="16"/>
              </w:rPr>
              <w:t>182.1.01.02020.01.0000.1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9 700,00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75 609,1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color w:val="FF0000"/>
                <w:sz w:val="16"/>
                <w:szCs w:val="16"/>
              </w:rPr>
              <w:t>-145 909,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3</w:t>
            </w:r>
          </w:p>
        </w:tc>
      </w:tr>
      <w:tr>
        <w:trPr>
          <w:trHeight w:val="1974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82.1.01.02030.01.0000.1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50 800,00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80 457,9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color w:val="FF0000"/>
                <w:sz w:val="16"/>
                <w:szCs w:val="16"/>
              </w:rPr>
              <w:t>-129 657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</w:tr>
      <w:tr>
        <w:trPr>
          <w:trHeight w:val="3836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82.1.01.02080.01.0000.1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8 403,8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color w:val="FF0000"/>
                <w:sz w:val="16"/>
                <w:szCs w:val="16"/>
              </w:rPr>
              <w:t>-68 403,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53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82.1.01.02130.01.0000.1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95 370,1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color w:val="FF0000"/>
                <w:sz w:val="16"/>
                <w:szCs w:val="16"/>
              </w:rPr>
              <w:t>-395 370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67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82.1.01.02140.01.0000.1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63 242,6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color w:val="FF0000"/>
                <w:sz w:val="16"/>
                <w:szCs w:val="16"/>
              </w:rPr>
              <w:t>-363 242,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1.03.00000.00.0000.0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 089 100,00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 499 094,3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590 005,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</w:tr>
      <w:tr>
        <w:trPr>
          <w:trHeight w:val="112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1.03.02000.01.0000.1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 089 100,00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 499 094,3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590 005,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</w:tr>
      <w:tr>
        <w:trPr>
          <w:trHeight w:val="1407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1.03.02230.01.0000.1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740 300,00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372 396,5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367 903,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</w:tr>
      <w:tr>
        <w:trPr>
          <w:trHeight w:val="2683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16"/>
                <w:szCs w:val="16"/>
              </w:rPr>
              <w:t>182.1.03.02231.01.0000.1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740 300,00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372 396,5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367 903,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</w:tr>
      <w:tr>
        <w:trPr>
          <w:trHeight w:val="2284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1.03.02240.01.0000.1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2 600,00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9 272,2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327,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</w:tr>
      <w:tr>
        <w:trPr>
          <w:trHeight w:val="3438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82.1.03.02241.01.0000.1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2 600,00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9 272,2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327,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</w:tr>
      <w:tr>
        <w:trPr>
          <w:trHeight w:val="27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1.03.02250.01.0000.1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915 200,00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542 724,7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372 475,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</w:tr>
      <w:tr>
        <w:trPr>
          <w:trHeight w:val="2541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82.1.03.02251.01.0000.1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915 200,00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542 724,7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372 475,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</w:tr>
      <w:tr>
        <w:trPr>
          <w:trHeight w:val="1549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1.03.02260.01.0000.1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color w:val="FF0000"/>
                <w:sz w:val="16"/>
                <w:szCs w:val="16"/>
              </w:rPr>
              <w:t>-589 000,00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color w:val="FF0000"/>
                <w:sz w:val="16"/>
                <w:szCs w:val="16"/>
              </w:rPr>
              <w:t>-435 299,1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color w:val="FF0000"/>
                <w:sz w:val="16"/>
                <w:szCs w:val="16"/>
              </w:rPr>
              <w:t>-153 700,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</w:tr>
      <w:tr>
        <w:trPr>
          <w:trHeight w:val="2254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82.1.03.02261.01.0000.1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color w:val="FF0000"/>
                <w:sz w:val="16"/>
                <w:szCs w:val="16"/>
              </w:rPr>
              <w:t>-589 000,00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color w:val="FF0000"/>
                <w:sz w:val="16"/>
                <w:szCs w:val="16"/>
              </w:rPr>
              <w:t>-435 299,1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color w:val="FF0000"/>
                <w:sz w:val="16"/>
                <w:szCs w:val="16"/>
              </w:rPr>
              <w:t>-153 700,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1.05.00000.00.0000.0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805 400,00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115 107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90 29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1.05.03000.01.0000.1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805 400,00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sz w:val="16"/>
                <w:szCs w:val="16"/>
              </w:rPr>
              <w:t>2 115 107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90 29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82.1.05.03010.01.0000.1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805 400,00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115 107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90 29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НАЛОГИ НА ИМУЩЕ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1.06.00000.00.0000.0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3 988 000,00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 824 391,8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 163 608,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1.06.01000.00.0000.1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 618 000,00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184 654,4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433 345,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</w:tr>
      <w:tr>
        <w:trPr>
          <w:trHeight w:val="1006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82.1.06.01030.13.0000.1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 618 000,00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184 654,4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433 345,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</w:tr>
      <w:tr>
        <w:trPr>
          <w:trHeight w:val="22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Земельный нало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1.06.06000.00.0000.1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 370 000,00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639 737,3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730 262,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1.06.06030.00.0000.1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333 000,00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45 118,6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87 881,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</w:tc>
      </w:tr>
      <w:tr>
        <w:trPr>
          <w:trHeight w:val="89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82.1.06.06033.13.0000.1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333 000,00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45 118,6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87 881,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1.06.06040.00.0000.1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037 000,00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494 618,7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542 381,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</w:tr>
      <w:tr>
        <w:trPr>
          <w:trHeight w:val="783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82.1.06.06043.13.0000.1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037 000,00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494 618,7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542 381,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</w:tr>
      <w:tr>
        <w:trPr>
          <w:trHeight w:val="157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1.11.00000.00.0000.0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704 700,00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23 647,3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81 052,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</w:tr>
      <w:tr>
        <w:trPr>
          <w:trHeight w:val="1549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1.11.05000.00.0000.12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704 700,00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53 792,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50 907,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</w:tr>
      <w:tr>
        <w:trPr>
          <w:trHeight w:val="1568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1.11.05010.00.0000.12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574 700,00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16 792,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57 907,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</w:tr>
      <w:tr>
        <w:trPr>
          <w:trHeight w:val="2017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1.11.05013.13.0000.12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574 700,00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16 792,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57 907,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</w:tr>
      <w:tr>
        <w:trPr>
          <w:trHeight w:val="2258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1.11.05030.00.0000.12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30 000,00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37 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color w:val="FF0000"/>
                <w:sz w:val="16"/>
                <w:szCs w:val="16"/>
              </w:rPr>
              <w:t>-7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</w:tr>
      <w:tr>
        <w:trPr>
          <w:trHeight w:val="1413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1.11.05035.13.0000.12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30 000,00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37 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color w:val="FF0000"/>
                <w:sz w:val="16"/>
                <w:szCs w:val="16"/>
              </w:rPr>
              <w:t>-7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</w:tr>
      <w:tr>
        <w:trPr>
          <w:trHeight w:val="2116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1.11.09000.00.0000.12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sz w:val="16"/>
                <w:szCs w:val="16"/>
              </w:rPr>
              <w:t>69 855,2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color w:val="FF0000"/>
                <w:sz w:val="16"/>
                <w:szCs w:val="16"/>
              </w:rPr>
              <w:t>-69 855,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1.11.09040.00.0000.12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,1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color w:val="FF0000"/>
                <w:sz w:val="16"/>
                <w:szCs w:val="16"/>
              </w:rPr>
              <w:t>-2,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1.11.09045.13.0000.12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,1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color w:val="FF0000"/>
                <w:sz w:val="16"/>
                <w:szCs w:val="16"/>
              </w:rPr>
              <w:t>-2,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1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1.11.09080.00.0000.12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sz w:val="16"/>
                <w:szCs w:val="16"/>
              </w:rPr>
              <w:t>69 853,1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color w:val="FF0000"/>
                <w:sz w:val="16"/>
                <w:szCs w:val="16"/>
              </w:rPr>
              <w:t>-69 853,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1.11.09080.13.0000.12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9 853,1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color w:val="FF0000"/>
                <w:sz w:val="16"/>
                <w:szCs w:val="16"/>
              </w:rPr>
              <w:t>-69 853,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1.14.00000.00.0000.0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sz w:val="16"/>
                <w:szCs w:val="16"/>
              </w:rPr>
              <w:t>26 352 719,00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348 390,9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2 004 328,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</w:tr>
      <w:tr>
        <w:trPr>
          <w:trHeight w:val="382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1.14.02000.00.0000.0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819 400,00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895 833,3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color w:val="FF0000"/>
                <w:sz w:val="16"/>
                <w:szCs w:val="16"/>
              </w:rPr>
              <w:t>-76 433,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</w:tr>
      <w:tr>
        <w:trPr>
          <w:trHeight w:val="1549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1.14.02050.13.0000.4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819 400,00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895 833,3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color w:val="FF0000"/>
                <w:sz w:val="16"/>
                <w:szCs w:val="16"/>
              </w:rPr>
              <w:t>-76 433,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</w:tr>
      <w:tr>
        <w:trPr>
          <w:trHeight w:val="213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1.14.02053.13.0000.4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819 400,00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895 833,3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color w:val="FF0000"/>
                <w:sz w:val="16"/>
                <w:szCs w:val="16"/>
              </w:rPr>
              <w:t>-76 433,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</w:tr>
      <w:tr>
        <w:trPr>
          <w:trHeight w:val="90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1.14.06000.00.0000.43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2 533 319,00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sz w:val="16"/>
                <w:szCs w:val="16"/>
              </w:rPr>
              <w:t>452 557,5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2 080 761,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921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1.14.06010.00.0000.43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200 000,00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52 557,5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47 442,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</w:tr>
      <w:tr>
        <w:trPr>
          <w:trHeight w:val="976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1.14.06013.13.0000.43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200 000,00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52 557,5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47 442,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</w:tr>
      <w:tr>
        <w:trPr>
          <w:trHeight w:val="1392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1.14.06020.00.0000.43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1 333 319,00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1 333 31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28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1.14.06025.13.0000.43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1 333 319,00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1 333 31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1.17.00000.00.0000.0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44 989,25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10 177,5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color w:val="FF0000"/>
                <w:sz w:val="16"/>
                <w:szCs w:val="16"/>
              </w:rPr>
              <w:t>-65 188,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16"/>
                <w:szCs w:val="16"/>
              </w:rPr>
              <w:t>000.1.17.01000.00.0000.18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5 188,2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color w:val="FF0000"/>
                <w:sz w:val="16"/>
                <w:szCs w:val="16"/>
              </w:rPr>
              <w:t>-65 188,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1.17.01050.13.0000.18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5 188,2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color w:val="FF0000"/>
                <w:sz w:val="16"/>
                <w:szCs w:val="16"/>
              </w:rPr>
              <w:t>-65 188,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Инициативные платеж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1.17.15000.00.0000.15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44 989,25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44 989,2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3.1.17.15030.13.0000.15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44 989,25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44 989,2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2.00.00000.00.0000.0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5 592 991,59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6 915 723,3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8 677 268,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1124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2.02.00000.00.0000.0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5 592 991,59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6 915 723,3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8 677 268,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2.02.10000.00.0000.15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475 400,00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06 55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68 8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581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2.02.16001.00.0000.15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475 400,00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06 55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68 8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778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3.2.02.16001.13.0000.15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475 400,00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06 55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68 8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707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2.02.20000.00.0000.15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sz w:val="16"/>
                <w:szCs w:val="16"/>
              </w:rPr>
              <w:t>64 117 591,59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4 663 796,0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 453 795,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2.02.25555.00.0000.15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2 750 000,00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2 750 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71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3.2.02.25555.13.0000.15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2 750 000,00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2 750 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очие субсид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2.02.29999.00.0000.15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1 367 591,59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1 913 796,0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 453 795,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16"/>
                <w:szCs w:val="16"/>
              </w:rPr>
              <w:t>063.2.02.29999.13.0000.15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1 367 591,59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1 913 796,0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 453 795,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2.02.40000.00.0000.15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0 000 000,00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1 145 377,2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8 854 622,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2.02.49999.00.0000.15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sz w:val="16"/>
                <w:szCs w:val="16"/>
              </w:rPr>
              <w:t>40 000 000,00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1 145 377,2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8 854 622,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</w:tr>
      <w:tr>
        <w:trPr>
          <w:trHeight w:val="9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3.2.02.49999.13.0000.15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0 000 000,00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1 145 377,2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8 854 622,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</w:tr>
      <w:tr>
        <w:trPr>
          <w:trHeight w:val="43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Расходы бюджета - всег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89 741 555,9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10 547 065,2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79 194 490,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3</w:t>
            </w:r>
          </w:p>
        </w:tc>
      </w:tr>
      <w:tr>
        <w:trPr>
          <w:trHeight w:val="22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   </w:t>
            </w:r>
            <w:r>
              <w:rPr>
                <w:rFonts w:cs="Arial CYR" w:ascii="PT Astra Serif" w:hAnsi="PT Astra Serif"/>
                <w:sz w:val="16"/>
                <w:szCs w:val="16"/>
              </w:rPr>
              <w:t>в том числе: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Администрация Красноармейского муниципального рай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000.00000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88 870 140,9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10 142 070,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8 728 070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100.00000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607 104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sz w:val="16"/>
                <w:szCs w:val="16"/>
              </w:rPr>
              <w:t>2 323 331,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83 772,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107.00000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079 719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079 719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107.24000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079 719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079 719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107.24600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079 719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079 719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107.2460007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079 719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079 719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Специаль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107.2460007000.8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079 719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079 719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езервные фон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111.00000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111.24000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111.24100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111.24100025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езервные сред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111.2410002500.8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113.00000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27 38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43 612,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83 772,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113.24000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7 38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8 612,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 772,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113.24200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5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sz w:val="16"/>
                <w:szCs w:val="16"/>
              </w:rPr>
              <w:t>16 8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 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</w:tr>
      <w:tr>
        <w:trPr>
          <w:trHeight w:val="9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113.24200024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5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6 8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 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</w:tr>
      <w:tr>
        <w:trPr>
          <w:trHeight w:val="22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113.2420002400.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5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6 8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 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</w:tr>
      <w:tr>
        <w:trPr>
          <w:trHeight w:val="112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113.24300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2 38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1 812,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72,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асходы по исполнительным лист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113.24300082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2 38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1 812,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72,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</w:tr>
      <w:tr>
        <w:trPr>
          <w:trHeight w:val="13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113.2430008200.8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4 88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4 312,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72,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</w:tr>
      <w:tr>
        <w:trPr>
          <w:trHeight w:val="22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113.2430008200.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7 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7 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88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Муниципальная программа "Обеспечение деятельности добровольной народной дружины на территории МО город Красноармейск" на 2022-2024 г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113.84000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5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7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7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3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16"/>
                <w:szCs w:val="16"/>
              </w:rPr>
              <w:t>Основное мероприятие "Материальное вознаграждение и социальная поддержка членов добровольной народной дружин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113.84005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5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7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7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113.84005А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5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7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7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974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113.84005А0000.8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5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7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7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НАЦИОНАЛЬНАЯ ЭКОНОМ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400.00000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2 889 155,9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2 960 907,1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9 928 248,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</w:tr>
      <w:tr>
        <w:trPr>
          <w:trHeight w:val="22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Транспо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408.00000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8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25 478,9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74 521,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</w:tr>
      <w:tr>
        <w:trPr>
          <w:trHeight w:val="1124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Муниципальная программа "Развитие транспортного комплекса муниципального образования г. Красноармейск Красноармейского муниципального района Саратовской области на 2024-2026г.г.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408.85000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8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25 478,9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74 521,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</w:tr>
      <w:tr>
        <w:trPr>
          <w:trHeight w:val="126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одпрограмма "Развитие транспортного комплекса муниципального образования г. Красноармейск Красноармейского муниципального района Саратовской област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408.85100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8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25 478,9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74 521,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</w:tr>
      <w:tr>
        <w:trPr>
          <w:trHeight w:val="81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Основное мероприятие "Обеспечение возмещения части затрат в связи с выполнением по перевозке пассажиров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408.85102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8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25 478,9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74 521,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408.85102А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8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25 478,9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74 521,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</w:tr>
      <w:tr>
        <w:trPr>
          <w:trHeight w:val="1132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408.85102А0000.8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8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25 478,9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74 521,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409.00000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0 089 155,9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1 821 062,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8 268 093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</w:tr>
      <w:tr>
        <w:trPr>
          <w:trHeight w:val="1072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Муниципальная программа "Развитие транспортного комплекса муниципального образования г. Красноармейск Красноармейского муниципального района Саратовской области на 2024-2026г.г.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409.85000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0 089 155,9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1 821 062,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8 268 093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</w:tr>
      <w:tr>
        <w:trPr>
          <w:trHeight w:val="867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одпрограмма "Ремонт и содержание автомобильных дорог муниципального образования г. Красноармейск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409.85200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0 089 155,9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1 821 062,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8 268 093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</w:tr>
      <w:tr>
        <w:trPr>
          <w:trHeight w:val="498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Основное мероприятие "Ремонт автомобильных дорог МО г. Красноармейск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409.85201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680 005,7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480 005,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409.85201А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680 005,7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480 005,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409.85201А0000.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680 005,7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480 005,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Основное мероприятие "Содержание дорог г. Красноармейск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409.85202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 409 150,1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074 857,5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334 292,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409.85202А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 409 150,1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074 857,5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334 292,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409.85202А0000.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 409 150,1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074 857,5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334 292,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</w:tr>
      <w:tr>
        <w:trPr>
          <w:trHeight w:val="824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Основное мероприятие "Приведение в нормативное состояние улично-дорожные сети городских поселений области, имеющих статус городов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409.85203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0 0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0 546 204,4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 453 795,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</w:t>
            </w:r>
          </w:p>
        </w:tc>
      </w:tr>
      <w:tr>
        <w:trPr>
          <w:trHeight w:val="841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иведение в нормативное состояние улично-дорожные сети городских поселений области, имеющих статус город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409.852037186D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0 0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0 546 204,4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 453 795,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409.852037186D.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0 0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0 546 204,4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 453 795,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</w:t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412.00000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0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4 366,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85 633,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trHeight w:val="982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Муниципальная программа "Градостроительное планирование развития территории муниципального образования г. Красноармейск на 2021-2025гг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412.76000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0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4 366,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85 633,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trHeight w:val="1407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Основное мероприятие "Корректировка местных нормативов градостроительного проектирования муниципального образования город Красноармейск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412.76001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412.76001А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412.76001А0000.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4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Основное мероприятие "Корректировка и сопровождение документа территориального планирования – Генерального плана муниципального образования город Красноармейск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412.76002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5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4 366,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35 633,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412.76002А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5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4 366,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35 633,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412.76002А0000.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5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4 366,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35 633,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trHeight w:val="1501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Основное мероприятие "Корректировка и сопровождение документа градостроительного зонирования-Правил землепользования и застройки муниципального образования город Красноармейск"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412.76003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412.76003А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412.76003А0000.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62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Основное мероприятие "Разработка документации по планировке территории муниципального образования город Красноармейск (проектов планировки, проектов межевания и топографо-геодезической съемки) с целью установления красных линий и границ земель общего пользова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412.76004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412.76004А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412.76004А0000.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0.00000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14 223 881,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0 006 131,6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4 217 749,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2.00000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 512 580,8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800 494,8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712 085,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</w:tr>
      <w:tr>
        <w:trPr>
          <w:trHeight w:val="247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Муниципальная программа "Комплексное развитие систем коммунальной инфраструктуры на территории МО г. Красноармейска Красноармейского муниципального района Саратовской области на 2021-2035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2.82000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 512 580,8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800 494,8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712 085,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</w:tr>
      <w:tr>
        <w:trPr>
          <w:trHeight w:val="982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Основное мероприятие "Обеспечение земельных участков, предоставляемых гражданам, имеющим трех и более детей, инженерной инфраструктурой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2.82005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712 085,9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712 085,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2.82005А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712 085,9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712 085,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2.82005А0000.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712 085,9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712 085,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Основное мероприятие "Реализация проекта развития муниципальных образований области, основанных на местных инициативах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2.82006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800 494,8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800 494,8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42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еализация инициативных проектов за счет субсидий из областного бюджета («Ремонт системы холодного водоснабжения и накопительного резервуара на территории села Садовое «Наш родник»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2.8200672101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367 591,5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367 591,5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2.8200672101.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367 591,5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367 591,5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759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еализация инициативных проектов за счет средств местного бюджета, за исключением инициативных платежей («Ремонт системы холодного водоснабжения и накопительного резервуара на территории села Садовое «Наш родник»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2.82006S2171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87 914,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87 914,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2.82006S2171.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87 914,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87 914,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66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«Ремонт системы холодного водоснабжения и накопительного резервуара на территории села Садовое «Наш родник»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2.82006S2181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7 967,7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7 967,7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2.82006S2181.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7 967,7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7 967,7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637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«Ремонт системы холодного водоснабжения и накопительного резервуара на территории села Садовое «Наш родник») привлечение дополнительны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2.82006S218А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032,2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032,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2.82006S218А.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032,2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032,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974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системы холодного водоснабжения и накопительного резервуара на территории села Садовое «Наш родник»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2.82006S2191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5 989,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5 989,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2.82006S2191.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5 989,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5 989,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00000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8 157 600,1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8 984 580,9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9 173 019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24000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773,6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6 226,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</w:tr>
      <w:tr>
        <w:trPr>
          <w:trHeight w:val="112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24300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773,6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6 226,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асходы по исполнительным лист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24300082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773,6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6 226,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</w:tr>
      <w:tr>
        <w:trPr>
          <w:trHeight w:val="22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2430008200.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773,6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6 226,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</w:tr>
      <w:tr>
        <w:trPr>
          <w:trHeight w:val="1112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Муниципальная программа "Комплексное благоустройство территории муниципального образования город Красноармейск на 2023-2025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72000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2 127 600,1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773 630,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 353 970,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Основное мероприятие "Уличное освещени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72001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 27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426 010,8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843 989,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72001А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 27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426 010,8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843 989,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72001А0000.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72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312 078,2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407 921,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72001А0000.2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55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113 932,6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436 067,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Основное мероприятие "Озеленени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72002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98 852,8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76 427,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2 425,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72002А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98 852,8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76 427,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2 425,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72002А0000.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98 852,8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76 427,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2 425,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</w:tr>
      <w:tr>
        <w:trPr>
          <w:trHeight w:val="9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Основное мероприятие "Организация и содержание мест захоронений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72003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92 447,3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92 447,3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72003А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92 447,3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92 447,3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72003А0000.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92 447,3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92 447,3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88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Основное мероприятие "Приобретение мусоровозов, мусорных контейнеров, оборудования для расчистки автомобильных дорог от снега и обработки автомобильных дорог противогололедными материалами, навесного оборудования, спецтехники, тракторов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72004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819 4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819 4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72004А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819 4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819 4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72004А0000.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819 4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819 4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Основное мероприятие "Прочее благоустройство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72005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046 9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78 744,6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68 155,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72005А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046 9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78 744,6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68 155,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72005А0000.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96 9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78 744,6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18 155,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</w:tr>
      <w:tr>
        <w:trPr>
          <w:trHeight w:val="22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емии и гран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72005А0000.3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Красноармейск на 2018-2026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80000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6 0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4 207 177,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1 792 822,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</w:tr>
      <w:tr>
        <w:trPr>
          <w:trHeight w:val="9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одпрограмма "Благоустройство дворовых территорий г.Красноармейск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80100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1 183 358,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6 364 451,4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4 818 906,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Основное мероприятие "Благоустройство дворовых территорий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80101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1 25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 431 093,3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4 818 906,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еализация мероприятий по благоустройству территорий (1 этап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8010178121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0 0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 431 093,3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3 568 906,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8010178121.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0 0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 431 093,3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3 568 906,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80101А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0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0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80101А0000.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0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0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еализация программ формирования современной городской среды (средства местного бюджета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80101А555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5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5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80101А5550.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5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5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801F2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 933 358,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 933 358,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801F25555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 933 358,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 933 358,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801F255550.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 933 358,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 933 358,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806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одпрограмма "Благоустройство общественных территорий г.Красноармейск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80200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4 816 641,9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 842 725,8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 973 916,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Основное мероприятие "Организация работ по благоустройству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80202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2 0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 026 083,9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 973 916,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еализация мероприятий по благоустройству территорий (2 этап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8020278122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 0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714 283,9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 285 716,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8020278122.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 0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714 283,9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 285 716,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80202А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0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11 8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688 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80202А0000.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0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11 8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688 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</w:tr>
      <w:tr>
        <w:trPr>
          <w:trHeight w:val="503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802F2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816 641,9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816 641,9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802F25555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816 641,9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816 641,9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802F255550.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816 641,9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816 641,9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5.00000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0 553 7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9 221 055,7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1 332 644,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5.24000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8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338 264,5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461 735,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5.24500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8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338 264,5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461 735,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</w:tr>
      <w:tr>
        <w:trPr>
          <w:trHeight w:val="698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огашение кредиторской задолженности за МУП "Комбинат благоустройств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5.24500085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8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338 264,5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461 735,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5.2450008500.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8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338 264,5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461 735,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</w:tr>
      <w:tr>
        <w:trPr>
          <w:trHeight w:val="1147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Муниципальная программа "Комплексное благоустройство территории муниципального образования город Красноармейск на 2023-2025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5.72000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7 753 7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7 882 791,1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 870 908,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</w:tr>
      <w:tr>
        <w:trPr>
          <w:trHeight w:val="2126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Основное мероприятие "Выполнение муниципального задания муниципальным бюджетным учреждением "Благоустройство" муниципального образования город Красноармейск Красноармейского муниципального района Саратовской област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5.72006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756 1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625 077,9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31 022,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</w:tr>
      <w:tr>
        <w:trPr>
          <w:trHeight w:val="683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5.72006063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756 1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625 077,9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31 022,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</w:tr>
      <w:tr>
        <w:trPr>
          <w:trHeight w:val="1232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5.7200606300.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756 1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625 077,9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31 022,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</w:tr>
      <w:tr>
        <w:trPr>
          <w:trHeight w:val="2571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Основное мероприятие "Выполнение муниципального задания муниципальным автономным учреждением Муниципальным автономным учреждением «Комбинат благоустройство» муниципального образования город Красноармейск Красноармейского муниципального района Саратовской области 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5.72007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3 997 6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5 257 713,2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 739 886,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</w:tr>
      <w:tr>
        <w:trPr>
          <w:trHeight w:val="8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5.72007064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3 997 6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5 257 713,2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 739 886,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</w:tr>
      <w:tr>
        <w:trPr>
          <w:trHeight w:val="1557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5.7200706400.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3 997 6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5 257 713,2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 739 886,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800.00000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 0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75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25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</w:tr>
      <w:tr>
        <w:trPr>
          <w:trHeight w:val="22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801.00000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 0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75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25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801.26000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 0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75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25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</w:tr>
      <w:tr>
        <w:trPr>
          <w:trHeight w:val="9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801.26200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 0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75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25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</w:tr>
      <w:tr>
        <w:trPr>
          <w:trHeight w:val="1407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801.26200054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 0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75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25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801.2620005400.5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 0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75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25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СОЦИАЛЬНАЯ ПОЛИТ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1000.00000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1 7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8 3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енсионное обеспеч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1001.00000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1 7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8 3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</w:tr>
      <w:tr>
        <w:trPr>
          <w:trHeight w:val="177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Муниципальная программа "Развитие мер социальной поддержки граждан" муниципального образования город Красноармейск Красноармейского муниципального района Саратовской области на среднесрочную перспективу (2023-2025 годы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1001.73000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1 7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8 3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</w:tr>
      <w:tr>
        <w:trPr>
          <w:trHeight w:val="112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1001.73001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1 7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8 3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</w:tr>
      <w:tr>
        <w:trPr>
          <w:trHeight w:val="9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1001.73001227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1 7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8 3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1001.7300122700.3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1 7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8 3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</w:tr>
      <w:tr>
        <w:trPr>
          <w:trHeight w:val="9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Совет муниципального образования город Красноармейск Саратовской обла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33.0000.00000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71 41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04 995,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66 419,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33.0100.00000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71 41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04 995,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66 419,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</w:tr>
      <w:tr>
        <w:trPr>
          <w:trHeight w:val="782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33.0102.00000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70 41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70 41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33.0102.21000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70 41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70 41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33.0102.21100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70 41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70 41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33.0102.21100011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70 41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70 41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33.0102.2110001100.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84 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84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33.0102.2110001100.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5 91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5 91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33.0103.00000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01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04 995,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6 004,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33.0103.21000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01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04 995,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6 004,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</w:tr>
      <w:tr>
        <w:trPr>
          <w:trHeight w:val="609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33.0103.211000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01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04 995,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6 004,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33.0103.21100022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01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04 995,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6 004,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</w:tr>
      <w:tr>
        <w:trPr>
          <w:trHeight w:val="9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33.0103.2110002200.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84 8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15 480,5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9 319,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</w:tr>
      <w:tr>
        <w:trPr>
          <w:trHeight w:val="878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33.0103.2110002200.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16 2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9 514,5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6 685,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5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color w:val="FF0000"/>
                <w:sz w:val="16"/>
                <w:szCs w:val="16"/>
              </w:rPr>
              <w:t>-4 391 356,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color w:val="FF0000"/>
                <w:sz w:val="16"/>
                <w:szCs w:val="16"/>
              </w:rPr>
              <w:t>-1 894 095,36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4 391 356,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 894 095,36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01.00.00.00.00.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391 356,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894 095,36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01.05.00.00.00.00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391 356,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894 095,36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01.05.00.00.00.0000.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4"/>
                <w:szCs w:val="14"/>
              </w:rPr>
            </w:pPr>
            <w:r>
              <w:rPr>
                <w:rFonts w:cs="Arial CYR" w:ascii="PT Astra Serif" w:hAnsi="PT Astra Serif"/>
                <w:color w:val="FF0000"/>
                <w:sz w:val="14"/>
                <w:szCs w:val="14"/>
              </w:rPr>
              <w:t>-185 350 199,8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4"/>
                <w:szCs w:val="14"/>
              </w:rPr>
            </w:pPr>
            <w:r>
              <w:rPr>
                <w:rFonts w:cs="Arial CYR" w:ascii="PT Astra Serif" w:hAnsi="PT Astra Serif"/>
                <w:color w:val="FF0000"/>
                <w:sz w:val="14"/>
                <w:szCs w:val="14"/>
              </w:rPr>
              <w:t>-116 132 588,61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01.05.02.00.00.0000.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4"/>
                <w:szCs w:val="14"/>
              </w:rPr>
            </w:pPr>
            <w:r>
              <w:rPr>
                <w:rFonts w:cs="Arial CYR" w:ascii="PT Astra Serif" w:hAnsi="PT Astra Serif"/>
                <w:color w:val="FF0000"/>
                <w:sz w:val="14"/>
                <w:szCs w:val="14"/>
              </w:rPr>
              <w:t>-185 350 199,8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4"/>
                <w:szCs w:val="14"/>
              </w:rPr>
            </w:pPr>
            <w:r>
              <w:rPr>
                <w:rFonts w:cs="Arial CYR" w:ascii="PT Astra Serif" w:hAnsi="PT Astra Serif"/>
                <w:color w:val="FF0000"/>
                <w:sz w:val="14"/>
                <w:szCs w:val="14"/>
              </w:rPr>
              <w:t>-116 132 588,61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01.05.02.01.00.0000.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4"/>
                <w:szCs w:val="14"/>
              </w:rPr>
            </w:pPr>
            <w:r>
              <w:rPr>
                <w:rFonts w:cs="Arial CYR" w:ascii="PT Astra Serif" w:hAnsi="PT Astra Serif"/>
                <w:color w:val="FF0000"/>
                <w:sz w:val="14"/>
                <w:szCs w:val="14"/>
              </w:rPr>
              <w:t>-185 350 199,8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4"/>
                <w:szCs w:val="14"/>
              </w:rPr>
            </w:pPr>
            <w:r>
              <w:rPr>
                <w:rFonts w:cs="Arial CYR" w:ascii="PT Astra Serif" w:hAnsi="PT Astra Serif"/>
                <w:color w:val="FF0000"/>
                <w:sz w:val="14"/>
                <w:szCs w:val="14"/>
              </w:rPr>
              <w:t>-116 132 588,61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01.05.02.01.13.0000.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4"/>
                <w:szCs w:val="14"/>
              </w:rPr>
            </w:pPr>
            <w:r>
              <w:rPr>
                <w:rFonts w:cs="Arial CYR" w:ascii="PT Astra Serif" w:hAnsi="PT Astra Serif"/>
                <w:color w:val="FF0000"/>
                <w:sz w:val="14"/>
                <w:szCs w:val="14"/>
              </w:rPr>
              <w:t>-185 350 199,8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4"/>
                <w:szCs w:val="14"/>
              </w:rPr>
            </w:pPr>
            <w:r>
              <w:rPr>
                <w:rFonts w:cs="Arial CYR" w:ascii="PT Astra Serif" w:hAnsi="PT Astra Serif"/>
                <w:color w:val="FF0000"/>
                <w:sz w:val="14"/>
                <w:szCs w:val="14"/>
              </w:rPr>
              <w:t>-116 132 588,61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2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01.05.00.00.00.0000.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89 741 555,9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18 026 683,97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2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01.05.02.00.00.0000.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89 741 555,9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18 026 683,97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2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01.05.02.01.00.0000.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89 741 555,9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18 026 683,97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2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01.05.02.01.13.0000.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89 741 555,9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18 026 683,97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Обычный (Интернет)"/>
    <w:basedOn w:val="Normal"/>
    <w:qFormat/>
    <w:pPr>
      <w:widowControl w:val="false"/>
      <w:suppressAutoHyphens w:val="true"/>
      <w:spacing w:before="280" w:after="119"/>
    </w:pPr>
    <w:rPr>
      <w:lang w:val="en-US"/>
    </w:rPr>
  </w:style>
  <w:style w:type="paragraph" w:styleId="Style15">
    <w:name w:val="Кому"/>
    <w:basedOn w:val="Normal"/>
    <w:qFormat/>
    <w:pPr>
      <w:ind w:left="5400" w:hanging="0"/>
    </w:pPr>
    <w:rPr>
      <w:rFonts w:eastAsia="Calibri"/>
      <w:b/>
      <w:bC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ind w:left="-851" w:right="-908" w:hanging="0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08:00Z</dcterms:created>
  <dc:creator>Бородкина</dc:creator>
  <dc:description/>
  <cp:keywords/>
  <dc:language>en-US</dc:language>
  <cp:lastModifiedBy>Приёмная</cp:lastModifiedBy>
  <cp:lastPrinted>2024-10-15T15:40:00Z</cp:lastPrinted>
  <dcterms:modified xsi:type="dcterms:W3CDTF">2024-10-15T11:41:00Z</dcterms:modified>
  <cp:revision>61</cp:revision>
  <dc:subject/>
  <dc:title>Документ предоставлен КонсультантПлюс</dc:title>
</cp:coreProperties>
</file>