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84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/>
      </w:pPr>
      <w:r>
        <w:rPr>
          <w:rFonts w:eastAsia="PT Astra Serif" w:cs="PT Astra Serif" w:ascii="PT Astra Serif" w:hAnsi="PT Astra Serif"/>
          <w:sz w:val="28"/>
        </w:rPr>
        <w:t xml:space="preserve">    </w:t>
      </w:r>
      <w:r>
        <w:rPr>
          <w:rFonts w:cs="PT Astra Serif" w:ascii="PT Astra Serif" w:hAnsi="PT Astra Serif"/>
          <w:sz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2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41"/>
        <w:gridCol w:w="669"/>
        <w:gridCol w:w="1624"/>
      </w:tblGrid>
      <w:tr>
        <w:trPr>
          <w:trHeight w:val="322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44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октября 2024г.</w:t>
            </w:r>
          </w:p>
        </w:tc>
        <w:tc>
          <w:tcPr>
            <w:tcW w:w="6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6</w:t>
            </w:r>
          </w:p>
        </w:tc>
      </w:tr>
      <w:tr>
        <w:trPr>
          <w:trHeight w:val="322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</w:t>
      </w:r>
      <w:r>
        <w:rPr>
          <w:rFonts w:cs="PT Astra Serif" w:ascii="PT Astra Serif" w:hAnsi="PT Astra Serif"/>
          <w:sz w:val="20"/>
          <w:szCs w:val="20"/>
        </w:rPr>
        <w:t>г. Красноармейс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80"/>
      </w:tblGrid>
      <w:tr>
        <w:trPr>
          <w:trHeight w:val="117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bidi="en-US"/>
              </w:rPr>
              <w:t xml:space="preserve">  </w:t>
            </w:r>
          </w:p>
        </w:tc>
        <w:tc>
          <w:tcPr>
            <w:tcW w:w="978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141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еречень  муниципального  имущества        муниципального           образования     город             Красноармейск     Красноармейского  муниципального   района,   свободного от прав третьих лиц (за исключением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рава хозяйственного ведения, права оперативного управления, а такж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мущественных прав субъектов малого и среднего предпринимательства)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едназначенного для предоставления в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ладение и (или)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, утверждённый постановлением администрации Красноармейского муниципального района от 10.10.2023г. № 82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390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ёй 18 Федерального закона № 209-ФЗ от 24.07.2007г. «О развитии малого и среднего предпринимательства в Российской Федерации», Уставом муниципального образования город Красноармейск Красноармейского муниципального района, постановлением администрации Красноармейского муниципального района от 26 февраля 2021г. №  144 «</w:t>
            </w:r>
            <w:r>
              <w:rPr>
                <w:rFonts w:cs="PT Astra Serif" w:ascii="PT Astra Serif" w:hAnsi="PT Astra Serif"/>
                <w:color w:val="0D0D0D"/>
                <w:spacing w:val="2"/>
                <w:sz w:val="28"/>
                <w:szCs w:val="28"/>
              </w:rPr>
              <w:t>Об имущественной поддержке субъектов малого и среднего предпринимательства и</w:t>
            </w:r>
            <w:r>
              <w:rPr>
                <w:rFonts w:cs="PT Astra Serif" w:ascii="PT Astra Serif" w:hAnsi="PT Astra Serif"/>
                <w:color w:val="3C3C3C"/>
                <w:spacing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администрация Красноармейского муниципального района  постановляет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41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Внести изменения в  Перечень муниципального имущества муниципального образования город Красноармейск  Красноармейского муниципального район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тверждённый постановлением администрации Красноармейского муниципального района от 10.10.2023г. № 823, изложив его в новой редакции, </w:t>
            </w:r>
            <w:r>
              <w:rPr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рганизационно-контрольному отделу администрации Красноармейского муниципального района разместить настоящее постановление на официальном сайте администрации Красноармейского муниципального района в информационно-телекоммуникационной сети «Интернет» в течение 3 рабочих дней со дня его утверждения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Управлению по правовым, имущественным и земельным вопросам (отделу по имущественным и земельным вопросам) администрации Красноармейского муниципального района обеспечить опубликование настоящего постановления в средствах массовой информации – газете Красноармейского муниципального района Саратовской области «Новая жизнь»  в течение 20 рабочих дней со дня его подписания.</w:t>
            </w:r>
          </w:p>
          <w:p>
            <w:pPr>
              <w:pStyle w:val="Normal"/>
              <w:tabs>
                <w:tab w:val="clear" w:pos="708"/>
                <w:tab w:val="left" w:pos="9423" w:leader="none"/>
              </w:tabs>
              <w:spacing w:lineRule="atLeast" w:line="160" w:before="0" w:after="0"/>
              <w:ind w:left="141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335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335" w:right="3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105" w:leader="none"/>
                <w:tab w:val="left" w:pos="9497" w:leader="none"/>
                <w:tab w:val="left" w:pos="9531" w:leader="none"/>
                <w:tab w:val="left" w:pos="9639" w:leader="none"/>
              </w:tabs>
              <w:ind w:left="335" w:right="33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расноармейского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141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муниципального района                                                                            А.И. Зотов</w:t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8789" w:leader="none"/>
                <w:tab w:val="left" w:pos="9531" w:leader="none"/>
              </w:tabs>
              <w:ind w:left="335"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9531" w:leader="none"/>
              </w:tabs>
              <w:ind w:left="34" w:right="531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02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tbl>
      <w:tblPr>
        <w:tblW w:w="489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spacing w:lineRule="atLeast" w:line="16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постановлению                                                                                                                                       администрации КМР от                                                                                                                                       «16» октября  2024г.  №  736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униципального имущества</w:t>
      </w:r>
    </w:p>
    <w:p>
      <w:pPr>
        <w:pStyle w:val="Normal"/>
        <w:spacing w:lineRule="atLeast" w:line="160" w:before="0" w:after="0"/>
        <w:ind w:left="567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Красноармейск  Красноармейского муниципального района, свободного от прав третьих лиц (за исключением </w:t>
      </w:r>
      <w:r>
        <w:rPr>
          <w:rFonts w:eastAsia="Calibri" w:cs="PT Astra Serif" w:ascii="PT Astra Serif" w:hAnsi="PT Astra Serif"/>
          <w:b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алог на профессиональный доход»</w:t>
      </w:r>
    </w:p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68"/>
        <w:gridCol w:w="1559"/>
        <w:gridCol w:w="4252"/>
        <w:gridCol w:w="241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(местоположение)  объ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ид объекта недвижи-мости;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-вание объекта учёта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едвижимом имуще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площадь – для земельных участков, зданий, помещений;  протяжённость, объём, площадь, глубина залегания – для сооружений; протяжённость, объём, площадь, глубина залегания согласно проектной документации – для объектов незавершё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/Проекти-руемое значение (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-ния (для площади – кв. м; для протяжённости – м; для глубины залегания – м; для объёма – куб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Интернациональная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-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усоровоз </w:t>
            </w:r>
          </w:p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Интернациональная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жницы садовые бензинов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Интернациональная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нзопи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Красноармейск, ул. Ленина, д. 5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стр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08" w:right="-108" w:hanging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триммер бензи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шлифоваль-ная машина угл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дрель-шурупов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триммер бензи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2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8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Красноармейск, ул. Ленина, д. 51 «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триммер бензи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417"/>
        <w:gridCol w:w="1843"/>
        <w:gridCol w:w="1701"/>
        <w:gridCol w:w="1985"/>
        <w:gridCol w:w="1275"/>
        <w:gridCol w:w="2268"/>
      </w:tblGrid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Сведения о недвижимом имуществе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движимом имуществе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состояние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ённого использования</w:t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кадастровый, условный, 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-венный регистрацион-ный знак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(принадлежности) имущест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Т266АМ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color w:val="333333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color w:val="333333"/>
              </w:rPr>
              <w:t>КО-440-2 ГАЗ – 3309</w:t>
            </w:r>
          </w:p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color w:val="333333"/>
                <w:lang w:val="en-US"/>
              </w:rPr>
            </w:pPr>
            <w:r>
              <w:rPr>
                <w:rFonts w:cs="PT Astra Serif" w:ascii="PT Astra Serif" w:hAnsi="PT Astra Serif"/>
                <w:color w:val="333333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523Е PRO НЕВА Т 523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HUTER PS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GGT 2500 S Hu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z w:val="23"/>
                <w:szCs w:val="23"/>
                <w:shd w:fill="FFFFFF" w:val="clear"/>
                <w:lang w:val="en-US"/>
              </w:rPr>
              <w:t>PWS18-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  <w:lang w:val="en-US"/>
              </w:rPr>
              <w:t>PIT PBM10-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  <w:lang w:val="en-US"/>
              </w:rPr>
              <w:t>Zerten ТВ-290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--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333333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333333"/>
                <w:shd w:fill="FFFFFF" w:val="clear"/>
              </w:rPr>
              <w:t>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left="-108" w:hanging="0"/>
              <w:contextualSpacing/>
              <w:jc w:val="center"/>
              <w:rPr>
                <w:rFonts w:ascii="PT Astra Serif" w:hAnsi="PT Astra Serif" w:cs="Arial"/>
                <w:color w:val="333333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  <w:lang w:val="en-US"/>
              </w:rPr>
              <w:t>HAIER ES15V-M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средство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268"/>
        <w:gridCol w:w="1985"/>
        <w:gridCol w:w="1984"/>
        <w:gridCol w:w="1985"/>
        <w:gridCol w:w="2976"/>
      </w:tblGrid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авообладателях и о правах третьих лиц на имущество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авооблад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ниченного вещного права на имущ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правооблад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номер телеф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D0D0D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mup-kb@bk.ru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МАУ «Комбинат 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2010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(84550-2216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up-kb@bk.ru</w:t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lang w:val="en-US"/>
        </w:rPr>
        <w:t xml:space="preserve"> </w:t>
      </w:r>
    </w:p>
    <w:p>
      <w:pPr>
        <w:pStyle w:val="Normal"/>
        <w:spacing w:lineRule="atLeast" w:line="160"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85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orient="landscape" w:w="16838" w:h="11906"/>
      <w:pgMar w:left="510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32"/>
      <w:szCs w:val="24"/>
    </w:rPr>
  </w:style>
  <w:style w:type="character" w:styleId="Emphasis">
    <w:name w:val="Emphasis"/>
    <w:qFormat/>
    <w:rPr>
      <w:i/>
      <w:iCs w:val="fals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Buttonsearch">
    <w:name w:val="button-sear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p-kb@bk.ru" TargetMode="External"/><Relationship Id="rId4" Type="http://schemas.openxmlformats.org/officeDocument/2006/relationships/hyperlink" Target="mailto:mup-kb@bk.ru" TargetMode="External"/><Relationship Id="rId5" Type="http://schemas.openxmlformats.org/officeDocument/2006/relationships/hyperlink" Target="mailto:mup-kb@bk.ru" TargetMode="External"/><Relationship Id="rId6" Type="http://schemas.openxmlformats.org/officeDocument/2006/relationships/hyperlink" Target="mailto:mup-kb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3:00Z</dcterms:created>
  <dc:creator>User</dc:creator>
  <dc:description/>
  <cp:keywords/>
  <dc:language>en-US</dc:language>
  <cp:lastModifiedBy>Приёмная</cp:lastModifiedBy>
  <cp:lastPrinted>2024-10-17T12:40:00Z</cp:lastPrinted>
  <dcterms:modified xsi:type="dcterms:W3CDTF">2024-10-17T08:40:00Z</dcterms:modified>
  <cp:revision>108</cp:revision>
  <dc:subject/>
  <dc:title/>
</cp:coreProperties>
</file>