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46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  <w:shd w:fill="F8F8F8" w:val="clear"/>
        </w:rPr>
        <w:t>с. Усть-Золиха, ул. Заречная, д.19.</w:t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Орлову Владимиру Алексеевичу право постоянного (бессрочного) пользования на земельный   участок площадью 2030 кв. м. категории земель населенных пунктов с кадастровым номером 64:16:110308:89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подсобного хозяйства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shd w:fill="F8F8F8" w:val="clear"/>
        </w:rPr>
        <w:t>Саратовская область, р-н Красноармейский,  с. Усть-Золиха, ул. Заречная, д.19.</w:t>
      </w:r>
    </w:p>
    <w:p>
      <w:pPr>
        <w:pStyle w:val="BlockText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и земельным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1</dc:creator>
  <dc:description/>
  <cp:keywords/>
  <dc:language>en-US</dc:language>
  <cp:lastModifiedBy>Приёмная</cp:lastModifiedBy>
  <cp:lastPrinted>2024-10-17T16:00:00Z</cp:lastPrinted>
  <dcterms:modified xsi:type="dcterms:W3CDTF">2024-10-17T12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