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7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м/о. Карамышское, ст. Карамыш, ул. Садовая, д.11/2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Куликовой Марии Осиповне право постоянного (бессрочного) пользования на земельный   участок площадью 600 кв. м. категории земель населенных пунктов с кадастровым номером 64:16:110201:168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м/о Карамышское, ст. Карамыш, ул. Садовая, д.11/2.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17T15:59:00Z</cp:lastPrinted>
  <dcterms:modified xsi:type="dcterms:W3CDTF">2024-10-17T11:5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