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70" w:leader="none"/>
          <w:tab w:val="right" w:pos="9214" w:leader="none"/>
        </w:tabs>
        <w:rPr/>
      </w:pPr>
      <w:r>
        <w:rPr>
          <w:sz w:val="24"/>
          <w:szCs w:val="24"/>
        </w:rPr>
        <w:tab/>
        <w:tab/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/>
        <w:drawing>
          <wp:inline distT="0" distB="0" distL="0" distR="0">
            <wp:extent cx="75120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 РАЙОНА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48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>г. Красноарм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  прекращении   права  бессрочного (постоянного)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на  земельный   участок, расположенный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shd w:fill="F8F8F8" w:val="clear"/>
        </w:rPr>
        <w:t xml:space="preserve">Саратовская область, р-н Красноармейский, </w:t>
      </w:r>
    </w:p>
    <w:p>
      <w:pPr>
        <w:pStyle w:val="Heading2"/>
        <w:ind w:left="0" w:right="0" w:hanging="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станция Карамыш.</w:t>
      </w:r>
    </w:p>
    <w:p>
      <w:pPr>
        <w:pStyle w:val="BlockText"/>
        <w:ind w:left="0" w:right="-142" w:hanging="284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BlockText"/>
        <w:ind w:left="0" w:right="-142" w:hanging="284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о статьей 45 Земельного кодекса Российской Федерации, статьей 17 Гражданского Кодекса РФ, Уставом Красноармейского муниципального района Саратовской области, администрация  Красноармейского муниципального района    ПОСТАНОВЛЯЕТ:</w:t>
      </w:r>
    </w:p>
    <w:p>
      <w:pPr>
        <w:pStyle w:val="Heading2"/>
        <w:ind w:left="0" w:right="-284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кратить гр. Кузнецовой Нине Андреевне право бессрочного (постоянного) пользования на земельный   участок площадью 915 кв. м. категории земель населенных пунктов с кадастровым номером 64:16:110201:452 и видом разрешенного использования: </w:t>
      </w:r>
      <w:r>
        <w:rPr>
          <w:color w:val="000000"/>
          <w:sz w:val="28"/>
          <w:szCs w:val="28"/>
          <w:shd w:fill="FFFFFF" w:val="clear"/>
        </w:rPr>
        <w:t>для ведения подсобного хозяйства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shd w:fill="F8F8F8" w:val="clear"/>
        </w:rPr>
        <w:t>Саратовская область, р-н Красноармейский, станция Карамыш.</w:t>
      </w:r>
    </w:p>
    <w:p>
      <w:pPr>
        <w:pStyle w:val="Heading2"/>
        <w:ind w:left="0" w:right="-284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PT Astra Serif"/>
          <w:sz w:val="28"/>
          <w:szCs w:val="28"/>
        </w:rPr>
        <w:t>2.    Управлению по правовым, имущественным и земельным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онно -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(https://krasnoarmeysk64.ru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 Наумову Е.В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А.И. Зотов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843" w:right="849" w:gutter="0" w:header="0" w:top="0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-851" w:right="-908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Company>Отдел по земельным отношения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4:00Z</dcterms:created>
  <dc:creator>1</dc:creator>
  <dc:description/>
  <cp:keywords/>
  <dc:language>en-US</dc:language>
  <cp:lastModifiedBy>Приёмная</cp:lastModifiedBy>
  <cp:lastPrinted>2024-10-17T15:57:00Z</cp:lastPrinted>
  <dcterms:modified xsi:type="dcterms:W3CDTF">2024-10-17T11:5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