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692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39" r="-19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</w:t>
      </w:r>
    </w:p>
    <w:tbl>
      <w:tblPr>
        <w:tblW w:w="5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578"/>
        <w:gridCol w:w="1800"/>
      </w:tblGrid>
      <w:tr>
        <w:trPr>
          <w:trHeight w:val="285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407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23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-р</w:t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                                                 </w:t>
      </w:r>
      <w:r>
        <w:rPr>
          <w:bCs/>
          <w:sz w:val="22"/>
          <w:szCs w:val="22"/>
        </w:rPr>
        <w:t>г.Красноармейск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5739765</wp:posOffset>
                </wp:positionH>
                <wp:positionV relativeFrom="paragraph">
                  <wp:posOffset>165100</wp:posOffset>
                </wp:positionV>
                <wp:extent cx="121920" cy="45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47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407"/>
                              <w:gridCol w:w="426"/>
                              <w:gridCol w:w="1984"/>
                            </w:tblGrid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3.55pt;mso-wrap-distance-left:0pt;mso-wrap-distance-right:9.05pt;mso-wrap-distance-top:0pt;mso-wrap-distance-bottom:0pt;margin-top:13pt;mso-position-vertical-relative:text;margin-left:451.95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353" w:type="dxa"/>
                        <w:jc w:val="left"/>
                        <w:tblInd w:w="47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407"/>
                        <w:gridCol w:w="426"/>
                        <w:gridCol w:w="1984"/>
                      </w:tblGrid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732530" cy="1018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 проведении аукциона в электронной форме на    право    заключения   договоров    аренды земельных    участков       с        кадастровыми номерами 64:43:030106:308,  64:43:030106:3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80.2pt;mso-wrap-distance-left:0pt;mso-wrap-distance-right:9.05pt;mso-wrap-distance-top:0pt;mso-wrap-distance-bottom:0pt;margin-top:7.1pt;mso-position-vertical-relative:text;margin-left:-5.4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58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 проведении аукциона в электронной форме на    право    заключения   договоров    аренды земельных    участков       с        кадастровыми номерами 64:43:030106:308,  64:43:030106:3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9561"/>
      </w:tblGrid>
      <w:tr>
        <w:trPr>
          <w:trHeight w:val="848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9561" w:type="dxa"/>
            <w:tcBorders/>
            <w:tcMar>
              <w:top w:w="55" w:type="dxa"/>
              <w:bottom w:w="55" w:type="dxa"/>
            </w:tcMar>
          </w:tcPr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 с пунктом 1 статьи 39.6, пунктом 9 статьи 39.8,   статьями 39.11, 39.12, 39.13 Земельного кодекса Российской Федерации, постановлением администрации Красноармейского муниципального района Саратовской области от 24.12.2018г. №84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 от 10 декабря 2019 г. №968, 25 января 2021 г. №51):</w:t>
            </w:r>
          </w:p>
          <w:p>
            <w:pPr>
              <w:pStyle w:val="Header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Утвердить Протокол заседания комиссии по проведению земельных торгов при администрации Красноармейского муниципального района Саратовской области от 13.10.2023 г., согласно приложению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Объявить проведение открытого по форме подач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предложений о размере ежегодной арендной платы и составу участник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проводимого в электронной форме аукциона (электронного аукциона)  на право заключения договоров аренды земельных участков, находящихся в  государственной или  собственно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)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категории земель населенных пунктов с кадастровым номером 64:43:030106:308, разрешенным использованием: хранение автотранспорта, площадью 9968 кв.м., расположенного по адресу: Саратовская область, Красноармейский район, г. Красноармейск, ул. Заводская, д. 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)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категории земель населенных пунктов с кадастровым номером 64:43:030106:309, разрешенным использованием: склады, площадью 4218 кв.м., расположенного по адресу: Российская Федерация, Саратовская область, Красноармейский муниципальный район, городское поселение город Красноармейск, г. Красноармейск, ул. Заводская, 4.</w:t>
            </w:r>
          </w:p>
          <w:p>
            <w:pPr>
              <w:pStyle w:val="15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Установить начальные цены предметов электронного аукциона на право заключения договоров аренды земельных участков, находящихся в государственной или муниципальной собственности,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, за земельные участки: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) с кадастровым номером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64:43:030106:30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316476,0 (триста шестнадцать тысяч четыреста семьдесят шесть) рублей/год;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) с кадастровым номером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64:43:030106:30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132013,0 (сто тридцать две тысячи тринадцать) рублей/год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Установить, что величина повышения начальной цены предмета аукциона (шаг аукциона) составляет 3 (три) % начальной цены предмета аукциона, за земельные участки: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) с кадастровым номером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64:43:030106:30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9494,28 (девять тысяч четыреста девяносто четыре целых двадцать восемь сотых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ублей;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) с кадастровым номером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 xml:space="preserve">64:43:030106:309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3960,39 (три тысячи девятьсот шестьдесят целых тридцать девять сотых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Установить, что размер задатка составляет 80 (восемьдесят) % начальной цены предмета аукциона, за земельные участки: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) с кадастровым номером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64:43:030106:30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253180,8 (двести пятьдесят три тысячи сто восемьдесят целых восемь десятых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ублей;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) с кадастровым номером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64:43:030106:30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105610,4 (сто пять тысяч шестьсот десять целых четыре десятых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ублей.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 Арендная плата за земельные участки, являющиеся предметам электронного аукциона, вносится единственным заявителем, признанным участником аукциона и заключившим договор аренды земельного участка или лицом, с которым договор аренды земельного участка заключен по результатам аукциона, поквартально до 10 числа месяца, следующего за оплачиваемым кварталом.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 Срок аренды вышеуказанных земельных участков: 58 (пятьдесят восемь) месяцев.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9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сто проведения электронного  аукциона:  электронная торговая площадка АО «ЕЭТП», размещенная в информационно телекоммуникационной сети «Интернет» на сайте https://178fz.roseltorg.ru/.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 Управлению по правовым, имущественным и земельным вопросам администрации Красноармейского муниципального района (отделу по правовым вопросам, отделу по имущественным и земельным вопросам), отделу по архитектуре и градостроительству, организационно-контрольному отделу осуществить мероприятия, необходимые для проведения электронного аукциона.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 Сообщение о проведении электронного аукциона  опубликовать на: официальном сайте Российской Федерации сети «Интернет» (http://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new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torgi.gov.ru), официальном сайте администрации Красноармейского муниципального района Саратовской области (http://krasnoarmeysk64.ru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 Возврат задатков заявителям, не допущенным к участию в электронном аукционе, осуществляется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      </w:r>
          </w:p>
          <w:p>
            <w:pPr>
              <w:pStyle w:val="15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 Проект договора аренды земельного участка направляется победителю электронного аукциона или иным лицам, с которыми в соответствии с действующим законодательством заключается договор аренды земельного участка, находящегося в государственной или муниципальной собственности, в течение пяти дней  по истечении  десятидневного срока со дня размещения протокола о результатах  электронного аукциона, либо  протокола рассмотрения заявок на участие в электронном аукционе в случае, если электронный аукцион признан несостоявшимся.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15"/>
              <w:ind w:left="113" w:right="11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113" w:right="11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113" w:right="11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113" w:right="11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Красноармейского </w:t>
            </w:r>
          </w:p>
          <w:p>
            <w:pPr>
              <w:pStyle w:val="15"/>
              <w:ind w:left="113" w:right="11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района                                                                      А.И. Зотов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Tm71">
    <w:name w:val="tm71"/>
    <w:qFormat/>
    <w:rPr>
      <w:sz w:val="28"/>
      <w:szCs w:val="28"/>
    </w:rPr>
  </w:style>
  <w:style w:type="character" w:styleId="Tm81">
    <w:name w:val="tm81"/>
    <w:qFormat/>
    <w:rPr>
      <w:b/>
      <w:bCs/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 с отступом1"/>
    <w:basedOn w:val="Normal"/>
    <w:qFormat/>
    <w:pPr>
      <w:ind w:left="0" w:right="0"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left="0" w:right="0"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left="0" w:right="0" w:firstLine="864"/>
      <w:jc w:val="both"/>
    </w:pPr>
    <w:rPr>
      <w:rFonts w:ascii="Microsoft Sans Serif" w:hAnsi="Microsoft Sans Serif" w:cs="Microsoft Sans Serif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ind w:left="-851" w:right="-908" w:hanging="0"/>
    </w:pPr>
    <w:rPr>
      <w:szCs w:val="20"/>
    </w:rPr>
  </w:style>
  <w:style w:type="paragraph" w:styleId="Style2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szCs w:val="28"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900" w:right="0" w:hanging="180"/>
      <w:jc w:val="both"/>
    </w:pPr>
    <w:rPr>
      <w:sz w:val="28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left="0" w:right="0" w:firstLine="557"/>
      <w:jc w:val="both"/>
    </w:pPr>
    <w:rPr>
      <w:rFonts w:ascii="Microsoft Sans Serif" w:hAnsi="Microsoft Sans Serif" w:cs="Microsoft Sans Serif"/>
    </w:rPr>
  </w:style>
  <w:style w:type="paragraph" w:styleId="Style2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0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4:00Z</dcterms:created>
  <dc:creator>user</dc:creator>
  <dc:description/>
  <cp:keywords/>
  <dc:language>en-US</dc:language>
  <cp:lastModifiedBy>Приёмная</cp:lastModifiedBy>
  <cp:lastPrinted>2023-10-23T12:13:00Z</cp:lastPrinted>
  <dcterms:modified xsi:type="dcterms:W3CDTF">2023-10-23T08:14:00Z</dcterms:modified>
  <cp:revision>3</cp:revision>
  <dc:subject/>
  <dc:title> </dc:title>
</cp:coreProperties>
</file>