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23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по адресу: </w:t>
      </w:r>
      <w:bookmarkStart w:id="0" w:name="_Hlk181789020"/>
      <w:r>
        <w:rPr>
          <w:color w:val="000000"/>
          <w:sz w:val="28"/>
          <w:szCs w:val="28"/>
        </w:rPr>
        <w:t>Российская Федерация</w:t>
      </w:r>
      <w:r>
        <w:rPr>
          <w:sz w:val="28"/>
          <w:szCs w:val="28"/>
          <w:shd w:fill="F8F8F8" w:val="clear"/>
        </w:rPr>
        <w:t xml:space="preserve">, Саратовская область,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р-н Красноармейский, с/о Сплавнухинский, с. Сплавнуха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  <w:bookmarkEnd w:id="0"/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Радунину Василию Ивановичу право постоянного (бессрочного) пользования на земельный   участок площадью 600 кв. м. категории земель населенных пунктов с кадастровым номером 64:16:080315:117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Российская Федерация</w:t>
      </w:r>
      <w:r>
        <w:rPr>
          <w:sz w:val="28"/>
          <w:szCs w:val="28"/>
          <w:shd w:fill="F8F8F8" w:val="clear"/>
        </w:rPr>
        <w:t>, Саратовская область, р-н Красноармейский, с/о Сплавнухинский, с. Сплавнуха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49" w:gutter="0" w:header="0" w:top="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1-11T09:14:00Z</cp:lastPrinted>
  <dcterms:modified xsi:type="dcterms:W3CDTF">2024-11-11T05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