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25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оссийская Федерация</w:t>
      </w:r>
      <w:r>
        <w:rPr>
          <w:sz w:val="28"/>
          <w:szCs w:val="28"/>
          <w:shd w:fill="F8F8F8" w:val="clear"/>
        </w:rPr>
        <w:t xml:space="preserve">, Саратовская область,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р-н Красноармейский, с. Сплавнуха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Тоболовой Людмиле Егоровне право постоянного (бессрочного) пользования на земельный   участок площадью 900 кв. м. категории земель населенных пунктов с кадастровым номером 64:16:080204:78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Российская Федерация</w:t>
      </w:r>
      <w:r>
        <w:rPr>
          <w:sz w:val="28"/>
          <w:szCs w:val="28"/>
          <w:shd w:fill="F8F8F8" w:val="clear"/>
        </w:rPr>
        <w:t>, Саратовская область, р-н Красноармейский, с. Сплавнуха.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1-11T09:07:00Z</cp:lastPrinted>
  <dcterms:modified xsi:type="dcterms:W3CDTF">2024-11-11T05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