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drawing>
          <wp:anchor behindDoc="0" distT="0" distB="8890" distL="114935" distR="114935" simplePos="0" locked="0" layoutInCell="0" allowOverlap="1" relativeHeight="5">
            <wp:simplePos x="0" y="0"/>
            <wp:positionH relativeFrom="column">
              <wp:posOffset>2473325</wp:posOffset>
            </wp:positionH>
            <wp:positionV relativeFrom="paragraph">
              <wp:posOffset>13970</wp:posOffset>
            </wp:positionV>
            <wp:extent cx="771525" cy="1052195"/>
            <wp:effectExtent l="0" t="0" r="0" b="0"/>
            <wp:wrapTight wrapText="bothSides">
              <wp:wrapPolygon edited="0">
                <wp:start x="-1515" y="-298"/>
                <wp:lineTo x="-1515" y="20933"/>
                <wp:lineTo x="22291" y="20933"/>
                <wp:lineTo x="22291" y="-298"/>
                <wp:lineTo x="-1515" y="-2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2" t="-273" r="-372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46170" cy="62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02"/>
                              <w:gridCol w:w="540"/>
                              <w:gridCol w:w="216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57" w:firstLine="15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  октября 2023г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>г. Красноармей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4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02"/>
                        <w:gridCol w:w="540"/>
                        <w:gridCol w:w="216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57" w:firstLine="157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  октября 2023г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83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>г. Красноармей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</wp:posOffset>
                </wp:positionV>
                <wp:extent cx="45085" cy="53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2pt;mso-wrap-distance-left:0pt;mso-wrap-distance-right:9.05pt;mso-wrap-distance-top:0pt;mso-wrap-distance-bottom:0pt;margin-top:16.2pt;mso-position-vertical-relative:text;margin-left:49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666490" cy="648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б установлении публичного сервитута в отношении  земельного участка с кадастровым номером 64:43:050123:449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51.05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б установлении публичного сервитута в отношении  земельного участка с кадастровым номером 64:43:050123:449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</w:rPr>
        <w:tab/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356"/>
      </w:tblGrid>
      <w:tr>
        <w:trPr>
          <w:trHeight w:val="237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23, подпунктом 1 статьи 39.37, статями 39.38, 39.39, 39.43, подпунктом 1 статьи 39.45 Земельного кодекса Российской Федерации, Федеральным законом от 13.07.2015 г. № 218-ФЗ                             «О государственной регистрации недвижимости», ходатайством об установлении публичного сервитута ООО «ЭЛТРЕЙТ», администрация Красноармейского муниципального района Саратовской области постановляет: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становить обществу с ограниченной ответственностью «ЭЛТРЕЙТ» (адрес юридического лица: 410065, Саратовская область,               г. Саратов, пр-кт им. 50 лет Октября, д. 81 А; ОГРН 1036405316694, ИНН 6453073230) публичный сервитут в отношении земельного участка с кадастровым номером 64:43:050123:449, согласно приложению 1,  площадью 45 кв.м., в целях: эксплуатация объекта электросетевого хозяйства: «Комплектная трансформаторная подстанция 10/0,4 кВ, площадью 45 кв.м., местоположением: Саратовская область, г. Красноармейск, в целях присоединения к электрическим сетям энергопринимающих устройств заявителя: ГКУ СО «Управление капитального строительства» (государственный контракт №ТП-245/22 об осуществлении технологического присоединения к электрическим сетям   от 10 февраля 2023 г.)», сроком на 49 (сорок девять) лет.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твердить границы публичного сервитута в отношении земельного участка с кадастровым номером 64:43:050123:449, указанные в графическом описании местоположения границ публичного сервитута, согласно приложению 2.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рок, в течение которого использование земельного участка с кадастровым номером 64:43:050123:449  в соответствии с его разрешенным использованием будет невозможно или существенно затруднено в связи с осуществлением сервитута, -  1 (один) месяц. 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Публичный сервитут в отношении земельного участк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кадастровым номером 64:43:050123:449</w:t>
            </w:r>
            <w:r>
              <w:rPr>
                <w:sz w:val="28"/>
                <w:szCs w:val="28"/>
              </w:rPr>
              <w:t xml:space="preserve"> устанавливается в соответствии с государственным контрактом об осуществлении технологического присоединения к электрическим сетям №ТП-245/22   от 10 февраля 2023 г., заключенным ООО «ЭЛТРЕЙТ» с ГКУ СО «Управление капитального строительства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орядок установления зон с особыми условиями использования территорий - охранных зон объектов электросетевого хозяйства и содержание ограничений прав на земельные участки в границах таких зон определен Постановлением Правительства РФ от 24 февраля 2009 г. № 160</w:t>
              <w:br/>
      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Установить порядок расчета и внесения платы за публичный сервитут в отношении земельного участка с кадастровым номером 64:43:050123:449, согласно приложению 3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Размещение объекта «Комплектная трансформаторная подстанция 10/0,4 кВ, площадью 45 кв.м., местоположением: Саратовская область, г. Красноармейск, в целях присоединения к электрическим сетям энергопринимающих устройств заявителя: ГКУ СО «Управление капитального строительства» (государственный контракт №ТП-245/22 об осуществлении технологического присоединения к электрическим сетям   от 10 февраля 2023 г.)» на земельном участке с кадастровым номером 64:43:050123:449 осуществляется в соответствии с графиком проведения работ, представленным ООО «ЭЛТРЕЙТ», согласно приложению 4.</w:t>
            </w:r>
          </w:p>
          <w:p>
            <w:pPr>
              <w:pStyle w:val="Heading1"/>
              <w:ind w:left="0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8.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 ООО «ЭЛТРЕЙТ»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привести вышеуказанный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вышеуказанного объекта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Управлению по правовым, имущественным и земельным вопросам администрации Красноармейского муниципального района (отделу по имущественным и земельным вопросам), организационно-контрольному отделу, в течение пяти рабочих дней со дня принятия настоящего постановления: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) обеспечить публикацию постановления на официальном сайте администрации Красноармейского муниципального района Саратовской области (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http://krasnoarmeysk64.ru//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;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направить копию постановления: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в Управление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дателю публичного сервитута -  ООО «ЭЛТРЕЙТ». 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/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/>
            </w:r>
          </w:p>
          <w:p>
            <w:pPr>
              <w:pStyle w:val="15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армейского </w:t>
            </w:r>
          </w:p>
          <w:p>
            <w:pPr>
              <w:pStyle w:val="15"/>
              <w:ind w:left="0" w:right="72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  А.И.Зотов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60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 с отступом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left="0" w:right="0"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left="0" w:right="0" w:firstLine="864"/>
      <w:jc w:val="both"/>
    </w:pPr>
    <w:rPr>
      <w:rFonts w:ascii="Microsoft Sans Serif" w:hAnsi="Microsoft Sans Serif" w:cs="Microsoft Sans Serif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user</dc:creator>
  <dc:description/>
  <cp:keywords/>
  <dc:language>en-US</dc:language>
  <cp:lastModifiedBy>Приёмная</cp:lastModifiedBy>
  <cp:lastPrinted>2023-10-13T16:03:00Z</cp:lastPrinted>
  <dcterms:modified xsi:type="dcterms:W3CDTF">2023-10-13T12:03:00Z</dcterms:modified>
  <cp:revision>3</cp:revision>
  <dc:subject/>
  <dc:title> </dc:title>
</cp:coreProperties>
</file>