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4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540"/>
        <w:gridCol w:w="2011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3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</w:tr>
    </w:tbl>
    <w:p>
      <w:pPr>
        <w:pStyle w:val="ConsPlusTitlePage"/>
        <w:jc w:val="center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   утверждении    отчета   об    исполнении </w:t>
      </w:r>
    </w:p>
    <w:p>
      <w:pPr>
        <w:pStyle w:val="Normal"/>
        <w:rPr>
          <w:sz w:val="28"/>
        </w:rPr>
      </w:pPr>
      <w:r>
        <w:rPr>
          <w:sz w:val="28"/>
        </w:rPr>
        <w:t>бюджета Красноармей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  Саратовской   области  за 9   месяцев</w:t>
      </w:r>
    </w:p>
    <w:p>
      <w:pPr>
        <w:pStyle w:val="Normal"/>
        <w:rPr>
          <w:sz w:val="28"/>
        </w:rPr>
      </w:pPr>
      <w:r>
        <w:rPr>
          <w:sz w:val="28"/>
        </w:rPr>
        <w:t>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33300"/>
          <w:sz w:val="28"/>
          <w:szCs w:val="28"/>
        </w:rPr>
        <w:t>В соответствии со статьей 264</w:t>
      </w:r>
      <w:r>
        <w:rPr>
          <w:color w:val="333300"/>
          <w:sz w:val="28"/>
          <w:szCs w:val="28"/>
          <w:vertAlign w:val="superscript"/>
        </w:rPr>
        <w:t>2</w:t>
      </w:r>
      <w:r>
        <w:rPr>
          <w:color w:val="333300"/>
          <w:sz w:val="28"/>
          <w:szCs w:val="28"/>
        </w:rPr>
        <w:t xml:space="preserve"> Бюджетного кодекса Российской             Федерации, Уставом Красноармейского муниципального района и </w:t>
      </w:r>
      <w:r>
        <w:rPr>
          <w:bCs/>
          <w:sz w:val="28"/>
        </w:rPr>
        <w:t>решением Красноармейского районного Собрания от 15.11.2013 года №94</w:t>
      </w:r>
      <w:r>
        <w:rPr>
          <w:bCs/>
          <w:sz w:val="28"/>
          <w:szCs w:val="28"/>
        </w:rPr>
        <w:t xml:space="preserve">                               «Об утверждении положения о бюджетном процессе в Красноармейском                муниципальном районе» </w:t>
      </w:r>
      <w:r>
        <w:rPr>
          <w:color w:val="333300"/>
          <w:sz w:val="28"/>
          <w:szCs w:val="28"/>
        </w:rPr>
        <w:t>администрация Красноармейского муниципального района ПОСТАНОВЛЯЕТ: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</w:t>
      </w:r>
      <w:r>
        <w:rPr>
          <w:color w:val="333300"/>
          <w:sz w:val="28"/>
          <w:szCs w:val="28"/>
        </w:rPr>
        <w:t xml:space="preserve">1. Утвердить отчет об исполнении бюджета Красноармейского                         муниципального района </w:t>
      </w:r>
      <w:r>
        <w:rPr>
          <w:sz w:val="28"/>
        </w:rPr>
        <w:t xml:space="preserve">за  9 месяцев 2023 года </w:t>
      </w:r>
      <w:r>
        <w:rPr>
          <w:color w:val="333300"/>
          <w:sz w:val="28"/>
          <w:szCs w:val="28"/>
        </w:rPr>
        <w:t>согласно приложению.</w:t>
      </w:r>
    </w:p>
    <w:p>
      <w:pPr>
        <w:pStyle w:val="Normal"/>
        <w:ind w:firstLine="612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2. Направить отчет об исполнении бюджета Красноармейского                          муниципального района </w:t>
      </w:r>
      <w:r>
        <w:rPr>
          <w:sz w:val="28"/>
        </w:rPr>
        <w:t>за 9 месяцев 2023 года в</w:t>
      </w:r>
      <w:r>
        <w:rPr>
          <w:color w:val="333300"/>
          <w:sz w:val="28"/>
          <w:szCs w:val="28"/>
        </w:rPr>
        <w:t xml:space="preserve"> Красноармейское                    районное Собрание и Контрольно-счетную комиссию Красноармейского                          муниципального района для информации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                               на начальника финансового управления администрации Красноармейского            муниципального район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И. Зотов</w:t>
      </w:r>
    </w:p>
    <w:p>
      <w:pPr>
        <w:pStyle w:val="Normal"/>
        <w:ind w:right="-442"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/>
      </w:r>
    </w:p>
    <w:p>
      <w:pPr>
        <w:pStyle w:val="Normal"/>
        <w:ind w:right="-442" w:hanging="0"/>
        <w:jc w:val="right"/>
        <w:rPr/>
      </w:pPr>
      <w:r>
        <w:rPr/>
      </w:r>
    </w:p>
    <w:p>
      <w:pPr>
        <w:pStyle w:val="Normal"/>
        <w:ind w:right="-442" w:hanging="0"/>
        <w:jc w:val="right"/>
        <w:rPr/>
      </w:pPr>
      <w:r>
        <w:rPr/>
        <w:t>Приложение</w:t>
      </w:r>
    </w:p>
    <w:p>
      <w:pPr>
        <w:pStyle w:val="Normal"/>
        <w:ind w:right="-442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/>
        <w:t>Красноармейского муниципального района</w:t>
      </w:r>
    </w:p>
    <w:p>
      <w:pPr>
        <w:pStyle w:val="Normal"/>
        <w:ind w:right="-442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1.10.2023 № 835     </w:t>
      </w:r>
    </w:p>
    <w:p>
      <w:pPr>
        <w:pStyle w:val="Normal"/>
        <w:ind w:right="-44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КРАСНОАРМЕЙ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НА 01.10.2023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80"/>
        <w:gridCol w:w="1691"/>
        <w:gridCol w:w="1559"/>
        <w:gridCol w:w="1474"/>
        <w:gridCol w:w="709"/>
      </w:tblGrid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146 229 08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47 233 579,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 995 50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30 351 0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0 135 006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16 04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5 4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4 197 748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 2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5 4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4 197 748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 2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5 4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9 693 770,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8 22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</w:tr>
      <w:tr>
        <w:trPr>
          <w:trHeight w:val="38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57 819,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57 819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22 412,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22 41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8 517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8 51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71 966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71 96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144 403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144 40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588 858,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588 85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 7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556 208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66 89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 7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556 208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89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919 515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48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</w:tr>
      <w:tr>
        <w:trPr>
          <w:trHeight w:val="3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919 515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48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1 895,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4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1 895,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0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299 319,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 98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3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0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299 319,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 98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8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694 521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62 77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3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8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694 521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62 77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 570 42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692 060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8 36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8 056,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6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8 056,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6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 468 42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153 261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 16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 468 42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153 261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 16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546 855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5 14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546 855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14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1 5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588 945,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7 05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60400002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1 5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588 945,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7 05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60401102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161 954,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04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60401202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7 7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426 990,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00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570 346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 65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565 346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 65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565 346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 65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0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664 677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32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5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29 476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2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74 725,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 27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537 858,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14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trHeight w:val="24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36 866,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1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7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2 167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32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27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2 167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32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32 583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1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32 583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1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30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9,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31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6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31313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6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32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2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532505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2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5 504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5 50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5 504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5 50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5 504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5 50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49 567,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99 56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49 567,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99 56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49 567,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99 56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5 867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32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5 867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32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2 672,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32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225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7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8 777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2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8 418,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58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20104201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58,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5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20107001 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92,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0 702 51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595 745,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6 77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933 17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3 366,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804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933 17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3 366,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804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933 17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3 366,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804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8 769 3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502 378,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66 96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 823 4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216 942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6 51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623 4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440 941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2 51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76 001,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99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 945 89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85 435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60 45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40602505 0000 4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 945 89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85 435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60 45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719 698,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419 698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64 839,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44 83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8 460,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8 460,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9 208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9 20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9 208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9 20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36 815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36 81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36 815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36 81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08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 000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6 00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08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 000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6 00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1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1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2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2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3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22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22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3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22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22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8 627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58 62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8 627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58 62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2 6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2 6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272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27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272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27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4 925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4 92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4 925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4 92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5 952,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5 95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5 952,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5 95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8</w:t>
            </w:r>
          </w:p>
        </w:tc>
      </w:tr>
      <w:tr>
        <w:trPr>
          <w:trHeight w:val="38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900000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8 254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8 25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0904005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8 254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8 25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123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7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4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123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7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123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7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1100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725 479,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725 47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61105001 0000 1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725 479,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725 47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42 878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42 87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42 878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42 87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42 878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42 87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15 878 03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37 098 572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779 46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16 667 95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37 888 49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779 46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2 2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6 763 1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1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2 2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6 763 1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1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2 2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6 763 1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1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23 491 93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0 560 084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31 85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3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0299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2 870 32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4 817 473,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52 85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3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0299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2 870 32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4 817 473,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52 85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0302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374 3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259 539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 85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9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0302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374 3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259 539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4 85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171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171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172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71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172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71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 2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794 444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6 55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  <w:tr>
        <w:trPr>
          <w:trHeight w:val="24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 2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794 444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6 55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47 08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47 087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47 08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47 087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2 0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2 007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2 0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2 007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513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2 706 7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299 039,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 70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513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2 706 7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299 039,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 70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86 89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86 895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86 89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86 895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2 625 78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4 675 895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9 8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2 625 78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4 675 895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9 8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9 384 0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38 162 669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1 34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36 062 8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20 938 894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23 923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36 062 8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20 938 894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23 923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35120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35120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35303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3 3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 214 97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7 4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4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35303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3 3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 214 97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7 4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1 516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2 402 606,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 296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1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610 92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 3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1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610 92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 3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24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9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065 533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76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trHeight w:val="27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9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065 533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76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 797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 726 148,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 15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 797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 726 148,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 15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1 789 9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1 789 917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1 789 9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1 789 917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озврат остатков субсидий на реализацию мероприятий по модернизации школьных систем образования из бюджетов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1925750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1 704 5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1 704 511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85 40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85 406,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1 174 619 6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741 873 631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746 03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2 269 87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9 130 377,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9 49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095 17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935 476,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70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095 17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935 476,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70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095 17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935 476,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70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392 96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455 255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71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02 20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80 221,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98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9 654 64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 418 412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6 23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6 796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4 815 576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1 24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6 796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4 815 576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1 24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7 832 4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8 244 980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 45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964 38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570 596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78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790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599 520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10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790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599 520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10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790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599 520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10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7 19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315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8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7 19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315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8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4 02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5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8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5 473 78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109 951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3 8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386 08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779 107,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 97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386 08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779 107,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 97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992 60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219 214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39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393 47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559 893,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57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30 565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43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30 565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43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30 565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43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78,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1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78,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1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8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,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3 937 46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9 657 737,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9 72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4 87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4 309 431,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 91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4 87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4 309 431,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 91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 37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 827 043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2 856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49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482 388,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 06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901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02 185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92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901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02 185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92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444 42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811 717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70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2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456 6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690 468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 21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157 00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6 119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8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36 0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10 567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0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36 0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10 567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0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20 93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5 552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8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9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1 15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81 44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4 398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5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839 96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089 135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82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539 96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960 494,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47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477 92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943 168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5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477 92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943 168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5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811 77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397 060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1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66 14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46 108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3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 181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1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 181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1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 181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1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3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3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09 0000000000 8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3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8 641,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35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8 641,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35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8 641,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35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938,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6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310 0000000000 2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7 702,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9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1 5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4 498 051,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1 74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9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3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9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3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9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3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9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3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157 030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96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8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157 030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96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8 0000000000 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157 030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96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8 0000000000 8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157 030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96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8 26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 368 580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0 51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8 26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 368 580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0 51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8 26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 368 580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0 51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8 26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7 368 580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0 51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4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869 19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3 3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707 69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164 384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3 3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707 69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164 384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3 3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707 69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164 384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3 3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12 0000000000 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04 80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04 806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412 0000000000 5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04 80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04 806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7 214 7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8 803 3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11 35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5 903 7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7 867 4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36 25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882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013 4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5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882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013 4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5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2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62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62 78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619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50 6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5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5 590 69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4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0 69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5 590 69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4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0 69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5 590 69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4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0 69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6 4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3 41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6 4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3 41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1 0000000000 8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6 4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3 41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3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35 89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3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35 89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3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35 89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3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35 89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28 119 3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91 020 331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98 97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66 489 87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0 512 079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77 798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66 489 87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0 512 079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77 798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66 489 87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0 512 079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77 798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4 800 80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9 929 527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71 27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1 689 07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582 552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6 52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67 013 36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24 364 527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48 83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647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418 80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647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418 80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2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437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208 80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8 365 56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15 945 722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19 83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8 365 56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15 945 722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19 83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91 550 40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77 000 611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49 79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6 815 15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8 945 111,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0 04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3 821 84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2 639 579,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2 26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3 555 34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2 373 079,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2 26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6 810 44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6 185 040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5 40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0 963 93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3 603 594,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0 343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 596 51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581 446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5 06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7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6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6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74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188 039,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86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3 0000000000 6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74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188 039,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86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5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5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5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808 89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281 063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82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808 89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281 063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82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7 0000000000 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808 89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281 063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82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7 0000000000 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808 89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281 063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82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 940 5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 197 080,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 44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998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690 184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29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998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690 184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29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03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989 623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17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62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00 561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1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7 384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7 384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7 384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 897 04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479 511,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 53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 897 04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479 511,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 53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298 74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413 978,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 76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9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065 533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76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4 231 14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2 696 220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34 92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3 238 2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8 177 027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61 24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3 230 2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8 169 027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61 24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23 230 2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8 169 027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61 24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9 552 12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0 844 616,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7 50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3 678 14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7 324 411,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3 73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992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519 192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3 67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0 899 86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426 215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3 65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9 512 86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 446 911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 95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238 42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 692 857,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57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1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274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754 054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38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387 00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79 303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97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010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00 119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43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76 45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79 184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6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2 91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2 916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2 91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2 916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2 91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92 916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9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9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8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804 0000000000 8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9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2 063 19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 377 743,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5 44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40 915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1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115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1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115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1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115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32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32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32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728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 121 629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7 21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1 936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36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1 936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36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31 936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36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3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924 449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8 85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3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924 449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8 85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3 0000000000 3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 3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924 449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8 85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3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5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5 24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3 0000000000 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5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5 24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3 0000000000 8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5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5 24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6 080 34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515 198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15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611 3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288 684,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62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76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446 677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62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 76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 446 677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62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2 0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2 007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2 0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2 007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4 0000000000 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69 04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26 513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2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4 0000000000 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69 04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26 513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2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004 0000000000 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469 04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26 513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2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564 20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624 710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49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7 450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4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7 450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4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7 450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4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7 450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4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05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215 20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517 259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94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05 0000000000 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215 20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517 259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94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05 0000000000 6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215 20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517 259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94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05 0000000000 6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 072 44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374 505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94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105 0000000000 6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2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42 753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7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93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7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293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202 0000000000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202 0000000000 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202 0000000000 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202 000000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6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193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 29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9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 29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9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 29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9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84 29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9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92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4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92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4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92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4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92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4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1 92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4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-28 390 5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5 359 948,5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28 390 5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  <w:t>-5 359 948,5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65 3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2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2000000 0000 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2000005 0000 7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65 3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65 3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3010000 0000 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6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65 3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3010005 0000 7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6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 365 300,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7 36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7 36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390 5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12 725 248,5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5 390 5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12 725 248,5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1 178 384 30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-774 215 998,8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1 183 774 8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761 490 750,2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5">
    <w:name w:val="Кому"/>
    <w:basedOn w:val="Normal"/>
    <w:qFormat/>
    <w:pPr>
      <w:ind w:left="5400" w:hanging="0"/>
    </w:pPr>
    <w:rPr>
      <w:rFonts w:eastAsia="Calibri"/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740" w:leader="none"/>
      </w:tabs>
      <w:jc w:val="both"/>
    </w:pPr>
    <w:rPr>
      <w:sz w:val="2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315">
    <w:name w:val="xl315"/>
    <w:basedOn w:val="Normal"/>
    <w:qFormat/>
    <w:pPr>
      <w:spacing w:before="280" w:after="280"/>
    </w:pPr>
    <w:rPr/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18">
    <w:name w:val="xl31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19">
    <w:name w:val="xl3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7">
    <w:name w:val="xl667"/>
    <w:basedOn w:val="Normal"/>
    <w:qFormat/>
    <w:pPr>
      <w:spacing w:before="280" w:after="280"/>
    </w:pPr>
    <w:rPr>
      <w:sz w:val="16"/>
      <w:szCs w:val="16"/>
    </w:rPr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2">
    <w:name w:val="xl6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sz w:val="16"/>
      <w:szCs w:val="16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color w:val="000000"/>
      <w:sz w:val="16"/>
      <w:szCs w:val="16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sz w:val="16"/>
      <w:szCs w:val="16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sz w:val="16"/>
      <w:szCs w:val="16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sz w:val="16"/>
      <w:szCs w:val="16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sz w:val="16"/>
      <w:szCs w:val="16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color w:val="000000"/>
      <w:sz w:val="16"/>
      <w:szCs w:val="16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sz w:val="16"/>
      <w:szCs w:val="16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sz w:val="16"/>
      <w:szCs w:val="16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color w:val="000000"/>
      <w:sz w:val="16"/>
      <w:szCs w:val="16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sz w:val="16"/>
      <w:szCs w:val="16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sz w:val="16"/>
      <w:szCs w:val="16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7:00Z</dcterms:created>
  <dc:creator>Бородкина</dc:creator>
  <dc:description/>
  <cp:keywords/>
  <dc:language>en-US</dc:language>
  <cp:lastModifiedBy>Приёмная</cp:lastModifiedBy>
  <cp:lastPrinted>2023-10-24T16:36:00Z</cp:lastPrinted>
  <dcterms:modified xsi:type="dcterms:W3CDTF">2023-10-24T12:36:00Z</dcterms:modified>
  <cp:revision>55</cp:revision>
  <dc:subject/>
  <dc:title>Документ предоставлен КонсультантПлюс</dc:title>
</cp:coreProperties>
</file>