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2"/>
          <w:szCs w:val="22"/>
        </w:rPr>
        <w:t>г. 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вершенствование системы управления 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имуществом и земельными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ами Красноармейского муниципального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аратовской области на 2024 – 2028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атьей 178  Бюджетного кодекса Российской Федерации, Земельным кодексом Российской Федерации от 25.10.2001г. № 136-ФЗ, Федеральным законом  «Об общих принципах организации местного самоуправления в Российской Федерации» от 06.10.2003г. № 131-ФЗ, постановлением администрации Красноармейского муниципального района Саратовской области от 05.11.2013г. № 1055 «Об утверждении порядка принятия решений о разработке муниципальных программ, их формирования и реализации, и порядка оценки эффективности реализации муниципальных программ», Уставом Красноармейского муниципального района Саратовской области, администрация Красноармейского муниципального района 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 Утвердить муниципальную программу </w:t>
            </w:r>
            <w:r>
              <w:rPr>
                <w:bCs/>
                <w:sz w:val="28"/>
                <w:szCs w:val="28"/>
              </w:rPr>
              <w:t>«Совершенствование системы управления  муниципальным имуществом и земельными ресурсами Красноармейского муниципального района Саратовской области на 2024 – 2028 года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Организационно -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в </w:t>
            </w:r>
            <w:r>
              <w:rPr>
                <w:color w:val="000000"/>
                <w:sz w:val="28"/>
                <w:szCs w:val="28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(</w:t>
            </w:r>
            <w:r>
              <w:rPr>
                <w:sz w:val="28"/>
                <w:szCs w:val="28"/>
                <w:lang w:val="en-US"/>
              </w:rPr>
              <w:t>krasnoarmey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r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   Настоящее постановление вступает в силу с 1 января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 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</w:t>
            </w:r>
            <w:r>
              <w:rPr/>
              <w:t xml:space="preserve"> Е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 xml:space="preserve">Глава Красноармейского 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       А.И.Зо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расноармейск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10.2023г.№8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>«СОВЕРШЕНСТВОВАНИЕ СИСТЕМЫ УПРАВЛЕНИЯ МУНИЦИПАЛЬНЫМ ИМУЩЕСТВОМ И ЗЕМЕЛЬНЫМИ РЕСУРСАМИ КРАСНОАРМЕЙ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 2028 год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а"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равовым, имущественным, земельным вопросам и сельского хозяйства  Красноармейского муниципального района   Администрации Красноармейского района Саратовской област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униципальная программа  "Совершенствование системы  управления  муниципальным  имуществом   и   земельным  ресурсами  Красноармейского муниципального района Саратовской области на 2024-2028 года"  (далее - Программ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Целями  Программы являют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Красноармейском  муниципальном районе для обеспечения решения задач  социально-экономического развития Красноармейского муниципального район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управления муниципальным имуществом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земельного фонда муниципального района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Осуществление эффективной деятельности органов местного самоуправления Красноармейского муниципального района в сфере развития земельно-имущественных отношений.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 Программы являютс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земельных участков, на которые зарегистрировано право муниципальной собственности Красноармейского муниципального района Саратовской области, в общем количестве земельных участков, подлежащих регистрации в муниципальную собственность Красноармейского муниципального района Саратов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ля объектов недвижимого имущества, на которые зарегистрировано право муниципальной собственности Красноармейского муниципального района, в общем количестве объектов недвижимости имущества, подлежащих регистрации в муниципальную собственность Красноармейского муниципального района Саратовской области;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доходы, полученные от использования имущества и земельных участков, находящихся в муниципальной собственности Красноармейского муниципального района Саратовской области, а также земельных участков, государственная собственность на которые не разграничена;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доходы, получаемые в виде арендной платы, а также средства от продажи права на заключение договоров аренды на земельные участки, находящиеся в муниципальной собственности Красноармейского муниципального района Саратовской области;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) формирование залогового фонда  Красноармейского муниципального района Саратовской области  предоставление в залог имущества, являющегося  имуществом залогового фонда, передаваемого в  соответствии с  действующим  законодательством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земельных участков, предназначенных  для предоставления в собственность отдельным  категориям граждан бесплатно, в рамках реализации Закона Саратовской области  «О бесплатном предоставлении в собственность отдельным категориям граждан земельных участков на территории Саратовской области», включая земельные участки, переданные  органам государственной власти Саратовской области  для осуществления полномочий Российской  Федерации по управлению и распоряжению земельными участками, находящимися  в федеральной собственности;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4-2028 годы за счет средств бюджета составляет 23206,8 тыс. руб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от  реализации Программы на 2024-2028 год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 100-процентное поступление доходов от использования имущества, находящегося в собственности Красноармей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ение количества земельных участков, находящихся в муниципальной собственности Красноармей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00-процентное поступление доходов от использования земельных участков,  находящихся в муниципальной собственности Красноармей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00-процентное поступление доходов, получаемых в виде арендной платы за земельные участки, находящихся в муниципальной собственности Красноармейского муниципального района, и земельных участков, государственная собственность на которые не разграничена и которые расположены в границах Красноармей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овлечение в хозяйственный оборот свободных земельных участков, находящихся в муниципальной собственности Красноармейского муниципального района, и земельных участков, государственная собственность на которые не разграничена и которые расположены в границах Красноармейского муниципального района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становка на государственный кадастровый учет земельных участков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едение казны Красноармейского муниципального района Саратовской област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охранение имущества, находящегося в собственности Красноармейского муниципального района, в исправном состоянии при соблюдении правил его эксплуатации;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00-процентное предоставление земельных участков, отдельным категориям граждан бесплатно, в рамках реализации «О бесплатном предоставлении в собственность отдельным категориям граждан земельных участков на территории Саратовской области для осуществления полномочий по управлению и распоряжению земельными участками,  находящимися в муниципальной собственност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сновными приоритетами деятельности администрации Красноармейского муниципального района является проведение на территории Красноармейского муниципального района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 образованиями – сельскими поселениями, органами местного администрации, муниципальными учреждениям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я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выполнения решений органов государственной власти  Российской Федерации, субъекта Российской Федерации и органов местного самоуправления по вопросам разграничения земель муниципальной собствен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      </w:t>
      </w:r>
      <w:r>
        <w:rPr>
          <w:sz w:val="28"/>
          <w:szCs w:val="28"/>
        </w:rPr>
        <w:t>По состоянию на 01 января 2024 года в реестр муниципального имущества Красноармейского муниципального района Саратовской области включе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6 муниципальных унитарных предприятий Красноармейского муниципального района Саратовской обла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39 бюджетных учрежд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/>
        <w:t>- 21 казенных учрежд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имущества Красноармейского муниципального района Саратовской области входя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о, закрепленное на праве оперативного управления за муниципальными учреждениям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о, закрепленное на праве хозяйственного ведения за муниципальными унитарными предприятиям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о, находящееся в казн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е участки переданные в аренду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е участки, находящиеся в муниципальной собственности и предоставленные на праве постоянного бессрочного польз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Красноармейского муниципального района Саратовской области, является его передача в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ведение муниципальным унитарным предприятиям Красноармейского муниципального района Саратовской област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е управление муниципальным учреждениям Красноармейского муниципального района Саратовской области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енду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ерительное управление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ость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вопросов в сфере управления имуществом, находящимся в собственности Красноармейского муниципального района, является учет этого имущества и регистрация права муниципальной собственности на объекты недвижимого имуществ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В  2023 году право муниципальной собственности зарегистрировано в установленном порядке на 55 объектов недвижимого имущества, 10 земельных участков (под муниципальными объектами), подлежащих в соответствии с Федеральным законом "О введении в действие Земельного кодекса Российской Федерации" отнесению к собственности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управления имуществом и земельными участками является выполнение в полном объеме плана по поступлению доходов в бюджет Красноармейского муниципального района Саратовской области от их использ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Доходы, получаемые в виде арендной платы за земельные участки, находящиеся в собственности Красноармейского  муниципального района Саратовской области, а также за земельные участки, государственная собственность на которые не разграничена, - один из основных источников доходов местного бюджета, главным администратором которых является администрация Красноармейского муниципального района Саратовской обла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С целью увеличения поступлений в местный бюджет отделом по  имущественным и земельным отношениям администрации Красноармейского муниципального района Саратовской области, осуществляется вовлечение в хозяйственный оборот свободных земельных участков путем размещения публикаций в средствах массовой информации о наличии свободных земельных участков, подлежащих передаче в аренду с проведением торгов (конкурсов, аукционов)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Вместе с тем в управлении имуществом, находящимся в муниципальной собственности Красноармейского муниципального района Саратовской области, а также земельными участками, государственная собственность на которые не разграничена, остается ряд нерешенных вопросов, а именно отсутствует объективная информация о свободных земельных участках, государственная собственность на которые не разграничена, что создает определенные препятствия в рациональном и эффективном управлении землей. Обозначенные вопросы в области имущественных и земельных отношений Красноармейского муниципального района Саратовской области требуют комплексного подхода к их решен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При расчете арендной платы за земельные участки отдел руководствуется постановлением Правительства Саратовской области от 27.11.2007г. № 412-П «Об установлении 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 в аренду без торгов» (с изменениями), и на основании Решения Красноармейского районного Собрания Саратовской области от 25.12.15г. № 114  (с изменениями от 06.12.2016г. № 38)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закона Саратовской области от 30.09.2014г. № 119-ЗСО «О предоставлении гражданам, имеющих трех и более детей, в собственность бесплатно земельных участков,  находящихся в государственной или муниципальной собственности» на сегодняшний день стоят на учете 93  многодетных семей, сформировано земельных участков в количестве 100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ом и земельными участками, находящимися в муниципальной собственности Красноармейского муниципального района Саратовской области, а также земельными участка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оритеты реализуемой в Красноармейском муниципальном районе политики в области управления имуществом, находящимся в муниципальной собственности Красноармейского муниципального района Саратовской области, определяются исходя из Стратегии социально-экономического развития Красноармейского муниципального района Саратовской области до 2028 года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управления имуществом, находящимся в муниципальной собственности Красноармейского муниципального района Саратовской области, являются: разработка и использование на практике системы мониторинга за эффективным использованием муниципального имущества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ого имущества строго целевого назначения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технической документации, правоустанавливающих документов и государственной регистрации прав на имущество, находящееся в оперативном управлении муниципальных учреждений, а также на имущество, подлежащее регистрации в муниципальную собственность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земельные участк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ие экономического потенциала имущества, находящегося в муниципальной собственности Красноармейского муниципального района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Красноармейского муниципального района, а также от продажи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Развитие и совершенствование имущественных и земельных отношений в Красноармейском  муниципальном районе Саратовской области для обеспечения решения задач социально-экономического развития Красноармейского муниципального района Саратовской обла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редполагает решение следующих задач Программы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земельного фонда  муниципального района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район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эффективной деятельности органов местного самоуправления  Красноармейского муниципального района в сфере развития земельно-имуществен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уемые значения целевых индикаторов и показателей 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ем достижения поставленной в Программе цели по повышению эффективности использования муниципального имущества Красноармейского района будет являться увеличение доходов от его использования и поступление в бюджет  в 2024 -2028 го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ю всех мероприятий, связанных с решением задач Программы, осуществляет управление по  правовым, имущественным, земельным вопросам и сельскому хозяйству Администрации Красноармейского муниципального района Саратовской области.  Внедрение рыночных механизмов (привлечение независимых оценщиков, принцип предоставления и реализации имущества на аукционах и торгах) позволит существенно увеличить доходность активов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рас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, в муниципальной собственности района, а также средства от продажи права на заключение договоров аренды указанных земельных участков, тыс. руб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=</w:t>
            </w:r>
            <w:r>
              <w:rPr>
                <w:sz w:val="28"/>
                <w:szCs w:val="28"/>
              </w:rPr>
              <w:t>Упкс</w:t>
            </w:r>
            <w:r>
              <w:rPr>
                <w:sz w:val="28"/>
                <w:szCs w:val="28"/>
                <w:lang w:val="en-US"/>
              </w:rPr>
              <w:t xml:space="preserve">*S*K(%), </w:t>
            </w: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-размер арендной платы (руб)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с – удельный показатель кадастровой стоимости земельного участка (руб/кв.м)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площадь земельного участка (кв.м.)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коэффициент в процентах от кадастровой стоимости по видам разрешенного использования земел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государственная собственность на которые не разграничена, расположенных в границах сельских поселений, тыс. руб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 =Упкс*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*Рпкс, где: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с – удельный показатель кадастровой стоимости земельного участка (руб/кв.м)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общая площадь земельного участка (кв.м.)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кс – размер процента от кадастровой стоимости по видам (группам) разрешенного использования земельного участка (%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в соответствии с отчетами об оценке стоимости объекта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оданных с аукциона, едини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Российской Федерации в информационно-телекоммуникационной сети «Интернет» для размещения информации о проведении тор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многодетным семьям, тыс. кв.м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кона Саратовской области от 30.09.2014 № 119-ЗС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единиц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кона Саратовской области от 30.09.2014 № 119-ЗС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целевых показателей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71"/>
        <w:gridCol w:w="1249"/>
        <w:gridCol w:w="1249"/>
        <w:gridCol w:w="1119"/>
        <w:gridCol w:w="1378"/>
        <w:gridCol w:w="1456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за земельные,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, государственная собственность на которые не разграничена, расположенных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продажи муниципального имущества (здания, сооруж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путем проведения торг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 и перечень программных мероприятий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намечена на 2024-2028 годы. Программа будет реализована в один этап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Перечень программных мероприятий сформирован с учетом задач, выполнение которых позволит достичь поставленные цели: развитие и совершенствование имущественных и земельных отношений в Красноармейском муниципальном района для обеспечения решения задач социально-экономического развития Красноармей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местного бюдже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упки товаров, работ и услуг для муниципальных нужд осуществляютс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27 марта 2013 г. N 44-ФЗ "О  контролируемой систем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сроков их реализации и объемов финансирования приведен в приложении N 2 к настоящей Программ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5. Оценка социально-экономической эффективности реализации Программы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297"/>
        <w:gridCol w:w="23"/>
        <w:gridCol w:w="319"/>
        <w:gridCol w:w="387"/>
      </w:tblGrid>
      <w:tr>
        <w:trPr>
          <w:trHeight w:val="23" w:hRule="atLeast"/>
        </w:trPr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ки                                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4-2028 годы (тыс. руб.)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от сдачи в аренду имущество, от реализации  иного имущества, от продажи земельных участков  (руб.)         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342" w:type="dxa"/>
            <w:gridSpan w:val="2"/>
            <w:vMerge w:val="continue"/>
            <w:tcBorders>
              <w:lef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собственности района (руб.)                      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342" w:type="dxa"/>
            <w:gridSpan w:val="2"/>
            <w:vMerge w:val="continue"/>
            <w:tcBorders>
              <w:lef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                                            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0,0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руб.)                                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6,8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бюджета на 2024-2028 годы составляет </w:t>
      </w:r>
      <w:r>
        <w:rPr>
          <w:b/>
          <w:sz w:val="28"/>
          <w:szCs w:val="28"/>
        </w:rPr>
        <w:t>23206,8</w:t>
      </w:r>
      <w:r>
        <w:rPr>
          <w:sz w:val="28"/>
          <w:szCs w:val="28"/>
        </w:rPr>
        <w:t xml:space="preserve"> тыс. рублей.  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необходимых объемов финансирования мероприятий Программы за счет местного бюджета выполнен по нормативам затрат по каждому виду товаров, работ, услуг, исходя из анализа данных за отчетный и текущий периоды. Объем привлекаемых средств бюджета для финансирования Программы может  уточняться в соответствии с законом Саратовской области о бюджете на соответствующий финансовый го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, контроль за ходом реализации 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Программа реализуется органом исполнительной власти Красноармейского муниципального района – управлением по правовым, имущественным, земельным вопросам и сельскому хозяйству Администрации Красноармей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Финансирование расходов на реализацию Программы осуществляется в пределах средств, предусмотренных  в бюджете на финансовый год и плановый период, и в порядке, установленном для исполнения местного бюдже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Управление по правовым, имущественным, земельным вопросам и сельскому хозяйству администрации Красноармейского муниципального района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Управление по  правовым, имущественным, земельным вопросам и сельскому хозяйству Администрации Красноармейского района  производится оценка реализации Программы за финансовый год и за весь период реализации в соответствии с методикой оценки эффективности реализации Программы.    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Программы наряду с годовым отчетом представляется отчет о реализации Программы за весь период ее реализации с оценкой эффективности реализации Программы за весь период ее реал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в результате реализации Программы индикаторов и показателей запланированных Программо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информацию о ходе выполнения программных мероприят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оценку эффективности реализации Программы, произведенную в соответствии с методикой, установленной Программо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меры по повышению эффективности реализации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Контроль  за реализацией Программы выполняет управление по  правовым, имущественным, земельным вопросам и сельскому хозяйству администрации Красноармейского муниципального района, которое осуществляет свои полномочия во взаимодействии с органами государственной власти Саратовской области и органами местного самоуправления.</w:t>
        <w:br/>
        <w:t>     </w:t>
        <w:br/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1 к муниципальной программе </w:t>
      </w:r>
    </w:p>
    <w:p>
      <w:pPr>
        <w:pStyle w:val="Normal"/>
        <w:jc w:val="right"/>
        <w:rPr/>
      </w:pPr>
      <w:r>
        <w:rPr/>
        <w:t xml:space="preserve">«Совершенствование системы управления </w:t>
      </w:r>
    </w:p>
    <w:p>
      <w:pPr>
        <w:pStyle w:val="Normal"/>
        <w:jc w:val="right"/>
        <w:rPr/>
      </w:pP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 xml:space="preserve">и земельными ресурсами </w:t>
      </w:r>
    </w:p>
    <w:p>
      <w:pPr>
        <w:pStyle w:val="Normal"/>
        <w:jc w:val="right"/>
        <w:rPr/>
      </w:pPr>
      <w:r>
        <w:rPr/>
        <w:t xml:space="preserve">Красноармейского </w:t>
      </w:r>
    </w:p>
    <w:p>
      <w:pPr>
        <w:pStyle w:val="Normal"/>
        <w:jc w:val="right"/>
        <w:rPr/>
      </w:pPr>
      <w:r>
        <w:rPr/>
        <w:t>муниципального района Саратов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на 2024-2028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Совершенствование системы управления муниципальным имуществом и земельными ресурсами Красноармейского муниципального района Саратов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ласти на 2024-202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275"/>
        <w:gridCol w:w="142"/>
        <w:gridCol w:w="1383"/>
      </w:tblGrid>
      <w:tr>
        <w:trPr>
          <w:trHeight w:val="2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2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мая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.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работ по изготовлению  технической документации на объекты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. 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.Приобретение лицензионного программного обеспечения для формирования учета и управления объектами недвижимости, в том числе земельными уча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. Приобретение объектов  недвижимости в собственность Красноармей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.Проведение мероприятий для осуществления торгов  по продаже земельных участков в собственность или по продаже права аренды на земельные участки, для предоставления земельных  участков для целей, не связанных со строи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7.Проведение мероприятий в целях изъятия объектов недвижимого имущества путем выкупа  для  нужд Красноармейского 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8.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9.Организация работы по проведению аудиторских проверок муниципальных унитарных  предприятий и муниципальных учреждений, подлежащих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0.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1.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2. 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3. 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4.Работы по нотариальному оформлению доверенностей,  учредительных  документов  в рамках 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5.Размещение объявлений в средствах массовой информации в рамках 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6.Организация работ по проведению судебных и иных экспертиз, обследований, исследований, испытаний в сфере земельно-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правление по правовым, имущественным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7. Обучение специалистов, в том числе повышение квалификации, переподготовка кадров, в сфере управления ресурсами, реформирования  и регулирования земельно-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правление по правовым, имущественным, 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8.Услуги скоростного доступа по информационно - телекоммуника-ционной  сети "Интерн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правление по правовым, имущественным, 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9.Проведение работ по государственной кадастровой оценке земель различных категорий и видов их использования на территории Красноарм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правление по правовым, имущественным, 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0.Проведение работ по определению экономического обоснования значений коэффициентов вида разрешенного (функционального) использования земельных участков и значений коэффициентов дифференциации  по видам деятельности  арендаторов внутри  одного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правление по правовым, имущественным, 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21.Проведение комплексных кадастров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Управление по правовым, имущественным, земельн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64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 к муниципальной программе</w:t>
      </w:r>
    </w:p>
    <w:p>
      <w:pPr>
        <w:pStyle w:val="Normal"/>
        <w:ind w:left="5664" w:hanging="0"/>
        <w:rPr/>
      </w:pPr>
      <w:r>
        <w:rPr/>
        <w:t>«Совершенствование системы управления</w:t>
      </w:r>
    </w:p>
    <w:p>
      <w:pPr>
        <w:pStyle w:val="Normal"/>
        <w:ind w:left="5664" w:hanging="0"/>
        <w:rPr/>
      </w:pPr>
      <w:r>
        <w:rPr/>
        <w:t>муниципальным имуществом</w:t>
      </w:r>
    </w:p>
    <w:p>
      <w:pPr>
        <w:pStyle w:val="Normal"/>
        <w:ind w:left="5664" w:hanging="0"/>
        <w:rPr/>
      </w:pPr>
      <w:r>
        <w:rPr/>
        <w:t>и земельными ресурсами</w:t>
      </w:r>
    </w:p>
    <w:p>
      <w:pPr>
        <w:pStyle w:val="Normal"/>
        <w:ind w:left="5664" w:hanging="0"/>
        <w:rPr/>
      </w:pPr>
      <w:r>
        <w:rPr/>
        <w:t>Красноармейского</w:t>
      </w:r>
    </w:p>
    <w:p>
      <w:pPr>
        <w:pStyle w:val="Normal"/>
        <w:ind w:left="5664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5664" w:hanging="0"/>
        <w:rPr/>
      </w:pPr>
      <w:r>
        <w:rPr/>
        <w:t>на 2024-2028 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</w:t>
      </w:r>
    </w:p>
    <w:p>
      <w:pPr>
        <w:pStyle w:val="Normal"/>
        <w:ind w:firstLine="720"/>
        <w:jc w:val="center"/>
        <w:rPr/>
      </w:pPr>
      <w:r>
        <w:rPr/>
        <w:t xml:space="preserve">об объемах финансового обеспечения муниципальной программы «Совершенствование системы управления муниципальным имуществом и земельными ресурсами Красноармейского муниципального района Саратовской области </w:t>
      </w:r>
    </w:p>
    <w:p>
      <w:pPr>
        <w:pStyle w:val="Normal"/>
        <w:ind w:firstLine="720"/>
        <w:jc w:val="center"/>
        <w:rPr/>
      </w:pPr>
      <w:r>
        <w:rPr/>
        <w:t>на  2024-2028 год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.р.)</w:t>
            </w:r>
          </w:p>
          <w:p>
            <w:pPr>
              <w:pStyle w:val="Normal"/>
              <w:rPr/>
            </w:pPr>
            <w:r>
              <w:rPr>
                <w:b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.р.)</w:t>
            </w:r>
          </w:p>
          <w:p>
            <w:pPr>
              <w:pStyle w:val="Normal"/>
              <w:rPr/>
            </w:pPr>
            <w:r>
              <w:rPr>
                <w:b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.р.)</w:t>
            </w:r>
          </w:p>
          <w:p>
            <w:pPr>
              <w:pStyle w:val="Normal"/>
              <w:rPr/>
            </w:pPr>
            <w:r>
              <w:rPr>
                <w:b/>
              </w:rPr>
              <w:t>202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.р.)</w:t>
            </w:r>
          </w:p>
          <w:p>
            <w:pPr>
              <w:pStyle w:val="Normal"/>
              <w:rPr/>
            </w:pPr>
            <w:r>
              <w:rPr>
                <w:b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т.р.)</w:t>
            </w:r>
          </w:p>
          <w:p>
            <w:pPr>
              <w:pStyle w:val="Normal"/>
              <w:rPr/>
            </w:pPr>
            <w:r>
              <w:rPr>
                <w:b/>
              </w:rPr>
              <w:t>2028г</w:t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работ по изготовлению  технической документации на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обретение лицензионного программного обеспечения для формирования учета и управления объектами недвижимости, в том числ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иобретение объектов  недвижимости в собственность Красноармей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мероприятий для осуществления торгов  по продаже земельных участков в собственность или по продаже права аренды на земельные участки, для предоставления земельных  участков для целей, не связанных со стро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мероприятий в целях изъятия объектов недвижимого имущества путем выкупа  для  нужд Красноармейского 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рганизация работы по проведению аудиторских проверок муниципальных унитарных  предприятий и муниципальных учреждений, подлежащих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полнение  работ (услуг) по осуществлению процедуры ликвидации, банкротства (в случаях отсутствия имущества или его недостаточности) у муниципальных унитарных предприятий (возмещение арбитражному управляющему расходов на уведомление кредиторов по делу о банкротств долж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боты по нотариальному оформлению доверенностей,  учредительных  документов 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мещение объявлений в средствах массовой информации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рганизация работ по проведению судебных и иных экспертиз, обследований, исследований, испытаний в сфере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бучение специалистов, в том числе повышение квалификации, переподготовка кадров, в сфере управления ресурсами, реформирования  и регулирования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Услуги скоростного доступа по информационно – телеком-муникационной 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работ по государственной кадастровой оценке земель различных категорий и видов их использования на территории Красноарме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работ по определению экономического обоснования значений коэффициентов вида разрешенного (функционального) использования земельных участков и значений коэффициентов дифференциации  по видам деятельности  арендаторов внутри  од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ведение комплексных кадастровых работ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- Федеральный бюджет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0</w:t>
            </w:r>
          </w:p>
        </w:tc>
      </w:tr>
    </w:tbl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567"/>
        <w:jc w:val="right"/>
        <w:rPr/>
      </w:pPr>
      <w:r>
        <w:rPr/>
      </w:r>
    </w:p>
    <w:p>
      <w:pPr>
        <w:pStyle w:val="Normal"/>
        <w:spacing w:lineRule="auto" w:line="180"/>
        <w:ind w:firstLine="567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7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6:00Z</dcterms:created>
  <dc:creator>Исайкина</dc:creator>
  <dc:description/>
  <cp:keywords/>
  <dc:language>en-US</dc:language>
  <cp:lastModifiedBy>Приёмная</cp:lastModifiedBy>
  <cp:lastPrinted>2023-10-16T16:06:00Z</cp:lastPrinted>
  <dcterms:modified xsi:type="dcterms:W3CDTF">2023-10-16T12:08:00Z</dcterms:modified>
  <cp:revision>32</cp:revision>
  <dc:subject/>
  <dc:title/>
</cp:coreProperties>
</file>