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501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167" r="-2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6795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413"/>
                              <w:gridCol w:w="532"/>
                              <w:gridCol w:w="2142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5 декабря 2023г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894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г. Красноармей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5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413"/>
                        <w:gridCol w:w="532"/>
                        <w:gridCol w:w="2142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5 декабря 2023г.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894-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г. Красноармей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41605</wp:posOffset>
                </wp:positionV>
                <wp:extent cx="375285" cy="130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4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407"/>
                              <w:gridCol w:w="426"/>
                              <w:gridCol w:w="1984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0.3pt;mso-wrap-distance-left:0pt;mso-wrap-distance-right:9.05pt;mso-wrap-distance-top:0pt;mso-wrap-distance-bottom:0pt;margin-top:11.15pt;mso-position-vertical-relative:text;margin-left:441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5353" w:type="dxa"/>
                        <w:jc w:val="left"/>
                        <w:tblInd w:w="4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407"/>
                        <w:gridCol w:w="426"/>
                        <w:gridCol w:w="1984"/>
                      </w:tblGrid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731895" cy="1017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 проведении аукциона в электронной форме по продаже земельных участков  с кадастровыми номерами 64:16:040801:277, 64:16:040801: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80.1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 проведении аукциона в электронной форме по продаже земельных участков  с кадастровыми номерами 64:16:040801:277, 64:16:040801: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9561"/>
      </w:tblGrid>
      <w:tr>
        <w:trPr>
          <w:trHeight w:val="84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 с пунктом 1 статьи 39.3, статьями 39.11, 39.12, 39.13, подпунктом 1 пункта 7 статьи 39.18, статьей 56 Земельного кодекса Российской Федерации, постановлением администрации Красноармейского муниципального района Саратовской области от 24.12.2018г. №84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от 10 декабря 2019 г. №968, 25 января 2021 г. №51, 07 декабря 2023 г. №974):</w:t>
            </w:r>
          </w:p>
          <w:p>
            <w:pPr>
              <w:pStyle w:val="Heade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твердить Протокол заседания комиссии по проведению земельных торгов при администрации Красноармейского муниципального района Саратовской области от 07.12.2023 г., согласно приложению 1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Объявить проведение аукциона в электронной форме  (электронного аукциона), открытого по форме подачи предложений о цене предмета аукциона, участниками которого могут являться только граждане, по продаже находящихся в государственной или муниципальной собственности земельных участков: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категории земель населенных пунктов с кадастровым номером 64:16:040801:277, разрешенным использованием: для ведения личного подсобного хозяйства, площадью 3748 кв.м., расположенного по адресу: Российская Федерация, Саратовская область, Красноармейский муниципальный район, Луганское сельское поселение, с. Сосновка, ул. Красноармейская, з/у 44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категории земель населенных пунктов с кадастровым номером 64:16:040801:278, разрешенным использованием: под жилую застройку индивидуальную, площадью 919 кв.м., расположенного по адресу: Российская Федерация, Саратовская область, Красноармейский муниципальный район, Луганское сельское поселение, с. Сосновка, ул. Красноармейская, з/у 56Б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3. На вышеуказанных земельных участках  установлены ограничения в использовании, согласно приложению 2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Установить начальные цены предметов электронного аукциона по продаже земельных участков в размере рыночной стоимости земельного участка, определенной по результатам рыночной оценки в соответствии с Федеральным законом «Об оценочной деятельности в Российской Федерации», за земельные участки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16:040801:27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39300,0 (триста тридцать девять тысяч триста) рублей;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16:040801:27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03600,0 (сто три тысячи шестьсот) рубле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становить, что величина повышения начальной цены предмета аукциона (шаг аукциона) составляет 3 (три) % начальной цены предмета аукциона, за земельные участки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16:040801:27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10179,0 (десять тысяч сто семьдесят девять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16:040801:278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 xml:space="preserve">3108,0 (три тысячи сто восемь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блей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становить, что размер задатка составляет 80 (восемьдесят) % начальной цены предмета аукциона, за земельные участки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16:040801:27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271440,0 (двести семьдесят одна тысяча четыреста сорок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с кадастровым номер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64:16:040801:27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82880,0 (восемьдесят две тысячи восемьсот восемьдесят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проведения электронного  аукциона:  электронная торговая площадка АО «ЕЭТП», размещенная в информационно телекоммуникационной сети «Интернет» на сайте https://178fz.roseltorg.ru/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Управлению по правовым, имущественным и земельным вопросам администрации Красноармейского муниципального района (отделу по правовым вопросам, отделу по имущественным и земельным вопросам), отделу по архитектуре и градостроительству, организационно-контрольному отделу осуществить мероприятия, необходимые для проведения электронного аукциона.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Сообщение о проведении электронного аукциона  опубликовать на: официальном сайте Российской Федерации сети «Интернет» (http:/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ne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torgi.gov.ru), официальном сайте администрации Красноармейского муниципального района Саратовской области (http://krasnoarmeysk64.ru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Возврат задатков заявителям, не допущенным к участию в электронном аукционе, осуществля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Проект договора купли-продажи земельного участка направляется  победителю электронного аукциона или иным лицам, с которыми в соответствии с действующим законодательством заключается договор купли-продажи земельного участка, находящегося в государственной или муниципальной собственности, в течение пяти дней  по истечении  десятидневного срока со дня размещения протокола о результатах  электронного аукциона, либо  протокола рассмотрения заявок на участие в электронном аукционе в случае, если электронный аукцион признан несостоявшимся.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113" w:right="2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2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2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2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2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расноармейского</w:t>
            </w:r>
          </w:p>
          <w:p>
            <w:pPr>
              <w:pStyle w:val="15"/>
              <w:ind w:left="0" w:right="1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                                                                      А.И. Зотов</w:t>
            </w:r>
          </w:p>
          <w:p>
            <w:pPr>
              <w:pStyle w:val="15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15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Tm71">
    <w:name w:val="tm71"/>
    <w:qFormat/>
    <w:rPr>
      <w:sz w:val="28"/>
      <w:szCs w:val="28"/>
    </w:rPr>
  </w:style>
  <w:style w:type="character" w:styleId="Tm81">
    <w:name w:val="tm81"/>
    <w:qFormat/>
    <w:rPr>
      <w:b/>
      <w:bCs/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0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3-12-18T16:32:00Z</cp:lastPrinted>
  <dcterms:modified xsi:type="dcterms:W3CDTF">2023-12-18T12:32:00Z</dcterms:modified>
  <cp:revision>3</cp:revision>
  <dc:subject/>
  <dc:title> </dc:title>
</cp:coreProperties>
</file>