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05"/>
        <w:gridCol w:w="539"/>
        <w:gridCol w:w="1768"/>
      </w:tblGrid>
      <w:tr>
        <w:trPr>
          <w:trHeight w:val="276" w:hRule="atLeast"/>
          <w:cantSplit w:val="true"/>
        </w:trPr>
        <w:tc>
          <w:tcPr>
            <w:tcW w:w="89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50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24г.</w:t>
            </w:r>
          </w:p>
        </w:tc>
        <w:tc>
          <w:tcPr>
            <w:tcW w:w="539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р</w:t>
            </w:r>
          </w:p>
        </w:tc>
      </w:tr>
      <w:tr>
        <w:trPr>
          <w:trHeight w:val="276" w:hRule="atLeast"/>
          <w:cantSplit w:val="true"/>
        </w:trPr>
        <w:tc>
          <w:tcPr>
            <w:tcW w:w="8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Cs/>
          <w:sz w:val="20"/>
          <w:szCs w:val="20"/>
        </w:rPr>
        <w:t>г. Красноармейск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>
          <w:trHeight w:val="828" w:hRule="atLeast"/>
        </w:trPr>
        <w:tc>
          <w:tcPr>
            <w:tcW w:w="9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>О  проведении   открытого  ринга по боксу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г. Красноармейска памяти генерала-майор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внутренней службы Григорьева Ф.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Уставом Красноармейского муниципального, в целях популяризации и развития бокса на территории Красноармейского муниципального района и увековечивания </w:t>
      </w:r>
      <w:r>
        <w:rPr>
          <w:rFonts w:cs="PT Astra Serif" w:ascii="PT Astra Serif" w:hAnsi="PT Astra Serif"/>
          <w:sz w:val="28"/>
        </w:rPr>
        <w:t xml:space="preserve"> генерала-майора внутренней службы Григорьева Ф.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</w:rPr>
        <w:t>1. Провести 24 февраля 2024 года в 11:00 открытый ринг по боксу г. Красноармейска памяти генерала-майора внутренней службы Григорьева Ф.А. в МБУ ДО «СШ г. Красноармейска» по адресу: г. Красноармейск, ул. Кирова, дом 9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положение о проведении</w:t>
      </w:r>
      <w:r>
        <w:rPr>
          <w:rFonts w:cs="PT Astra Serif" w:ascii="PT Astra Serif" w:hAnsi="PT Astra Serif"/>
          <w:sz w:val="28"/>
        </w:rPr>
        <w:t xml:space="preserve"> открытого ринга по боксу г. Красноармейска памяти  генерала-майора внутренней службы Григорьева Ф.А., согласно приложения № 1</w:t>
      </w:r>
      <w:r>
        <w:rPr>
          <w:rFonts w:cs="PT Astra Serif" w:ascii="PT Astra Serif" w:hAnsi="PT Astra Serif"/>
          <w:sz w:val="28"/>
          <w:szCs w:val="28"/>
        </w:rPr>
        <w:t xml:space="preserve">;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 xml:space="preserve">3. Утвердить смету расходов денежных средств на проведение </w:t>
      </w:r>
      <w:r>
        <w:rPr>
          <w:rFonts w:cs="PT Astra Serif" w:ascii="PT Astra Serif" w:hAnsi="PT Astra Serif"/>
          <w:sz w:val="28"/>
        </w:rPr>
        <w:t xml:space="preserve">открытого ринга по боксу г. Красноармейска памяти  генерала-майора внутренней службы Григорьева Ф.А </w:t>
      </w:r>
      <w:r>
        <w:rPr>
          <w:rFonts w:cs="PT Astra Serif" w:ascii="PT Astra Serif" w:hAnsi="PT Astra Serif"/>
          <w:spacing w:val="1"/>
          <w:sz w:val="28"/>
          <w:szCs w:val="28"/>
        </w:rPr>
        <w:t>согласно</w:t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 приложения № 2 к настоящему распоряжению на 3-х листах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 Рекомендовать Врио начальника ОМВД России по Красноармейскому району обеспечить охрану общественного порядка во время проведения мероприятия (Свистунов В.В.)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4. Рекомендовать главному врачу ГУЗ СО «Красноармейская РБ» обеспечить медицинское обслуживание во время проведения мероприятия (Бахаев А.Д.)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Главному редактору МУП «Редакция газеты «Новая жизнь» обеспечить освещение в средствах массовой информации проводимое мероприятие (Лопанцев П.П.)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6. Финансовому управлению администрации Красноармейского муниципального района произвести финансовые расходы, связанные с реализацией настоящего распоряжения, за счет муниципальной программы «Развитие физической культуры, спорта, туризма и молодежной политики в Красноармейском районе на 2021-2030 годы», (основное мероприятие 1.1 "Организация и проведение спортивно-массовых мероприятий различного уровня (для всех возрастных групп)".</w:t>
      </w:r>
    </w:p>
    <w:p>
      <w:pPr>
        <w:pStyle w:val="Normal"/>
        <w:tabs>
          <w:tab w:val="clear" w:pos="708"/>
          <w:tab w:val="left" w:pos="6712" w:leader="none"/>
        </w:tabs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. Организационно-контрольному отделу разместить настоящее распоряжение на официальном сайте администрации Красноармейского муниципального района в сети «Интернет» (</w:t>
      </w:r>
      <w:r>
        <w:rPr>
          <w:rFonts w:cs="PT Astra Serif" w:ascii="PT Astra Serif" w:hAnsi="PT Astra Serif"/>
          <w:sz w:val="28"/>
          <w:lang w:val="en-US"/>
        </w:rPr>
        <w:t>krasnoarmeysk</w:t>
      </w:r>
      <w:r>
        <w:rPr>
          <w:rFonts w:cs="PT Astra Serif" w:ascii="PT Astra Serif" w:hAnsi="PT Astra Serif"/>
          <w:sz w:val="28"/>
        </w:rPr>
        <w:t>64.</w:t>
      </w:r>
      <w:r>
        <w:rPr>
          <w:rFonts w:cs="PT Astra Serif" w:ascii="PT Astra Serif" w:hAnsi="PT Astra Serif"/>
          <w:sz w:val="28"/>
          <w:lang w:val="en-US"/>
        </w:rPr>
        <w:t>ru</w:t>
      </w:r>
      <w:r>
        <w:rPr>
          <w:rFonts w:cs="PT Astra Serif" w:ascii="PT Astra Serif" w:hAnsi="PT Astra Serif"/>
          <w:sz w:val="28"/>
        </w:rPr>
        <w:t>);</w:t>
      </w:r>
    </w:p>
    <w:p>
      <w:pPr>
        <w:pStyle w:val="Normal"/>
        <w:tabs>
          <w:tab w:val="clear" w:pos="708"/>
          <w:tab w:val="left" w:pos="6712" w:leader="none"/>
        </w:tabs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8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712" w:leader="none"/>
        </w:tabs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6712" w:leader="none"/>
        </w:tabs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6712" w:leader="none"/>
        </w:tabs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6712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269" w:hRule="atLeast"/>
        </w:trPr>
        <w:tc>
          <w:tcPr>
            <w:tcW w:w="9462" w:type="dxa"/>
            <w:tcBorders/>
          </w:tcPr>
          <w:p>
            <w:pPr>
              <w:pStyle w:val="Normal"/>
              <w:tabs>
                <w:tab w:val="clear" w:pos="708"/>
                <w:tab w:val="right" w:pos="9283" w:leader="none"/>
              </w:tabs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</w:rPr>
              <w:t xml:space="preserve">Глава Красноармейского </w:t>
            </w:r>
          </w:p>
          <w:p>
            <w:pPr>
              <w:pStyle w:val="Normal"/>
              <w:tabs>
                <w:tab w:val="clear" w:pos="708"/>
                <w:tab w:val="right" w:pos="9283" w:leader="none"/>
              </w:tabs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</w:rPr>
              <w:t xml:space="preserve">муниципального района                                                                       А.И.Зотов      </w:t>
            </w:r>
          </w:p>
        </w:tc>
      </w:tr>
      <w:tr>
        <w:trPr>
          <w:trHeight w:val="75" w:hRule="atLeast"/>
        </w:trPr>
        <w:tc>
          <w:tcPr>
            <w:tcW w:w="9462" w:type="dxa"/>
            <w:tcBorders/>
          </w:tcPr>
          <w:p>
            <w:pPr>
              <w:pStyle w:val="Normal"/>
              <w:tabs>
                <w:tab w:val="clear" w:pos="708"/>
                <w:tab w:val="right" w:pos="9283" w:leader="none"/>
              </w:tabs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94-р от 21.02.2024г.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 проведении открытого ринга по боксу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г. Красноармейска памяти 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генерала-майора внутренней службы Григорьева Ф.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и и задачи.</w:t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Соревнования проводятся с целью в целях популяризации и развития бокса на территории Красноармейского муниципального района и увековечивания памяти</w:t>
      </w:r>
      <w:r>
        <w:rPr>
          <w:rFonts w:cs="PT Astra Serif" w:ascii="PT Astra Serif" w:hAnsi="PT Astra Serif"/>
          <w:sz w:val="28"/>
        </w:rPr>
        <w:t xml:space="preserve">  генерала-майора внутренней службы Григорьева Ф.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ремя и место проведения соревнова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Соревнования проводятся 24 февраля  2024 года на базе МБУ ДО «СШ  г. Красноармейска»  по адресу: г. Красноармейск, ул. Кирова, д.9. Начало боев в 11:00. Именные заявки на участие принимаются во время взвешивания 24 февраля 2024 г. с 10:00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уководство проведением соревнова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Общее руководство проведением открытого ринга по боксу  осуществляется МБУ ДО «СШ  г. Красноармейска» 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Непосредственное проведение соревнований возлагается на судейскую коллегию, возглавляемую главным судьей Сучковым Романом Борисовичем. 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словия проведения и участники соревнований.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К соревнованиям допускаются боксеры: 2006-2014 годов рожд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Бои проводятся во всех весовых категориях любительского бокс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ировани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Расходы, связанные с подготовкой и проведением соревнований, питанием спортсменов, приобретением наградной продукции, оплатой за судейство, осуществляется за счет средств администрации Красноармейского   муниципального района и МБУ ДО «СШ  г. Красноармейска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 xml:space="preserve">.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граждени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Участники соревнований, занявшие первые места, награждаются кубками, медалями и грамотами, вторые  места – грамотами и медалям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00:00Z</dcterms:created>
  <dc:creator>KM</dc:creator>
  <dc:description/>
  <cp:keywords/>
  <dc:language>en-US</dc:language>
  <cp:lastModifiedBy>Приёмная</cp:lastModifiedBy>
  <cp:lastPrinted>2024-02-22T11:02:00Z</cp:lastPrinted>
  <dcterms:modified xsi:type="dcterms:W3CDTF">2024-02-22T07:03:00Z</dcterms:modified>
  <cp:revision>17</cp:revision>
  <dc:subject/>
  <dc:title/>
</cp:coreProperties>
</file>