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СТАНОВЛЕНИЕ                    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4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34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февраля 2024г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</w:t>
      </w:r>
      <w:r>
        <w:rPr>
          <w:rFonts w:cs="PT Astra Serif" w:ascii="PT Astra Serif" w:hAnsi="PT Astra Serif"/>
          <w:bCs/>
          <w:sz w:val="22"/>
          <w:szCs w:val="22"/>
        </w:rPr>
        <w:t>г. Красноармейск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P1"/>
        <w:shd w:fill="FFFFFF" w:val="clear"/>
        <w:spacing w:before="0" w:after="0"/>
        <w:ind w:right="3827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1"/>
          <w:rFonts w:cs="PT Astra Serif" w:ascii="PT Astra Serif" w:hAnsi="PT Astra Serif"/>
          <w:color w:val="000000"/>
          <w:sz w:val="28"/>
          <w:szCs w:val="28"/>
        </w:rPr>
        <w:t xml:space="preserve">О  выделении </w:t>
      </w:r>
      <w:r>
        <w:rPr>
          <w:rFonts w:cs="PT Astra Serif" w:ascii="PT Astra Serif" w:hAnsi="PT Astra Serif"/>
          <w:sz w:val="28"/>
          <w:szCs w:val="28"/>
        </w:rPr>
        <w:t>специальных мест для размещения печатных предвыборных агитационных материалов на территории Красноармейского муниципального района Саратовской области</w:t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1"/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Style w:val="S1"/>
          <w:rFonts w:cs="PT Astra Serif" w:ascii="PT Astra Serif" w:hAnsi="PT Astra Serif"/>
          <w:sz w:val="28"/>
          <w:szCs w:val="28"/>
        </w:rPr>
        <w:t>В соответствии с </w:t>
      </w:r>
      <w:hyperlink r:id="rId3" w:tgtFrame="_blank">
        <w:r>
          <w:rPr>
            <w:rStyle w:val="InternetLink"/>
            <w:rFonts w:cs="PT Astra Serif" w:ascii="PT Astra Serif" w:hAnsi="PT Astra Serif"/>
            <w:sz w:val="28"/>
            <w:szCs w:val="28"/>
          </w:rPr>
          <w:t>Федеральными законами от 12 июня 2002 года №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rStyle w:val="S1"/>
          <w:rFonts w:cs="PT Astra Serif" w:ascii="PT Astra Serif" w:hAnsi="PT Astra Serif"/>
          <w:sz w:val="28"/>
          <w:szCs w:val="28"/>
        </w:rPr>
        <w:t xml:space="preserve">,  с Федеральным законом  </w:t>
      </w:r>
      <w:r>
        <w:rPr>
          <w:rFonts w:cs="PT Astra Serif" w:ascii="PT Astra Serif" w:hAnsi="PT Astra Serif"/>
          <w:sz w:val="28"/>
          <w:szCs w:val="28"/>
        </w:rPr>
        <w:t xml:space="preserve">  «О выборах Президента Российской Федерации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руководствуясь Уставом Красноармейского  муниципального района, </w:t>
      </w:r>
      <w:r>
        <w:rPr>
          <w:rStyle w:val="S1"/>
          <w:rFonts w:cs="PT Astra Serif" w:ascii="PT Astra Serif" w:hAnsi="PT Astra Serif"/>
          <w:color w:val="000000"/>
          <w:sz w:val="28"/>
          <w:szCs w:val="28"/>
        </w:rPr>
        <w:t xml:space="preserve"> администрация Красноармейского муниципального района ПОСТАНОВЛЯЕТ: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1"/>
          <w:rFonts w:cs="PT Astra Serif" w:ascii="PT Astra Serif" w:hAnsi="PT Astra Serif"/>
          <w:color w:val="000000"/>
          <w:sz w:val="28"/>
          <w:szCs w:val="28"/>
        </w:rPr>
        <w:t>1. Выделить специальные места размещения печатных предвыборных агитационных материалов на территории Красноармейского муниципального района Саратовской области  при проведении выборов согласно приложению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1"/>
          <w:rFonts w:cs="PT Astra Serif" w:ascii="PT Astra Serif" w:hAnsi="PT Astra Serif"/>
          <w:color w:val="000000"/>
          <w:sz w:val="28"/>
          <w:szCs w:val="28"/>
        </w:rPr>
        <w:t>2. Рекомендовать главам  и главам администраций муниципальных образований Красноармейского муниципального района Саратовской области оборудовать специальные места для размещения печатных предвыборных агитационных материалов согласно приложению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1"/>
          <w:rFonts w:cs="PT Astra Serif" w:ascii="PT Astra Serif" w:hAnsi="PT Astra Serif"/>
          <w:color w:val="000000"/>
          <w:sz w:val="28"/>
          <w:szCs w:val="28"/>
        </w:rPr>
        <w:t>3. Направить настоящее постановление в территориальную избирательную комиссию Красноармейского  муниципального района Саратовской области.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rStyle w:val="S1"/>
          <w:rFonts w:cs="PT Astra Serif" w:ascii="PT Astra Serif" w:hAnsi="PT Astra Serif"/>
          <w:color w:val="000000"/>
          <w:sz w:val="28"/>
          <w:szCs w:val="28"/>
        </w:rPr>
        <w:t>4. Разместить настоящее постановление на официальном сайте администрации Красноармейского муниципального района в сети Интернет.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rStyle w:val="S1"/>
          <w:rFonts w:cs="PT Astra Serif" w:ascii="PT Astra Serif" w:hAnsi="PT Astra Serif"/>
          <w:color w:val="000000"/>
          <w:sz w:val="28"/>
          <w:szCs w:val="28"/>
        </w:rPr>
        <w:t xml:space="preserve">5. Директору – главному редактору МУП «Редакция газеты «Новая  жизнь» опубликовать настоящее постановление в газете «Новая жизнь», а также разместить в информационно – телекоммуникационной сети Интернет общественно – политической газете Красноармейского района «Новая жизнь».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rStyle w:val="S1"/>
          <w:rFonts w:cs="PT Astra Serif" w:ascii="PT Astra Serif" w:hAnsi="PT Astra Serif"/>
          <w:color w:val="000000"/>
          <w:sz w:val="28"/>
          <w:szCs w:val="28"/>
        </w:rPr>
        <w:t>6. Настоящее постановление вступает в силу с момента его официального опубликования (обнародования)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1"/>
          <w:rFonts w:cs="PT Astra Serif" w:ascii="PT Astra Serif" w:hAnsi="PT Astra Serif"/>
          <w:color w:val="000000"/>
          <w:sz w:val="28"/>
          <w:szCs w:val="28"/>
        </w:rPr>
        <w:t>7. Контроль за исполнением настоящего постановления возложить на   руководителя аппарата администрации Красноармейского муниципального района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Красноармейского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          А. И. Зот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229"/>
        <w:gridCol w:w="3085"/>
      </w:tblGrid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ложение к постановлению от 8 февраля 2024г. № 98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ециальных мест для размещения печатных предвыборных агитационных материалов на территории Красноармейского муниципального района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31"/>
        <w:gridCol w:w="3915"/>
        <w:gridCol w:w="382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И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рес месторасполож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места</w:t>
            </w:r>
          </w:p>
        </w:tc>
      </w:tr>
      <w:tr>
        <w:trPr>
          <w:trHeight w:val="10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пересечение  улиц Ленина и Пугаче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 плита железобетонного ограждения на пересечении  улиц Ленина и Пугаче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пересечение  улиц Ленина и Пугаче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орая плита железобетонного ограждения на пересечении  улиц Ленина и Пугаче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Красноармейск, ул. Рабочая д. 2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рпичное ограждение по ул. Рабочая между Луначарского и ул. Интернациональн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Красноармейск, ул. Ленина д. 4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на магазина ул. Ленина ул. Интернациональн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1 Мая д. 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на ограждения фабрики ЗАО «Евразия» на пересечении ул. Октябрьская  и 1 М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Колхозная д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 плита железобетонного  ограждения ЗАО «Красноармейсктекстиль» на пересечении ул. Новая и 1 М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Московская д. 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 плита ограждения фабрики ЗАО «Евразия» на пересечении  по ул. Московской и ул. Кондако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 ул. Московская д. 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ая плита ограждения фабрики ЗАО «Евразия» на пересечении  по ул. Кондакова  и ул. Московской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5 Микрорайон д.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цевая стена жилого дома № 21, 5 микрорайона со стороны жилого дома № 22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 5 Микрорайон д.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цевая стена жилого дома № 3, 5 микрорайона со стороны МБОУ «СОШ № 3 г. Красноармейск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5 Микрорайон д.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цевая стена жилого дома № 14, 5 микрорайона со стороны МБОУ «СОШ № 3 г. Красноармейска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5 Микрорайон д. 1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Ваулино ул. Смольянинова д. 19 «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рцевая стена жилого дома № 19, 5 микрорайона со стороны МБОУ «СОШ № 3 г. Красноармейска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вая стена здания Ваулинского СД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5 Микрорайон д.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цевая стена жилого дома № 7, 5 микрорайона  со стороны МБОУ «СОШ № 3 г. Красноармейск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Красноармейск, ул. Республиканск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По ул. Республиканской между Мичурина и ул.Революционн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лита стены РЭО ГИБД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 ул. Республикан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ул. Республиканской между Мичурина и ул.Революционн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плита стены РЭО ГИБД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Красноармейск, ул. Кирова д. 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 плита ограждения стадиона по ул. Кирова на пересечении ул. Кирова и ул. Карамышск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 ул. Кирова д.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 плита ограждения стадиона по ул. Карамышской на пересечении ул. Кирова и ул. Карамышск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52 с. Мордово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Мордовое, ул. Центральная д. 40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Мордовое, ул. Центральная д. 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ная остано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вая сторона магазина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53 с. Садово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Садовое ул. Советская,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 здания администрации информационный стенд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довое, ул.Советская, д.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ационный стенд в Садовской сельской библиотеке по адресу: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довое, ул.Советская, д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в Садовском СДК по адресу: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хмат, ул. Б.Ахматская, д.18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на магазине И.П.Кирилловой И.Г.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Садовое, ж/м «Отрадное», д.1а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на магазине ИП Кондаковой О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54 с. Ревин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Ревино ул. Советская д.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ка объявлений у Ревинского СД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55 с. Луганско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Луганское, ул. Мира 19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, информационный стенд внутри зд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56 с. Луганско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Луганское, ул. Волжская, 20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ганский СДК, у входа в зд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57 с. Соснов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Сосн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новский СК, доска объявлений у входа в зд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58 с. Паницко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аницкое, ул. Пионерская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, доска объявлений у входа в зд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59 с. Ключ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Ключи, ул. Ульяновская д.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рмационный стенд администр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60 ст. Карамы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. Карамыш, ул Почтовая д.14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стенд администр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61 с. Усть-Золих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Усть-Золиха, ул. Заречная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ска объявлений жилого дома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62 с. Золото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Золотое, пер. Больничный 6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уб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дание администрации, стена слева от входа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63 с. Золото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Золотое, ул. Красноармейская д. 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bookmarkStart w:id="0" w:name="_GoBack"/>
            <w:r>
              <w:rPr>
                <w:rFonts w:cs="PT Astra Serif" w:ascii="PT Astra Serif" w:hAnsi="PT Astra Serif"/>
              </w:rPr>
              <w:t>здание ДДТ, стена справа от входа</w:t>
            </w:r>
            <w:bookmarkEnd w:id="0"/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64 с. Рогаткин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Рогаткино, ул. Дорожная д. 3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Гусево, ул. Центральная д.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щит у магазина «Алёнушка» ИП «Зотова Е.А.»</w:t>
            </w:r>
          </w:p>
          <w:p>
            <w:pPr>
              <w:pStyle w:val="Normal"/>
              <w:ind w:left="34" w:hanging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няя стена  конторы колхоза «Побед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65 с. Н. Баннов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. Банновка, Кооперативная д.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вая стена сельского ДК с. Н.Баннов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66 с. Гвардейско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Гвардейское, ул.  Центральная, д 12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ка объявлений у магазина Ассор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67 с. Камен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Каменка, ул. Советская д.23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ка объявлений у магазина РАЙП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68 с. Елшан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Елшанка ул. Интернациональная, д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ка объявлений около магази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69 с. Первомайско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ервомайское ул. Мостовая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лл в здании администр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970 с. Высокое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Высокое, ул. Кооперативная д.1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Карамыш, ул. Школьная д.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ка объявления около магазина СЮРПРИЗ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на здания  ФАП по ул. Школьн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71 с. Ст. Топов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Ст. Топовка, перекресток ул. Школьная д.13 и ул. Молодежн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ка объявлений на площади в центре сел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72 с. Бобров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 xml:space="preserve">с.Бобровка ул.Школьная д.28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стенд у магазина «МАГНАТ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743с. Сплавнух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 xml:space="preserve">С.Сплавнуха ул.Ленина  д.3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информационный стенд у здания администр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74 с. Некрасов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 xml:space="preserve">С.Некрасово ул.Чапаева д.16А С.Некрасово ул.Ленина д. 21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у СДК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стенд у здания администр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75 пос. Каменс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расноармейская, 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Меловое ул. Центральная,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евая стена здания почты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вая стена СДК с. Мелово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976 пос. Каменский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. Каменский ул. Красноармейская,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ка объявл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77 с. Карамышев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Карамышевка ул. Центральная, 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авая стена магазина ИП Ваганов А.А.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332E2D"/>
          <w:spacing w:val="2"/>
          <w:sz w:val="28"/>
          <w:szCs w:val="28"/>
        </w:rPr>
      </w:pPr>
      <w:r>
        <w:rPr>
          <w:rFonts w:cs="PT Astra Serif" w:ascii="PT Astra Serif" w:hAnsi="PT Astra Serif"/>
          <w:color w:val="332E2D"/>
          <w:spacing w:val="2"/>
          <w:sz w:val="28"/>
          <w:szCs w:val="28"/>
        </w:rPr>
      </w:r>
    </w:p>
    <w:sectPr>
      <w:type w:val="nextPage"/>
      <w:pgSz w:w="11906" w:h="16838"/>
      <w:pgMar w:left="1701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c">
    <w:name w:val="printc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yandex.ru/redir/dv/*data=url%3Dfile%253A%252F%252F%252FC%253A%255C%255Cdocument%255C%255C901820138%26ts%3D1470662087%26uid%3D7405895501470632170&amp;sign=c965be7afd343cef0d24a821b38ebda0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8:00Z</dcterms:created>
  <dc:creator>user</dc:creator>
  <dc:description/>
  <cp:keywords/>
  <dc:language>en-US</dc:language>
  <cp:lastModifiedBy>Приёмная</cp:lastModifiedBy>
  <cp:lastPrinted>2024-02-09T11:59:00Z</cp:lastPrinted>
  <dcterms:modified xsi:type="dcterms:W3CDTF">2024-02-09T08:00:00Z</dcterms:modified>
  <cp:revision>5</cp:revision>
  <dc:subject/>
  <dc:title> </dc:title>
</cp:coreProperties>
</file>