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6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сообщ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ыми служащими о возникновении личной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интересованности при исполнении должностных обязанностей,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торая приводит или может привести к конфликту интерес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Style26"/>
              <w:rPr/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Федеральным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 от 25 декабря 2008 года № 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внесении изменений в некоторые акты Президента Российской Федерации», администрация Красноармейского муниципального района Саратовской области ПОСТАНОВЛЯЕТ:</w:t>
            </w:r>
          </w:p>
          <w:p>
            <w:pPr>
              <w:pStyle w:val="Normal"/>
              <w:jc w:val="both"/>
              <w:rPr/>
            </w:pPr>
            <w:bookmarkStart w:id="0" w:name="sub_1"/>
            <w:bookmarkEnd w:id="0"/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 Утвердить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</w:t>
            </w:r>
            <w:r>
              <w:fldChar w:fldCharType="begin"/>
            </w:r>
            <w:r>
              <w:rPr>
                <w:bCs/>
                <w:rStyle w:val="InternetLink"/>
                <w:sz w:val="28"/>
                <w:u w:val="none"/>
                <w:b w:val="false"/>
                <w:szCs w:val="28"/>
                <w:color w:val="000000"/>
              </w:rPr>
              <w:instrText xml:space="preserve"> HYPERLINK "../../E:%5C%D0%9F%D0%BE%D1%81%D1%82%D0%B0%D0%BD%D0%BE%D0%B2%D0%BB%D0%B5%D0%BD%D0%B8%D0%B5.doc" \l "sub_1000"</w:instrText>
            </w:r>
            <w:r>
              <w:rPr>
                <w:bCs/>
                <w:rStyle w:val="InternetLink"/>
                <w:sz w:val="28"/>
                <w:u w:val="none"/>
                <w:b w:val="fals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8"/>
                <w:szCs w:val="28"/>
                <w:u w:val="none"/>
              </w:rPr>
              <w:t>приложению</w:t>
            </w:r>
            <w:r>
              <w:rPr>
                <w:bCs/>
                <w:rStyle w:val="InternetLink"/>
                <w:sz w:val="28"/>
                <w:u w:val="none"/>
                <w:b w:val="false"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Консультанту по муниципальной службе и кадровой работе администрации Красноармейского муниципального района ознакомить с настоящим Постановлением муниципальных служащих администрации Красноармейского муниципального района.</w:t>
            </w:r>
          </w:p>
          <w:p>
            <w:pPr>
              <w:pStyle w:val="Normal"/>
              <w:jc w:val="both"/>
              <w:rPr/>
            </w:pPr>
            <w:bookmarkStart w:id="1" w:name="sub_1"/>
            <w:bookmarkStart w:id="2" w:name="sub_2"/>
            <w:bookmarkEnd w:id="1"/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 </w:t>
            </w:r>
            <w:bookmarkEnd w:id="2"/>
            <w:r>
              <w:rPr>
                <w:sz w:val="28"/>
                <w:szCs w:val="28"/>
              </w:rPr>
              <w:t xml:space="preserve">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. Организационному отделу администрации Красноарм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armei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рвый заместитель главы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Красноармейского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района                                                                                А.И. Зотов </w:t>
            </w:r>
          </w:p>
        </w:tc>
      </w:tr>
    </w:tbl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КМР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13.04.2016 г. № 252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  <w:br/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 (далее – Положение) определяется порядок сообщения муниципальными служащими администрации Красноармейского муниципального района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роцедуру сообщения муниципальными служащими администрации Красноармейского муниципального района Сарат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№ 1 к настоящему Положению и направляется в комиссию по соблюдению требований к служебному поведению муниципальных служащих администрации Красноармейского муниципального района, и урегулированию конфликта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должно быть подано в течении 2-х рабочих дней со дня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подлежит регистрации консультантом по муниципальной службе и  кадровой работе организационного отдела администрации Красноармейского муниципального района Саратовской области в журнале регистрации уведомлений</w:t>
      </w:r>
    </w:p>
    <w:p>
      <w:pPr>
        <w:pStyle w:val="Normal"/>
        <w:jc w:val="both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согласно Приложению № 2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регистрированное уведомление в день его регистрации направляется в комисс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В ходе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</w:t>
      </w:r>
    </w:p>
    <w:p>
      <w:pPr>
        <w:pStyle w:val="Normal"/>
        <w:autoSpaceDE w:val="false"/>
        <w:jc w:val="both"/>
        <w:rPr/>
      </w:pPr>
      <w:bookmarkStart w:id="3" w:name="sub_13"/>
      <w:bookmarkEnd w:id="3"/>
      <w:r>
        <w:rPr>
          <w:color w:val="000000"/>
          <w:sz w:val="28"/>
          <w:szCs w:val="28"/>
        </w:rPr>
        <w:t>8. Комиссия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13"/>
      <w:bookmarkStart w:id="5" w:name="sub_69"/>
      <w:bookmarkEnd w:id="4"/>
      <w:bookmarkEnd w:id="5"/>
      <w:r>
        <w:rPr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69"/>
      <w:bookmarkStart w:id="7" w:name="sub_70"/>
      <w:bookmarkEnd w:id="6"/>
      <w:bookmarkEnd w:id="7"/>
      <w:r>
        <w:rPr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70"/>
      <w:bookmarkStart w:id="9" w:name="sub_71"/>
      <w:bookmarkEnd w:id="8"/>
      <w:bookmarkEnd w:id="9"/>
      <w:r>
        <w:rPr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10" w:name="sub_71"/>
      <w:bookmarkStart w:id="11" w:name="sub_14"/>
      <w:bookmarkEnd w:id="10"/>
      <w:bookmarkEnd w:id="11"/>
      <w:r>
        <w:rPr>
          <w:color w:val="000000"/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color w:val="000000"/>
            <w:sz w:val="28"/>
            <w:szCs w:val="28"/>
          </w:rPr>
          <w:t>подпунктом "б" пункта 8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14"/>
      <w:bookmarkStart w:id="13" w:name="sub_14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</w:rPr>
        <w:t>Приложение N 1</w:t>
        <w:br/>
        <w:t>к  Положению о порядке сообщения</w:t>
        <w:br/>
        <w:t>муниципальными служащими о возникнове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личной заинтересованности при исполнении</w:t>
        <w:br/>
        <w:t xml:space="preserve">должностных обязанностей, которая приводит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ли может привести к конфликту интересов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миссию по соблюдению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ний к служебному поведению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х служащих администрации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оармейского муниципального района,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регулированию конфликта интерес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от 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26282F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</w:rPr>
        <w:t>о возникновении личной заинтересованно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</w:rPr>
        <w:t>при исполнении должностных обязанностей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</w:t>
      </w:r>
      <w:r>
        <w:rPr>
          <w:rFonts w:cs="Courier New" w:ascii="Courier New" w:hAnsi="Courier New"/>
          <w:b/>
          <w:bCs/>
          <w:color w:val="26282F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о возникновении  у  меня   личной   заинтересованности   пр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и должностных обязанностей, которая приводит или может  приве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нфликту интересов (нужное подчеркнуть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тоятельства,   являющиеся   основанием    возникновения    личн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нтересованности: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лжностные обязанности, на исполнение  которых  влияет  или   може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лиять личная заинтересованность: 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лагаемые меры по  предотвращению  или  урегулированию  конфлик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ов: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мереваюсь (не намереваюсь)  лично  присутствовать   на   заседани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Комиссии при рассмотрении настоящего уведомления (нужное подчеркнут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 20__ г.  __________________________ 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подпись лица,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направляющего уведомле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</w:rPr>
        <w:t>Приложение N 2</w:t>
        <w:br/>
        <w:t>к  Положению о порядке сообщения</w:t>
        <w:br/>
        <w:t>муниципальными служащими о возникнове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личной заинтересованности при исполнении</w:t>
        <w:br/>
        <w:t xml:space="preserve">должностных обязанностей, которая приводит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или может привести к конфликту интересов</w:t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регистрации уведомлений о возникнов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jc w:val="center"/>
        <w:rPr/>
      </w:pPr>
      <w:r>
        <w:rPr/>
        <w:t>которая приводит или может привести к конфликту интересов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1276"/>
        <w:gridCol w:w="1559"/>
        <w:gridCol w:w="851"/>
        <w:gridCol w:w="1707"/>
        <w:gridCol w:w="702"/>
        <w:gridCol w:w="217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егистрации  уведом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 направле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получении копии уведомления, либо о направлении копии уведомления по почт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user</dc:creator>
  <dc:description/>
  <cp:keywords/>
  <dc:language>en-US</dc:language>
  <cp:lastModifiedBy>Смирнова</cp:lastModifiedBy>
  <cp:lastPrinted>2016-04-14T11:31:00Z</cp:lastPrinted>
  <dcterms:modified xsi:type="dcterms:W3CDTF">2016-04-14T07:34:00Z</dcterms:modified>
  <cp:revision>2</cp:revision>
  <dc:subject/>
  <dc:title> </dc:title>
</cp:coreProperties>
</file>