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5405</wp:posOffset>
            </wp:positionH>
            <wp:positionV relativeFrom="paragraph">
              <wp:posOffset>635</wp:posOffset>
            </wp:positionV>
            <wp:extent cx="752475" cy="106680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tbl>
      <w:tblPr>
        <w:tblW w:w="54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19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61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1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г. Красноармейск                            </w:t>
      </w:r>
    </w:p>
    <w:p>
      <w:pPr>
        <w:pStyle w:val="Style2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right="32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утверждении  плана по противодействию коррупции администрации Красноармейского муниципального районе Саратовской области </w:t>
      </w:r>
    </w:p>
    <w:p>
      <w:pPr>
        <w:pStyle w:val="ConsPlusNormal"/>
        <w:ind w:right="32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16 августа 2021 года № 478 и утвержденным Национальным планом противодействия коррупции на 2021-2024 годы, на основании Устава Красноармейского муниципального района Саратовской области администрация Красноармейского муниципального района Саратовской области 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лан по противодействию коррупции администрации  Красноармейского муниципального района Саратовской области на 2021 – 2024 годы (далее – План) согласно при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муниципальным образованиям Красноармейского района Саратовской област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планы по противодействию коррупции органов местного самоуправления Красноармейск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27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онно-контрольному отделу администрации Красноармейского муниципального района  опубликовать настоящее постановление путем размещения на официальном сайте администрации района в информационно - телекоммуникационной сети «Интернет». </w:t>
      </w:r>
    </w:p>
    <w:p>
      <w:pPr>
        <w:pStyle w:val="Style27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Красноармейского муниципального района Саратовской области от 10.10.2018г. № 661 «Об утверждении плана по противодействию коррупции администрации КМР на 2018-2020 годы»</w:t>
      </w:r>
    </w:p>
    <w:p>
      <w:pPr>
        <w:pStyle w:val="Style27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И.Зо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администрации Красноармейского муниципального района</w:t>
      </w:r>
    </w:p>
    <w:p>
      <w:pPr>
        <w:pStyle w:val="ConsPlusNormal"/>
        <w:tabs>
          <w:tab w:val="clear" w:pos="708"/>
          <w:tab w:val="center" w:pos="4889" w:leader="none"/>
          <w:tab w:val="left" w:pos="797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на 2021 –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08"/>
        <w:gridCol w:w="1619"/>
        <w:gridCol w:w="1714"/>
        <w:gridCol w:w="2008"/>
        <w:gridCol w:w="20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района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органа местного самоуправления района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 кадровой службы, ответственного за работу по профилактике коррупционных и иных правонарушений;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района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района и урегулированию конфликта интересов, а также совершенствование нормативных правовых актов органа местного самоуправления района, регламентирующих ее функционир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района 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района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района и урегулированию конфликта интересов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района, и лицами, замещающими указанные долж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района к совершению коррупционных правонаруш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района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района, при назначении на которые граждане и при замещении которых муниципальные служащие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района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района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становленными законом срокам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органу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  района  запретов, ограничений и требований, установленных в целях противодействия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установленными законом сроками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муниципальных служащих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района, в должностные обязанности которых входит участие в противодействии коррупции, к количеству указанных лиц, принявших участие в 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частия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всех муниципальных служащих района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лиц, впервые поступивших на муниципальную службу района и замещающих 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муниципальных служащих район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 области противодействия коррупции, в том числе их обучение по дополнительным программам в области противодействия коррупци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У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района, мониторинг коррупционных рисков и их устранени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 райо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 местного самоуправления района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ами по противодействию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района и подведомственных ему организаций и их должностных лиц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района  и устранение выявленных коррупционных рис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 района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района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райо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района с институтами гражданского общества и гражданами, обеспечение доступности информации о деятельности органа местного самоуправления район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райо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Мероприятия органа местного самоуправления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ьзованием объектов государственной собственности,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, муниципальной собствен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 местного самоуправления района, имеющий подведомственные организ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7:00Z</dcterms:created>
  <dc:creator>MahoninAN</dc:creator>
  <dc:description/>
  <cp:keywords/>
  <dc:language>en-US</dc:language>
  <cp:lastModifiedBy>Смирнова</cp:lastModifiedBy>
  <cp:lastPrinted>2021-10-19T15:16:00Z</cp:lastPrinted>
  <dcterms:modified xsi:type="dcterms:W3CDTF">2021-10-19T11:17:00Z</dcterms:modified>
  <cp:revision>29</cp:revision>
  <dc:subject/>
  <dc:title>Краткое содержание</dc:title>
</cp:coreProperties>
</file>