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61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540"/>
        <w:gridCol w:w="216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3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программ </w:t>
      </w:r>
      <w:bookmarkStart w:id="0" w:name="_Hlk525645102"/>
      <w:bookmarkStart w:id="1" w:name="_Hlk525638461"/>
      <w:bookmarkStart w:id="2" w:name="_Hlk523401411"/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г.Красноармейск</w:t>
      </w:r>
      <w:bookmarkEnd w:id="0"/>
      <w:r>
        <w:rPr>
          <w:sz w:val="28"/>
          <w:szCs w:val="28"/>
        </w:rPr>
        <w:t xml:space="preserve">  на 2024 год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Arial"/>
            <w:bCs/>
            <w:color w:val="000000"/>
            <w:sz w:val="28"/>
            <w:szCs w:val="28"/>
          </w:rPr>
          <w:t>Законом Саратовской области от 28.04.2015 г. № 56-ЗСО "О стратегическом планировании в Саратовской области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г.Красноармейск администрация Красноармейского муниципального района постановляет:</w:t>
      </w:r>
    </w:p>
    <w:p>
      <w:pPr>
        <w:pStyle w:val="Normal"/>
        <w:spacing w:lineRule="exact" w:line="3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еречень муниципальных программ </w:t>
      </w:r>
      <w:bookmarkStart w:id="3" w:name="_Hlk525654223"/>
      <w:r>
        <w:rPr>
          <w:sz w:val="28"/>
          <w:szCs w:val="28"/>
        </w:rPr>
        <w:t xml:space="preserve">муниципального образования  г.Красноармейск </w:t>
      </w:r>
      <w:bookmarkEnd w:id="3"/>
      <w:r>
        <w:rPr>
          <w:sz w:val="28"/>
          <w:szCs w:val="28"/>
        </w:rPr>
        <w:t xml:space="preserve">на 2024 год  согласно приложению № 1. </w:t>
      </w:r>
    </w:p>
    <w:p>
      <w:pPr>
        <w:pStyle w:val="Normal"/>
        <w:spacing w:lineRule="exact" w:line="3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налоговой политики Финансового управления администрации Красноармейского муниципального района обеспечивать при необходимости актуализацию Перечня муниципальных программ Красноармейского муниципального район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Красноармейског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района                                                                        А.И.Зотов</w:t>
      </w:r>
    </w:p>
    <w:p>
      <w:pPr>
        <w:pStyle w:val="Normal"/>
        <w:autoSpaceDE w:val="false"/>
        <w:ind w:left="6237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" w:name="_Hlk525654635"/>
      <w:bookmarkStart w:id="5" w:name="_Hlk525654635"/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</w:t>
      </w:r>
      <w:bookmarkStart w:id="6" w:name="_GoBack"/>
      <w:bookmarkEnd w:id="6"/>
      <w:r>
        <w:rPr>
          <w:bCs/>
          <w:sz w:val="28"/>
          <w:szCs w:val="28"/>
        </w:rPr>
        <w:t>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21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оармей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2127" w:hanging="0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bookmarkEnd w:id="5"/>
      <w:r>
        <w:rPr>
          <w:bCs/>
          <w:sz w:val="28"/>
          <w:szCs w:val="28"/>
        </w:rPr>
        <w:t xml:space="preserve"> 25.12.2023г.№1025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Cs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униципального образования  г.Красноармейск  на 2024 год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86"/>
        <w:gridCol w:w="2760"/>
        <w:gridCol w:w="3383"/>
      </w:tblGrid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систем коммунальной инфраструктуры на территории МО г.Красноармейска Красноармейского муниципального района Саратовской области на 2021-2035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 Саратовской обла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систем коммунальной инфраструктуры, реконструкция, модернизация систем коммунальной инфраструктуры, улучшение экологической ситуации на территории г.Красноармейска Саратовской области.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бровольной народной дружины на территории МО город Красноармей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 Красноармейского муниципального района Саратовской области «Добровольная народная дружина», Отдел МВД России по Красноармейскому району (по согласованию); Администрация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направления реализации Программы осуществляется путем решения следующих зада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азание поддержки гражданам и их объединениям, участвующим в охране общественного порядка, создание условий деятельности народных дружин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      транспортного               комплекса муниципального образования г. Красноармейск Красноармейского муниципального района Сарат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КХ и субсидиям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временного транспортного комплекса на территории муниципального образования г. Красноармейск Красноармейского МР Саратовской области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территории муниципального образования город Красноармей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КХ и субсидиям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г.Красноармей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внешнего благоустройства и санитарного содержания территории муниципального образования г.Красноармейск Совершенствование эстетического вида муниципального образования г.Красноармейск, создание гармоничной архитектурно-ландшафтной среды активизации работ по благоустройству территории муниципального образования г.Красноармейск, строительству и реконструкции систем наружного освещения улиц; развитие и поддержка инициатив жителей по благоустройству санитарной очистке придомовых территорий повышение общего уровня благоустройства г.Красноармейска.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граждан муниципального образования город Красноармейск Красноармейского муниципального района Сарат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жизни населения города, социального обеспечения граждан, преодоление критических жизненных ситуаций, вызываемых неблагоприятными экономическими условиями.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ое планирование развития территории муниципального образования город Красноармейс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архитектуре, градостроительству управления по строительству, ЖКХ и субсидиям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города актуальной градостроительной документацией. Создание и ведение информационной системы обеспечения градостроительной деятельности.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оциальной инфраструктуры городского поселения город Красноармейск Красноармейского муниципального района Сарат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нфраструктуры городского поселения город Красноармейск.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селения доступным жильем и развитие коммунальной инфраструктуры муниципального образования г.Красноармейс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строительству, ЖКХ и субсидиям администрации Красноармейского муниципального райо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защиты прав граждан приобретателей жилья и граждан участвующих в финансировании жилищного строительства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муниципального образования города Красноармейска на 2018-2024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дворовых, общественных территорий г.Красноармейска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 муниципального образования г.Красноармейск Красноармейского муниципального района на 2023-2025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Красноармейского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; Содействие укреплению социального статуса, повышению имиджа предпринимательства посредством  формирования положительного общественного мнения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00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*</dc:creator>
  <dc:description/>
  <cp:keywords/>
  <dc:language>en-US</dc:language>
  <cp:lastModifiedBy>Приёмная</cp:lastModifiedBy>
  <cp:lastPrinted>2023-12-25T15:47:00Z</cp:lastPrinted>
  <dcterms:modified xsi:type="dcterms:W3CDTF">2023-12-25T11:47:00Z</dcterms:modified>
  <cp:revision>217</cp:revision>
  <dc:subject/>
  <dc:title/>
</cp:coreProperties>
</file>