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АРМЕЙСКОЕ  РАЙОННОЕ СОБРАНИЕ</w:t>
      </w:r>
    </w:p>
    <w:p>
      <w:pPr>
        <w:pStyle w:val="Normal"/>
        <w:spacing w:lineRule="atLeast" w:line="1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1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tLeast" w:line="1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      21.12.2020г.                             № 77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60" w:before="0" w:after="0"/>
        <w:ind w:left="-142" w:right="-1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рогнозного плана приватизации муниципального имущества Красноармейского муниципального района на 2021 год </w:t>
      </w:r>
    </w:p>
    <w:p>
      <w:pPr>
        <w:pStyle w:val="Normal"/>
        <w:spacing w:lineRule="atLeast" w:line="160" w:before="0" w:after="0"/>
        <w:ind w:left="-142" w:right="-1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160" w:before="0" w:after="0"/>
        <w:ind w:left="-142" w:right="-1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2001г. № 178-ФЗ «О приватизации государственного и муниципального имущества», Уставом Красноармейского муниципального района, Положением о порядке приватизации имущества, находящегося в собственности Красноармейского муниципального района, утверждённым решением Красноармейского районного Собрания Саратовской области от 26.08.2019г. № 56, Красноармейское районное Собрание РЕШИЛО:</w:t>
      </w:r>
    </w:p>
    <w:p>
      <w:pPr>
        <w:pStyle w:val="Normal"/>
        <w:spacing w:before="0" w:after="0"/>
        <w:ind w:left="-142"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218" w:right="-1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нозный план приватизации муниципального имущества Красноармейского муниципального района на 2021 год согласно приложению.</w:t>
      </w:r>
    </w:p>
    <w:p>
      <w:pPr>
        <w:pStyle w:val="Normal"/>
        <w:numPr>
          <w:ilvl w:val="0"/>
          <w:numId w:val="2"/>
        </w:numPr>
        <w:spacing w:before="0" w:after="0"/>
        <w:ind w:left="218" w:right="-1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решение на официальном сайте администрации Красноармейского муниципального района  в информационно-телекоммуникационной сети «Интернет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расноармейского</w:t>
      </w:r>
    </w:p>
    <w:p>
      <w:pPr>
        <w:pStyle w:val="Normal"/>
        <w:spacing w:lineRule="atLeast" w:line="1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Собрания                                                                        Л.В. Герасимова</w:t>
      </w:r>
    </w:p>
    <w:p>
      <w:pPr>
        <w:pStyle w:val="Normal"/>
        <w:spacing w:lineRule="atLeast" w:line="1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расноармейского</w:t>
      </w:r>
    </w:p>
    <w:p>
      <w:pPr>
        <w:pStyle w:val="Normal"/>
        <w:spacing w:lineRule="atLeast" w:line="1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Собрания                                                                      А.В. Кузьм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6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6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6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3791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</w:tblGrid>
      <w:tr>
        <w:trPr/>
        <w:tc>
          <w:tcPr>
            <w:tcW w:w="3791" w:type="dxa"/>
            <w:tcBorders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решению</w:t>
            </w:r>
          </w:p>
          <w:p>
            <w:pPr>
              <w:pStyle w:val="Normal"/>
              <w:spacing w:lineRule="atLeast" w:line="1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ого районного</w:t>
            </w:r>
          </w:p>
          <w:p>
            <w:pPr>
              <w:pStyle w:val="Normal"/>
              <w:spacing w:lineRule="atLeast" w:line="1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я от 21.12.2020г. № 77</w:t>
            </w:r>
          </w:p>
          <w:p>
            <w:pPr>
              <w:pStyle w:val="Normal"/>
              <w:spacing w:lineRule="atLeast" w:line="1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ный план</w:t>
      </w:r>
    </w:p>
    <w:p>
      <w:pPr>
        <w:pStyle w:val="Normal"/>
        <w:spacing w:lineRule="atLeast" w:line="1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ватизации муниципального имущества Красноармейского муниципального района на 2021 год</w:t>
      </w:r>
    </w:p>
    <w:p>
      <w:pPr>
        <w:pStyle w:val="Normal"/>
        <w:spacing w:before="0" w:after="0"/>
        <w:ind w:left="2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543"/>
        <w:gridCol w:w="1276"/>
        <w:gridCol w:w="1276"/>
        <w:gridCol w:w="15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нахо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аракте-ристика объекта (площадь, кв.м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по-лагаемые сроки прива-тиз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иентиро-вочная стоимость объекта прива-тизации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ВЛ-0,4 кВ состоящее из воздушной кабельной линии электропередачи, кадастровый номер 64:16:000000:20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Красноармейский район, пос. Каменский, ул. Комсомольская, д. линия электропередачи ВЛ-0,4 кВ от ЗТП № 349А к жилым домам № 10 и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ВЛ-0,4 кВ, состоящее из двухпроводной линии (марка провода АС-35) электропередачи, кадастровый номер 64:16:150203:9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Красноармейский район, пос. Каменский, ул. Комсомольская, д.линия электропередачи ВЛ-0,4 кВ от ЗТП № 349а к жилым домам № 7, 8, 9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здание с</w:t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м участк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аратовская область, Красноармейский район, с. Карамыш, ул. Школьная, д. 20</w:t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3; 1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с земельным участк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1" w:leader="none"/>
              </w:tabs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асть, Красноармейский район, с. Дубовка, ул. Советская, д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5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с земельным участк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1" w:leader="none"/>
              </w:tabs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асть, Красноармейский район, с. Бобровка, ул. Речная, 13</w:t>
            </w:r>
          </w:p>
          <w:p>
            <w:pPr>
              <w:pStyle w:val="Normal"/>
              <w:tabs>
                <w:tab w:val="clear" w:pos="708"/>
                <w:tab w:val="left" w:pos="5911" w:leader="none"/>
              </w:tabs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3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жилое административное зд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м участк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асть, Красноармейский район, с. Дубовка, ул. Советская, д.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,6;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одноэтажное здание гаража с</w:t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м участк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 Красноармейск, ул. Ленина, д. 69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одноэтажного здания магазина с</w:t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м участком</w:t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 Красноармейск, ул. Ульяновская, д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ружение подстанции с</w:t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м участк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 Красноармейск, ул. Профсоюзная, д.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с земельным участк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1" w:leader="none"/>
              </w:tabs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асть, Красноармейский район, с. Сплавнуха, ул. Ленина, д.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5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 000,00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здание склада с</w:t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м участк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 Красноармейск, ул. Профсоюзная, д.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504,6; </w:t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67,00</w:t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 Красноармейск, 5 микрорайон, д. 3, пом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000,00</w:t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здание с</w:t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м участк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ратовская область, Красноармейский район, с. Гвардейское, ул. Центральная, д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</w:rPr>
              <w:t>Одноэтажное нежилое здание котельной № 4 с земельным участк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</w:rPr>
              <w:t>Саратовская область, г. Красноармейск, ул. Республиканская, д. 14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7,7</w:t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здание с</w:t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м участк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" w:ascii="Times New Roman" w:hAnsi="Times New Roman"/>
              </w:rPr>
              <w:t>Саратовская область, Красноармейский район, с. Гвардейское, ул. Заречная, д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9,7;</w:t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здание с</w:t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м участк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Красноармейский район, с. Карамыш, ул. Школьная, д. 3</w:t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01,5;</w:t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1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tLeast" w:line="160" w:before="0" w:after="200"/>
              <w:ind w:right="17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sz w:val="32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spacing w:lineRule="auto" w:line="240" w:before="0" w:after="0"/>
      <w:ind w:left="-851" w:right="-908" w:hanging="0"/>
    </w:pPr>
    <w:rPr>
      <w:rFonts w:ascii="Times New Roman" w:hAnsi="Times New Roman" w:cs="Times New Roman"/>
      <w:sz w:val="24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00:00Z</dcterms:created>
  <dc:creator>User</dc:creator>
  <dc:description/>
  <cp:keywords/>
  <dc:language>en-US</dc:language>
  <cp:lastModifiedBy>Tahtamysova</cp:lastModifiedBy>
  <cp:lastPrinted>2020-12-14T11:44:00Z</cp:lastPrinted>
  <dcterms:modified xsi:type="dcterms:W3CDTF">2021-02-16T12:25:00Z</dcterms:modified>
  <cp:revision>18</cp:revision>
  <dc:subject/>
  <dc:title/>
</cp:coreProperties>
</file>