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АРМЕЙСКОЕ  РАЙОННОЕ СОБРАНИЕ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       20.12.2019г.                         № 104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приватизации муниципального имущества Красноармейского муниципального района на 2020 год 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16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г. № 178-ФЗ «О приватизации государственного и муниципального имущества», Уставом Красноармейского муниципального района, Положением о порядке приватизации имущества, находящегося в собственности Красноармейского муниципального района, утверждённым решением Красноармейского районного Собрания Саратовской области от 26.08.2019г. № 56, Красноармейское районное Собрание РЕШИЛО:</w:t>
      </w:r>
    </w:p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ный план приватизации муниципального имущества Красноармейского муниципального района на 2020 год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решение на официальном сайте администрации Красноармейского муниципального района  в информационно-телекоммуникационной сети «Интернет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армейского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                                                                       Л.В. Герасимова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расноармейского</w:t>
      </w:r>
    </w:p>
    <w:p>
      <w:pPr>
        <w:pStyle w:val="Normal"/>
        <w:spacing w:lineRule="atLeast" w:line="1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брания                                                                      А.В. Кузьм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tLeast" w:line="1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ого районного</w:t>
      </w:r>
    </w:p>
    <w:p>
      <w:pPr>
        <w:pStyle w:val="Normal"/>
        <w:spacing w:lineRule="atLeast" w:line="1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от ___________ № __</w:t>
      </w:r>
    </w:p>
    <w:p>
      <w:pPr>
        <w:pStyle w:val="Normal"/>
        <w:spacing w:lineRule="atLeast" w:line="1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</w:t>
      </w:r>
    </w:p>
    <w:p>
      <w:pPr>
        <w:pStyle w:val="Normal"/>
        <w:spacing w:lineRule="atLeast" w:line="1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 Красноармейского муниципального района на 2020 год</w:t>
      </w:r>
    </w:p>
    <w:p>
      <w:pPr>
        <w:pStyle w:val="Normal"/>
        <w:spacing w:before="0" w:after="0"/>
        <w:ind w:left="21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543"/>
        <w:gridCol w:w="1276"/>
        <w:gridCol w:w="1276"/>
        <w:gridCol w:w="15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-ристика объекта (площадь, кв.м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о-лагаемые сроки прива-тиз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очная стоимость объекта прива-тизаци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Красноармейский район, с. Сплавнуха, ул. Ленина, д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Красноармейский район, с. Дубовка, ул. Советская, д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5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11" w:leader="none"/>
              </w:tabs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Красноармейский район, с. Бобровка, ул. Речная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3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административное 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Красноармейский район, с. Дубовка, ул. Советская,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6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котельной с. Садовое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ая область, Красноармейский район, с. Садовое, ул. Первомайская, д.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одноэтажное здание гаража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Красноармейск, ул. Ленина, д. 69 «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одноэтажного здания магазина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Красноармейск, ул. Ульяновская, д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ружение подстанции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Красноармейск, ул. Профсоюзная, д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клада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Красноармейск, ул. Профсоюзная, д.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4,6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г. Красноармейск, 5 микрорайон, д. 3, пом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 000,00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ратовская область, Красноармейский район, с. Гвардейское, ул. Центральная, д.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Одноэтажное нежилое здание котельной № 4 с 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</w:rPr>
              <w:t>Саратовская область, г. Красноармейск, ул. Республиканская, д. 14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7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</w:rPr>
              <w:t>Саратовская область, Красноармейский район, с. Гвардейское, ул. Заречная, д.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7;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 с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м учас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" w:ascii="Times New Roman" w:hAnsi="Times New Roman"/>
              </w:rPr>
              <w:t>Саратовская область, Красноармейский район, с. Карамыш, ул. Школьная, д.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1,5;</w:t>
            </w:r>
          </w:p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lineRule="atLeast" w:line="160" w:before="0" w:after="200"/>
              <w:ind w:righ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-8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851" w:right="-908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29:00Z</dcterms:created>
  <dc:creator>User</dc:creator>
  <dc:description/>
  <cp:keywords/>
  <dc:language>en-US</dc:language>
  <cp:lastModifiedBy>Владелец</cp:lastModifiedBy>
  <cp:lastPrinted>2019-12-10T10:29:00Z</cp:lastPrinted>
  <dcterms:modified xsi:type="dcterms:W3CDTF">2020-01-21T11:11:00Z</dcterms:modified>
  <cp:revision>10</cp:revision>
  <dc:subject/>
  <dc:title/>
</cp:coreProperties>
</file>