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4803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7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902" w:hanging="0"/>
        <w:jc w:val="both"/>
        <w:rPr/>
      </w:pPr>
      <w:r>
        <w:rPr>
          <w:rFonts w:eastAsia="Times New Roman"/>
        </w:rPr>
        <w:t xml:space="preserve"> </w:t>
      </w:r>
      <w:r>
        <w:rPr/>
        <w:t>"</w:t>
      </w:r>
      <w:r>
        <w:rPr>
          <w:b w:val="false"/>
        </w:rPr>
        <w:t xml:space="preserve">Об утверждении Положения о порядке получения муниципальными служащими администрации Красноармей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"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 «О муниципальной службе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армей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расноармейского муниципального района Саратов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Утвердить в отношении муниципальных служащих администрации Красноармейского муниципального Саратовской области, Положение о порядке получения муниципальными служащими администрации Красноармейского муниципального района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подают представителю нанимателя предусмотренное Положением заявление не позднее чем через пять рабочи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сети «Интернет» </w:t>
      </w:r>
      <w:r>
        <w:rPr>
          <w:sz w:val="28"/>
          <w:szCs w:val="28"/>
          <w:lang w:val="en-US"/>
        </w:rPr>
        <w:t>krasnoarme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.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армей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     А.В. Петаев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8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Style w:val="FontStyle18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администрации района </w:t>
      </w:r>
    </w:p>
    <w:p>
      <w:pPr>
        <w:pStyle w:val="Normal"/>
        <w:jc w:val="both"/>
        <w:rPr>
          <w:color w:val="000000"/>
        </w:rPr>
      </w:pPr>
      <w:r>
        <w:rPr>
          <w:rStyle w:val="FontStyle18"/>
        </w:rPr>
        <w:t xml:space="preserve">                                                                                                        </w:t>
      </w:r>
      <w:r>
        <w:rPr>
          <w:rStyle w:val="FontStyle18"/>
        </w:rPr>
        <w:t>от 12.09.2017 №  56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 О ПОРЯДКЕ ПОЛУЧЕНИЯ МУНИЦИПАЛЬНЫМИ СЛУЖАЩИМИ АДМИНИСТРАЦИИ КРАСНОАРМЕЙ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Настоящее Положение устанавливает порядок получения муниципальными служащими администрации Красноармейского муниципального района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2 пункта 1 настоящего Постановл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Муниципальный служащий представляет заявление </w:t>
      </w:r>
      <w:r>
        <w:rPr>
          <w:sz w:val="28"/>
          <w:szCs w:val="28"/>
        </w:rPr>
        <w:t>консультанту по муниципальной службе и  кадровой работе администрации Красноармейского муниципального района</w:t>
      </w:r>
      <w:r>
        <w:rPr>
          <w:bCs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 Регистрация заявлений осуществляется консультантом по муниципальной службе и  кадровой работе администрации Красноармейского муниципального района в день их поступления в </w:t>
      </w:r>
      <w:hyperlink w:anchor="P12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администрации Красноармейского муниципального райо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администрации Красноармейского муниципального района и урегулированию конфликтов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 После рассмотрения заявления представителем нанимателя оно выдается   консультантом по муниципальной службе и  кадровой работе администрации Красноармейского муниципального района муниципальному служащему на ру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/>
      </w:pPr>
      <w:r>
        <w:rPr>
          <w:b w:val="false"/>
          <w:sz w:val="18"/>
          <w:szCs w:val="18"/>
        </w:rPr>
        <w:t>Приложение № 1 к Положению о порядке получения муниципальными служащими администрации Красноармей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 наименование должности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ителя нанимателя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Согласовано/ Не согласовано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__________    </w:t>
      </w:r>
      <w:r>
        <w:rPr>
          <w:bCs/>
          <w:sz w:val="18"/>
          <w:szCs w:val="18"/>
        </w:rPr>
        <w:t xml:space="preserve"> «__»_______20__года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(подпись)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ind w:left="5940" w:hanging="0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(Ф.И.О. наименование должности, </w:t>
      </w:r>
    </w:p>
    <w:p>
      <w:pPr>
        <w:pStyle w:val="Normal"/>
        <w:ind w:left="5940" w:hanging="0"/>
        <w:rPr/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пунктом 3 части 1 статьи 14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й(ая) должность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личного исполнительного органа / вхождения в состав ее коллегиальных органов управления (нужное подчеркнуть):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ь лица, принявшего заявление)</w:t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  <w:t>Приложение № 2 к Положению о порядке получения муниципальными служащими администрации Красноармейс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1" w:name="P121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clear" w:pos="708"/>
          <w:tab w:val="left" w:pos="1594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hyperlink" Target="garantf1://9438589.33" TargetMode="External"/><Relationship Id="rId5" Type="http://schemas.openxmlformats.org/officeDocument/2006/relationships/hyperlink" Target="consultantplus://offline/ref=EEF37C4D9B05050BAA7596F3FD9EA6FB95FFFEE9B9EFB89E4F13721343508C065D854E38B5389DAA014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7:00Z</dcterms:created>
  <dc:creator>Бурлуцкая Лариса Александровна</dc:creator>
  <dc:description/>
  <cp:keywords/>
  <dc:language>en-US</dc:language>
  <cp:lastModifiedBy>Смирнова</cp:lastModifiedBy>
  <cp:lastPrinted>2017-09-13T07:55:00Z</cp:lastPrinted>
  <dcterms:modified xsi:type="dcterms:W3CDTF">2017-09-13T04:27:00Z</dcterms:modified>
  <cp:revision>2</cp:revision>
  <dc:subject/>
  <dc:title>проект</dc:title>
</cp:coreProperties>
</file>