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ind w:left="57" w:right="57" w:hanging="0"/>
        <w:jc w:val="center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0815</wp:posOffset>
            </wp:positionH>
            <wp:positionV relativeFrom="paragraph">
              <wp:posOffset>16510</wp:posOffset>
            </wp:positionV>
            <wp:extent cx="752475" cy="1066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1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Title1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Е РАЙОН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2751455" cy="386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2015"/>
                              <w:gridCol w:w="539"/>
                              <w:gridCol w:w="1242"/>
                            </w:tblGrid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05.202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30.4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2015"/>
                        <w:gridCol w:w="539"/>
                        <w:gridCol w:w="1242"/>
                      </w:tblGrid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015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5.2022</w:t>
                            </w:r>
                          </w:p>
                        </w:tc>
                        <w:tc>
                          <w:tcPr>
                            <w:tcW w:w="539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rStyle w:val="StrongEmphasis"/>
          <w:b w:val="false"/>
          <w:sz w:val="28"/>
          <w:szCs w:val="28"/>
        </w:rPr>
        <w:t xml:space="preserve">Положения «О порядке письменного сообщения лицами,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мещающими муниципальные должности, о возникновении личной заинтересованности при осуществлении должностных полномочий (исполнении должностных обязанностей), которая приводит или может привести к конфликту интересов в Красноармейском муниципальном районе Саратовской области»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3C3C3C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Красноармейского муниципального района, Красноармейское районное Собрание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РЕШИЛО</w:t>
      </w:r>
      <w:r>
        <w:rPr>
          <w:color w:val="000000"/>
          <w:sz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</w:t>
      </w:r>
      <w:r>
        <w:rPr>
          <w:rStyle w:val="StrongEmphasis"/>
          <w:b w:val="false"/>
          <w:sz w:val="28"/>
          <w:szCs w:val="28"/>
        </w:rPr>
        <w:t xml:space="preserve">Положение «О порядке письменного сообщения лицами, замещающими муниципальные должности, о возникновении личной заинтересованности при осуществлении должностных полномочий (исполнении должностных обязанностей), которое приводит или может привести к конфликту интересов в Красноармейском муниципальном районе Саратовской области»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едседатель Красноармейского</w:t>
      </w:r>
    </w:p>
    <w:p>
      <w:pPr>
        <w:pStyle w:val="Normal"/>
        <w:jc w:val="both"/>
        <w:rPr/>
      </w:pPr>
      <w:r>
        <w:rPr>
          <w:color w:val="000000"/>
          <w:sz w:val="28"/>
        </w:rPr>
        <w:t>районного Собрания                                                                   Л.В.Герасимов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лава Красноармейского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униципального района                                                              А.И.Зотов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30.05.2022г. № 4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Style w:val="StrongEmphasis"/>
          <w:sz w:val="28"/>
          <w:szCs w:val="28"/>
        </w:rPr>
      </w:pPr>
      <w:bookmarkStart w:id="0" w:name="Par31"/>
      <w:bookmarkEnd w:id="0"/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О порядке письменного сообщения лицами, замещающими муниципальные должности, о возникновении личной заинтересованности при осуществлении должностных полномочий (исполнении должностных обязанностей),  которое приводит или может привести к конфликту интересов в Красноармейском муниципальном районе Сарат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ложением определяется порядок </w:t>
      </w:r>
      <w:r>
        <w:rPr>
          <w:rStyle w:val="StrongEmphasis"/>
          <w:b w:val="false"/>
          <w:sz w:val="28"/>
          <w:szCs w:val="28"/>
        </w:rPr>
        <w:t>письменного сообщения лицами, замещающими муниципальные должности, о возникновении личной заинтересованности при осуществлении должностных полномочий (исполнении должностных обязанностей), которое приводит или может привести к конфликту интересов в Красноармейском муниципальном районе Саратовской области</w:t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ица, замещающие муниципальные должности в Красноармейском муниципальном районе Саратовской области, обязаны в соответствии с законодательством Российской Федерации о противодействии коррупции, сообщать о возникновении личной заинтересованности </w:t>
      </w:r>
      <w:r>
        <w:rPr>
          <w:rStyle w:val="StrongEmphasis"/>
          <w:b w:val="false"/>
          <w:sz w:val="28"/>
          <w:szCs w:val="28"/>
        </w:rPr>
        <w:t>при осуществлении должностных полномочий (исполнении должностных обязанностей)</w:t>
      </w:r>
      <w:r>
        <w:rPr>
          <w:sz w:val="28"/>
          <w:szCs w:val="28"/>
        </w:rPr>
        <w:t>, которое приводит или может привести к конфликту интересов, а также принимать меры по предотвращению или урегулированию конфликта интересов.</w:t>
        <w:br/>
        <w:t xml:space="preserve">Сообщение оформляется в письменной форме в виде уведомления о возникновении личной заинтересованности </w:t>
      </w:r>
      <w:r>
        <w:rPr>
          <w:rStyle w:val="StrongEmphasis"/>
          <w:b w:val="false"/>
          <w:sz w:val="28"/>
          <w:szCs w:val="28"/>
        </w:rPr>
        <w:t>при осуществлении должностных полномочий (исполнении должностных обязанностей)</w:t>
      </w:r>
      <w:r>
        <w:rPr>
          <w:sz w:val="28"/>
          <w:szCs w:val="28"/>
        </w:rPr>
        <w:t>, которое приводит или может привести к конфликту интересов (далее - уведомление), согласно Приложению № 1 к настоящему Положени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ведомление лица, замещающего муниципальную должность в Красноармейском муниципальном районе Саратовской области, направляется в Красноармейское районное Собрани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ленное уведомление рассматривается на ближайшем заседании депутатов Красноармейского районного Собрания, а в случае необходимости на внеочередном заседании. С учетом требований Федерального закона от 27.07.2006 № 152-ФЗ «О персональных данных» рассмотрение поступившего уведомления на заседании депутатов Красноармейского районного Собрания проводится в закрытом режиме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поступившему уведомлению Красноармейским районным Собранием  создается комиссия из числа депутатов (далее - комиссия).</w:t>
        <w:br/>
        <w:t>Созданная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предварительного рассмотрения уведомления, комиссией подготавливается мотивированное заключение.</w:t>
        <w:br/>
        <w:t>Уведомление, заключение и другие материалы, полученные в ходе предварительного рассмотрения уведомлений, представляются в Красноармейское районное Собрание в течение семи рабочих дней со дня их поступления в комиссию. В случае направления запросов, указанных в абзаце втором пункта 5 настоящего Положения, уведомления, заключения и другие материалы представляются в Красноармейское районное Собрание в течение 45 дней со дня их поступления. Указанный срок может быть продлен, но не более чем на 30 дней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расноармейским районным Собранием по результатам рассмотрения уведомления и заключения комиссии принимается одно из следующих решений:</w:t>
        <w:br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8. В случае принятия решения, предусмотренного подпунктами «б», «в» пункта 7 настоящего Положения, в соответствии с законодательством Российской Федерации Красноармейское районное Собрание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spacing w:before="0" w:after="120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before="0" w:after="12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ложению «О порядке письменного сообщения лицами, замещающими муниципальные должности о возникновении личной заинтересованности при осуществлении должностных полномочий (исполнении должностных обязанностей), которое приводит или может привести к конфликту интересов в Красноармейском муниципальном районе Саратовской области»</w:t>
      </w:r>
    </w:p>
    <w:p>
      <w:pPr>
        <w:pStyle w:val="Normal"/>
        <w:pBdr>
          <w:top w:val="single" w:sz="4" w:space="1" w:color="000000"/>
        </w:pBdr>
        <w:spacing w:before="0" w:after="120"/>
        <w:ind w:right="6521" w:hanging="0"/>
        <w:jc w:val="center"/>
        <w:rPr>
          <w:sz w:val="28"/>
          <w:szCs w:val="28"/>
        </w:rPr>
      </w:pPr>
      <w:r>
        <w:rPr>
          <w:sz w:val="20"/>
          <w:szCs w:val="20"/>
        </w:rPr>
        <w:t>(отметка об ознакомлении)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В Красноармейское районное Собрание _____________________________ от  </w:t>
      </w:r>
    </w:p>
    <w:p>
      <w:pPr>
        <w:pStyle w:val="Normal"/>
        <w:pBdr>
          <w:top w:val="single" w:sz="4" w:space="1" w:color="000000"/>
        </w:pBdr>
        <w:ind w:left="61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)</w:t>
      </w:r>
    </w:p>
    <w:p>
      <w:pPr>
        <w:pStyle w:val="Normal"/>
        <w:jc w:val="center"/>
        <w:rPr/>
      </w:pPr>
      <w:r>
        <w:rPr>
          <w:b/>
          <w:bCs/>
        </w:rPr>
        <w:t>УВЕДОМЛЕНИЕ</w:t>
        <w:br/>
        <w:t xml:space="preserve">о возникновении личной заинтересованности </w:t>
        <w:br/>
        <w:t xml:space="preserve">при осуществлении должностных полномочий (исполнении должностных обязанностей), которое приводит или может привести к конфликту интересов в Красноармейском муниципальном районе Саратов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Сообщаю о возникновении у меня личной заинтересованности при осуществлении должностных полномочий (исполнении должностных обязанностей), которое приводит или может привести к конфликту интересов (</w:t>
      </w:r>
      <w:r>
        <w:rPr>
          <w:sz w:val="20"/>
          <w:szCs w:val="20"/>
        </w:rPr>
        <w:t>нужное подчеркнуть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ind w:left="221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0" w:after="360"/>
        <w:ind w:firstLine="567"/>
        <w:jc w:val="both"/>
        <w:rPr/>
      </w:pPr>
      <w:r>
        <w:rPr>
          <w:sz w:val="20"/>
          <w:szCs w:val="20"/>
        </w:rPr>
        <w:t>Намереваюсь (не намереваюсь) лично присутствовать на заседании депутатов Красноармейского районного Собрания при рассмотрении настоящего уведомления (</w:t>
      </w:r>
      <w:r>
        <w:rPr/>
        <w:t>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spacing w:lineRule="auto" w:line="360"/>
        <w:textAlignment w:val="baseline"/>
        <w:rPr/>
      </w:pPr>
      <w:r>
        <w:rPr/>
      </w:r>
    </w:p>
    <w:p>
      <w:pPr>
        <w:pStyle w:val="Normal"/>
        <w:spacing w:lineRule="auto" w:line="360"/>
        <w:jc w:val="center"/>
        <w:textAlignment w:val="baseline"/>
        <w:rPr/>
      </w:pPr>
      <w:r>
        <w:rPr/>
        <w:t>Журнал</w:t>
      </w:r>
    </w:p>
    <w:p>
      <w:pPr>
        <w:pStyle w:val="Normal"/>
        <w:spacing w:lineRule="auto" w:line="360"/>
        <w:jc w:val="center"/>
        <w:textAlignment w:val="baseline"/>
        <w:rPr/>
      </w:pPr>
      <w:r>
        <w:rPr/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360" w:before="0" w:after="240"/>
        <w:textAlignment w:val="baseline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10207" w:type="dxa"/>
        <w:jc w:val="left"/>
        <w:tblInd w:w="-149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640"/>
        <w:gridCol w:w="2053"/>
        <w:gridCol w:w="1586"/>
        <w:gridCol w:w="1674"/>
        <w:gridCol w:w="2059"/>
        <w:gridCol w:w="2195"/>
      </w:tblGrid>
      <w:tr>
        <w:trPr/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0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страционный номер уведомления</w:t>
            </w:r>
          </w:p>
        </w:tc>
        <w:tc>
          <w:tcPr>
            <w:tcW w:w="1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страции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домления</w:t>
            </w:r>
          </w:p>
        </w:tc>
        <w:tc>
          <w:tcPr>
            <w:tcW w:w="1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домление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тавлено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2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домление зарегистрировано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2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tLeast" w:line="360" w:before="0" w:after="240"/>
        <w:textAlignment w:val="baseline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567" w:gutter="0" w:header="0" w:top="113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2"/>
    <w:qFormat/>
    <w:rPr/>
  </w:style>
  <w:style w:type="character" w:styleId="Dash041e0431044b0447043d044b0439char">
    <w:name w:val="dash041e_0431_044b_0447_043d_044b_0439__char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9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17:00Z</dcterms:created>
  <dc:creator>Лена</dc:creator>
  <dc:description/>
  <cp:keywords/>
  <dc:language>en-US</dc:language>
  <cp:lastModifiedBy>Владелец</cp:lastModifiedBy>
  <cp:lastPrinted>2022-05-30T14:17:00Z</cp:lastPrinted>
  <dcterms:modified xsi:type="dcterms:W3CDTF">2022-05-30T10:20:00Z</dcterms:modified>
  <cp:revision>108</cp:revision>
  <dc:subject/>
  <dc:title>Вологодский областной наркологический диспансер</dc:title>
</cp:coreProperties>
</file>