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9237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10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9"/>
            </w:tblGrid>
            <w:tr>
              <w:trPr>
                <w:trHeight w:val="1056" w:hRule="atLeast"/>
              </w:trPr>
              <w:tc>
                <w:tcPr>
                  <w:tcW w:w="9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луатация неотъемлемых технологических частей объекта газоснабжения федерального значения «Газопровод «Починки - Изобильное - Северо-Ставропольское ПХГ (участок Петровск - Фролово – Изобильное)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4678"/>
              <w:gridCol w:w="2693"/>
            </w:tblGrid>
            <w:tr>
              <w:trPr>
                <w:trHeight w:val="56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дрес или иное описание местоположения земельного участка (участков), в отношении которого испрашивается публичный сервиту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дастровый номер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Петровский район, Пригородное муниципальное образова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25:090301:134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р-н Петровск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25:200203:30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, р-н Татищевский, п Садов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34:080902:6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р-н Лысогорский, Ширококарамышское МО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19:130104:17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йская Федерация, Саратовская область, Лысогорский район, Гремячинское МО, площадка НПВК 5/1 (ПРС-4) канава №1 и №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19:070105:15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р-н Красноармейский, КП ГАИ, VI поле полевого севооборота, участок 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16:110601:27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р-н Красноармейский, VI поле полевого севооборота, общей площадью 547 га, участок 1 общей площадью 234 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16:110601:35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ь, р-н Красноармейский, VI поле полевого севооборота, общей площадью 547 га, участок 1 общей площадью 234 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16:110601:35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р-н Красноармейский, Карамышское муниципальное образование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16:110601:348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йская Федерация, Саратовская область, Красноармейский муниципальный район, городское поселение город Красноармейск, юго-западная часть города Красноармейск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00000:19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йская Федерация, Саратовская область, Красноармейский муниципальный район, городское поселение город Красноармейск, город Красноармейск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43:5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г Красноармейс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44:3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город Красноармейс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85: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ратовская область, р-н Красноармейский, муниципальное образование г. Красноармейск, г Красноармейск, пер Южный, д 2"А"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85:10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ратовская область, р-н Красноармейский, въезд в гор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:16:110601:2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ратовская область, р-н Красноармейск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:16:000000:90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йская Федерация, Саратовская область, Красноармейский муниципальный район, городское поселение город Красноармейск, юго-восточная часть города Красноармейс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00000:12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ратовская область, р-н Красноармейский, г.Красноармейс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8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ратовская область, р-н Красноармейский, г.Красноармейс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44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ратовская область, р-н Красноармейский, г.Красноармейс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4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ратовская область, р-н Красноармейский, г.Красноармейс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43:0301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аратовская область, р-н Красноармейск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:16:1106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Администрация Петровского муниципального района Саратовской области,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 xml:space="preserve"> тел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7 (845-55) 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2-71-33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адрес: 412540,Саратовская область, г.Петровск, ул.Панфилова, д.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время приема: 8:00-17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Администрация Пригородного  муниципального образования Петровского муниципального района Саратовской области, тел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7 (845-55) </w:t>
              </w:r>
            </w:hyperlink>
            <w:r>
              <w:rPr>
                <w:rFonts w:cs="Times New Roman" w:ascii="Times New Roman" w:hAnsi="Times New Roman"/>
                <w:u w:val="single"/>
              </w:rPr>
              <w:t>52-5-45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, адрес: 412538, Саратовская область, Петровский р-н., пос.Пригородный, ул. Восточная, 1А, </w:t>
            </w:r>
            <w:r>
              <w:rPr>
                <w:rFonts w:cs="Times New Roman" w:ascii="Times New Roman" w:hAnsi="Times New Roman"/>
                <w:bCs/>
                <w:u w:val="single"/>
              </w:rPr>
              <w:t>время приема: 8:00-17:0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Администрация Новозахаркинского муниципального образования Петровского муниципального района Саратовской области, тел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 xml:space="preserve">7 (845-55) </w:t>
              </w:r>
            </w:hyperlink>
            <w:r>
              <w:rPr>
                <w:rFonts w:cs="Times New Roman" w:ascii="Times New Roman" w:hAnsi="Times New Roman"/>
                <w:u w:val="single"/>
              </w:rPr>
              <w:t>51-6-41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, адрес: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 412534, Саратовская область, Петровский район, с. Новозахаркино, ул. Советская, 2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u w:val="single"/>
              </w:rPr>
              <w:t>время приема: 8:00-17: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Администрация Татищевского муниципального района Саратовской области,</w:t>
            </w: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 xml:space="preserve"> тел. 7(845-58) 4-23-80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адрес: 412170, Саратовская область, р.п.Татищево, ул.Советская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время приема: 8:00-17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u w:val="single"/>
              </w:rPr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u w:val="single"/>
                <w:shd w:fill="FFFFFF" w:val="clear"/>
              </w:rPr>
              <w:t>Администрация Садовского муниципального образования Татищевского муниципального района Саратовской области, тел.</w:t>
            </w:r>
            <w:r>
              <w:rPr>
                <w:sz w:val="22"/>
                <w:szCs w:val="22"/>
                <w:u w:val="single"/>
              </w:rPr>
              <w:t xml:space="preserve"> 7(845-58) 5-77-82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адрес: </w:t>
            </w:r>
            <w:r>
              <w:rPr>
                <w:sz w:val="22"/>
                <w:szCs w:val="22"/>
                <w:u w:val="single"/>
              </w:rPr>
              <w:t>412160,Саратовская область, Татищевский район, п. Садовый, ул. Хозяйственная, д. 8, кв.1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</w:rPr>
              <w:t>время приема: 8:00-17: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Администрация Лысогорского  муниципального района Саратовской области, тел.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7(845-51) 2-10-34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412860, Саратовская область, р.п. Лысые Горы пл. 50 лет Октября, д.3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время приема: 8:00-17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</w:r>
          </w:p>
          <w:p>
            <w:pPr>
              <w:pStyle w:val="Western"/>
              <w:shd w:fill="FFFFFF" w:val="clear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  <w:u w:val="single"/>
                <w:shd w:fill="FFFFFF" w:val="clear"/>
              </w:rPr>
              <w:t>Администрация Гремячинского муниципального образования Лысогорского муниципального района Саратовской области, тел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  <w:t>(845-51) 3-54-16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адрес: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  <w:t>412878 Саратовская область, Лысогорский район, п. Гремячий, пл. Мира, дом 6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время приема: 8:00-17:00.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2"/>
                <w:szCs w:val="22"/>
                <w:u w:val="single"/>
                <w:shd w:fill="FFFFFF" w:val="clear"/>
              </w:rPr>
              <w:t>Администрация Ширококарамышского муниципального образования Лысогорского муниципального района Саратовской области, тел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u w:val="single"/>
                <w:shd w:fill="FFFFFF" w:val="clear"/>
              </w:rPr>
              <w:t>(845-51) 3-33-56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адрес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412882, Саратовская обл, Лысогорский р-н, село Широкий Карамыш с, ул. Советская, д. 78 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</w:rPr>
              <w:t>время приема: 8:00-17: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Администрация Красноармейского муниципального района Саратовской области,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 xml:space="preserve">                 тел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7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(845-50)  2-13-09, 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адрес: 412800, Саратовская область, г. Красноармейск, улица Ленина, 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время приема: 8:00-17:00.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2"/>
                <w:szCs w:val="22"/>
                <w:u w:val="single"/>
                <w:shd w:fill="FFFFFF" w:val="clear"/>
              </w:rPr>
              <w:t>Администрация Карамышского муниципального образования Красноармейского муниципального района Саратовской области, тел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(845-50) 2-08-23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адрес: </w:t>
            </w:r>
            <w:r>
              <w:rPr>
                <w:color w:val="000000"/>
                <w:sz w:val="22"/>
                <w:szCs w:val="22"/>
                <w:u w:val="single"/>
              </w:rPr>
              <w:t>412810,Саратовская область, Красноармейский район, ст. Карамыш, ул. Почтовая, д.14-а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</w:rPr>
              <w:t>время приема: 8:00-17:00.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22"/>
                <w:szCs w:val="22"/>
                <w:u w:val="single"/>
                <w:shd w:fill="FFFFFF" w:val="clear"/>
              </w:rPr>
              <w:t>Администрация муниципального образования г.Красноармейск Красноармейского муниципального района Саратовской области, тел</w:t>
            </w:r>
            <w:r>
              <w:rPr>
                <w:b/>
                <w:bCs/>
                <w:sz w:val="22"/>
                <w:szCs w:val="22"/>
                <w:u w:val="single"/>
                <w:shd w:fill="FFFFFF" w:val="clear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(845-50)  2-12-45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адрес: </w:t>
            </w:r>
            <w:r>
              <w:rPr>
                <w:bCs/>
                <w:sz w:val="22"/>
                <w:szCs w:val="22"/>
                <w:u w:val="single"/>
              </w:rPr>
              <w:t>412800, Саратовская область, г. Красноармейск, улица Ленина, 62</w:t>
            </w:r>
            <w:r>
              <w:rPr>
                <w:sz w:val="22"/>
                <w:szCs w:val="22"/>
                <w:u w:val="single"/>
                <w:shd w:fill="FFFFFF" w:val="clear"/>
              </w:rPr>
              <w:t xml:space="preserve">, </w:t>
            </w:r>
            <w:r>
              <w:rPr>
                <w:bCs/>
                <w:sz w:val="22"/>
                <w:szCs w:val="22"/>
                <w:u w:val="single"/>
              </w:rPr>
              <w:t>время приема: 8:00-17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FF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lang w:eastAsia="ru-RU"/>
                </w:rPr>
                <w:t>https://minenergo.gov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etrovsk64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prigorodnoe-mo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novozaharkino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tatishevo.saratov.gov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tatishevo.saratov.gov.ru/index.php?option=com_content&amp;view=category&amp;id=102:2010-06-11-13-00-38&amp;Itemid=80&amp;layout=default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adm.lysyegory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adm-gremyach.ucoz.ru/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3333FF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urizkoe15.ucoz.ru/index/0-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FF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3333FF"/>
                  <w:u w:val="single"/>
                </w:rPr>
                <w:t>org.km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karamish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krasnoarmeysk64.ru/mo/g-krasnoarmeysk/</w:t>
              </w:r>
            </w:hyperlink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азпром инвест»: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10, г. Санкт-Петербург, ул. Стартовая, д. 6, лит. Д.,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812) 455 17 00 доб. 33-736.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тво организации-исполнителя рабо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ОКОР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, г. Вологда, ул. Ленинградская, д. 150А, оф. 3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8172) 51-21-36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l:+78445654168" TargetMode="External"/><Relationship Id="rId3" Type="http://schemas.openxmlformats.org/officeDocument/2006/relationships/hyperlink" Target="tell:+78445654168" TargetMode="External"/><Relationship Id="rId4" Type="http://schemas.openxmlformats.org/officeDocument/2006/relationships/hyperlink" Target="tell:+78445654168" TargetMode="External"/><Relationship Id="rId5" Type="http://schemas.openxmlformats.org/officeDocument/2006/relationships/hyperlink" Target="https://minenergo.gov.ru/" TargetMode="External"/><Relationship Id="rId6" Type="http://schemas.openxmlformats.org/officeDocument/2006/relationships/hyperlink" Target="https://petrovsk64.ru/" TargetMode="External"/><Relationship Id="rId7" Type="http://schemas.openxmlformats.org/officeDocument/2006/relationships/hyperlink" Target="http://www.prigorodnoe-mo.ru/" TargetMode="External"/><Relationship Id="rId8" Type="http://schemas.openxmlformats.org/officeDocument/2006/relationships/hyperlink" Target="http://novozaharkino.ru/" TargetMode="External"/><Relationship Id="rId9" Type="http://schemas.openxmlformats.org/officeDocument/2006/relationships/hyperlink" Target="http://tatishevo.saratov.gov.ru/" TargetMode="External"/><Relationship Id="rId10" Type="http://schemas.openxmlformats.org/officeDocument/2006/relationships/hyperlink" Target="http://tatishevo.saratov.gov.ru/index.php?option=com_content&amp;view=category&amp;id=102:2010-06-11-13-00-38&amp;Itemid=80&amp;layout=default" TargetMode="External"/><Relationship Id="rId11" Type="http://schemas.openxmlformats.org/officeDocument/2006/relationships/hyperlink" Target="http://adm.lysyegory.ru/" TargetMode="External"/><Relationship Id="rId12" Type="http://schemas.openxmlformats.org/officeDocument/2006/relationships/hyperlink" Target="http://adm-gremyach.ucoz.ru/" TargetMode="External"/><Relationship Id="rId13" Type="http://schemas.openxmlformats.org/officeDocument/2006/relationships/hyperlink" Target="http://urizkoe15.ucoz.ru/index/0-6" TargetMode="External"/><Relationship Id="rId14" Type="http://schemas.openxmlformats.org/officeDocument/2006/relationships/hyperlink" Target="mailto:org.kmr@mail.ru" TargetMode="External"/><Relationship Id="rId15" Type="http://schemas.openxmlformats.org/officeDocument/2006/relationships/hyperlink" Target="http://karamish.ru/" TargetMode="External"/><Relationship Id="rId16" Type="http://schemas.openxmlformats.org/officeDocument/2006/relationships/hyperlink" Target="https://krasnoarmeysk64.ru/mo/g-krasnoarmeysk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18:00Z</dcterms:created>
  <dc:creator>Юля Христиченко</dc:creator>
  <dc:description/>
  <cp:keywords/>
  <dc:language>en-US</dc:language>
  <cp:lastModifiedBy>Марина</cp:lastModifiedBy>
  <cp:lastPrinted>2019-08-27T12:19:00Z</cp:lastPrinted>
  <dcterms:modified xsi:type="dcterms:W3CDTF">2021-02-02T08:49:00Z</dcterms:modified>
  <cp:revision>10</cp:revision>
  <dc:subject/>
  <dc:title/>
</cp:coreProperties>
</file>