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№ 2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расноармейского муниципальн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18» декабря 2014г. № 148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с 1 января 2017г. по 31 декабря 2017г., представленных муниципальными служащими  администраци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расноармейского муниципальн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3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1872"/>
        <w:gridCol w:w="1350"/>
        <w:gridCol w:w="1053"/>
        <w:gridCol w:w="1287"/>
        <w:gridCol w:w="1053"/>
        <w:gridCol w:w="1053"/>
        <w:gridCol w:w="1053"/>
        <w:gridCol w:w="1053"/>
        <w:gridCol w:w="1053"/>
        <w:gridCol w:w="1463"/>
        <w:gridCol w:w="3375"/>
      </w:tblGrid>
      <w:tr>
        <w:trPr/>
        <w:tc>
          <w:tcPr>
            <w:tcW w:w="127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 замещаю-щее муниципальную  должность муниципальной службы      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44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5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-жащие на праве собствен-ности (вид,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а)  </w:t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таев Алексей Вячеславович, глава Красноармейского МР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69688,70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-30" w:hanging="3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МИЦУБИСИ ПАДЖЕРО СПОРТ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земельный участок 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 доли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шенн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28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8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393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тов Александр Иванович, первый заместитель главы администрации Красноармейского МР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7399,6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2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BMW xdrive25d 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ОБРЕТЕНО ТРАНСПОРТНОЕ СРЕДСТВО, индивидуальная собственность,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за счет собственных накоплений и кредит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734,4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Легковой автомоби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o Rio</w:t>
            </w:r>
          </w:p>
        </w:tc>
        <w:tc>
          <w:tcPr>
            <w:tcW w:w="337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здание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6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умова Елена Валерьевна, заместитель главы администрации Красноармейского МР. начальник управления образования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1853,6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Cs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дол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муниципальную должность муниципальной службы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0:00Z</dcterms:created>
  <dc:creator>Admin</dc:creator>
  <dc:description/>
  <cp:keywords/>
  <dc:language>en-US</dc:language>
  <cp:lastModifiedBy>1</cp:lastModifiedBy>
  <cp:lastPrinted>2018-05-16T15:34:00Z</cp:lastPrinted>
  <dcterms:modified xsi:type="dcterms:W3CDTF">2018-05-16T11:35:00Z</dcterms:modified>
  <cp:revision>15</cp:revision>
  <dc:subject/>
  <dc:title>Приложение к письму управления кадровой политики и</dc:title>
</cp:coreProperties>
</file>