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20г. по 31 декабря 2020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204"/>
        <w:gridCol w:w="1199"/>
        <w:gridCol w:w="1287"/>
        <w:gridCol w:w="1053"/>
        <w:gridCol w:w="1053"/>
        <w:gridCol w:w="1220"/>
        <w:gridCol w:w="886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ицо, замещаю-щее муниципальную  должность или должность муниципальной службы      </w:t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 Александр Иванович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а  Красноармейского М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562руб. 46 коп</w:t>
            </w:r>
          </w:p>
        </w:tc>
        <w:tc>
          <w:tcPr>
            <w:tcW w:w="11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2017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68 руб. 28 коп.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2016 г.в.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умова Елена Валерьевна, первый заместитель главы администрации Красноармейского М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57руб. 33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рамаров Алексей Сергеевич, заместитель главы администрации Красноармейского МР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088 руб. 04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 1.6,  2011 г.в.</w:t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417 руб. 04 коп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- доч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и не совершались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cp:keywords/>
  <dc:language>en-US</dc:language>
  <cp:lastModifiedBy>User</cp:lastModifiedBy>
  <cp:lastPrinted>2019-04-25T09:00:00Z</cp:lastPrinted>
  <dcterms:modified xsi:type="dcterms:W3CDTF">2021-04-26T08:41:00Z</dcterms:modified>
  <cp:revision>31</cp:revision>
  <dc:subject/>
  <dc:title>Приложение к письму управления кадровой политики и</dc:title>
</cp:coreProperties>
</file>