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bCs/>
          <w:spacing w:val="24"/>
        </w:rPr>
      </w:pPr>
      <w:r>
        <w:rPr>
          <w:b/>
          <w:spacing w:val="24"/>
          <w:lang w:val="en-US" w:eastAsia="en-US"/>
        </w:rPr>
        <w:drawing>
          <wp:inline distT="0" distB="0" distL="0" distR="0">
            <wp:extent cx="76200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АРМЕЙСКОЕ  РАЙОННОЕ СОБРАНИЕ</w:t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09.07.2018                                   №  38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 Прогнозный план приватизации муниципального имущества Красноармейского муниципального района на 2018 год </w:t>
      </w:r>
    </w:p>
    <w:p>
      <w:pPr>
        <w:pStyle w:val="Normal"/>
        <w:spacing w:lineRule="atLeast" w:line="1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1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г. № 178-ФЗ «О приватизации государственного и муниципального имущества», Уставом Красноармейского муниципального района, Красноармейское районное Собрание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tLeast" w:line="1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полнить Прогнозный план приватизации муниципального имущества Красноармейского муниципального района на 2018 год, утверждённый решением Красноармейского районного Собрания от 18.12.2017г. № 98 объектами недвижимого имущества согласно приложению.</w:t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асноармейского</w:t>
      </w:r>
    </w:p>
    <w:p>
      <w:pPr>
        <w:pStyle w:val="Normal"/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Собрания                                                                          В.П. Шишлов</w:t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расноармейского</w:t>
      </w:r>
    </w:p>
    <w:p>
      <w:pPr>
        <w:pStyle w:val="Normal"/>
        <w:spacing w:lineRule="atLeast" w:line="1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Собрания                                                                           Р.М. Муслим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ешению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ного</w:t>
            </w:r>
          </w:p>
          <w:p>
            <w:pPr>
              <w:pStyle w:val="Normal"/>
              <w:spacing w:lineRule="atLeast" w:line="1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от 09.07.2018г. № 3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</w:t>
      </w:r>
    </w:p>
    <w:p>
      <w:pPr>
        <w:pStyle w:val="Normal"/>
        <w:spacing w:lineRule="atLeast" w:line="1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 Красноармейского муниципального района на 2018 год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835"/>
        <w:gridCol w:w="1559"/>
        <w:gridCol w:w="1276"/>
        <w:gridCol w:w="15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-ристика объекта (площадь, кв.м.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-лагаемые сроки привати-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 (оценочная) стоимость объекта прива-тизации, руб.</w:t>
            </w:r>
          </w:p>
        </w:tc>
      </w:tr>
      <w:tr>
        <w:trPr>
          <w:trHeight w:val="6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64:16:120101:57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,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ское сельское поселение, 1 МТФ бывшего совхоза «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00,00</w:t>
            </w:r>
          </w:p>
        </w:tc>
      </w:tr>
      <w:tr>
        <w:trPr>
          <w:trHeight w:val="6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астровый номер 64:16:120101:5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3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, 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4:16:120101:57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,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ское сельское поселение, 1 МТФ бывшего совхоза «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 участок,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4:16:120101:57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7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 кадастровый номер 64:16:120101:57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.,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йский район,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ышское сельское поселение, 1 МТФ бывшего совхоза «Ключе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64:16:120101:5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200"/>
              <w:ind w:right="1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6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851" w:right="-908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3:00Z</dcterms:created>
  <dc:creator>User</dc:creator>
  <dc:description/>
  <cp:keywords/>
  <dc:language>en-US</dc:language>
  <cp:lastModifiedBy>Владелец</cp:lastModifiedBy>
  <cp:lastPrinted>2016-12-05T16:54:00Z</cp:lastPrinted>
  <dcterms:modified xsi:type="dcterms:W3CDTF">2018-07-26T04:47:00Z</dcterms:modified>
  <cp:revision>14</cp:revision>
  <dc:subject/>
  <dc:title/>
</cp:coreProperties>
</file>